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szCs w:val="32"/>
        </w:rPr>
      </w:pPr>
      <w:r>
        <w:rPr>
          <w:b/>
          <w:i/>
          <w:color w:val="000000"/>
          <w:sz w:val="32"/>
          <w:szCs w:val="32"/>
        </w:rPr>
        <w:t>Конкуренция и её виды</w:t>
      </w:r>
    </w:p>
    <w:p>
      <w:pPr>
        <w:pStyle w:val="Normal"/>
        <w:ind w:firstLine="708"/>
        <w:jc w:val="both"/>
        <w:rPr>
          <w:b/>
          <w:b/>
          <w:i/>
          <w:i/>
          <w:color w:val="000000"/>
          <w:sz w:val="32"/>
          <w:szCs w:val="32"/>
        </w:rPr>
      </w:pPr>
      <w:r>
        <w:rPr>
          <w:b/>
          <w:i/>
          <w:color w:val="000000"/>
          <w:sz w:val="32"/>
          <w:szCs w:val="32"/>
        </w:rPr>
      </w:r>
    </w:p>
    <w:p>
      <w:pPr>
        <w:pStyle w:val="Normal"/>
        <w:shd w:fill="FFFFFF" w:val="clear"/>
        <w:autoSpaceDE w:val="false"/>
        <w:ind w:firstLine="708"/>
        <w:jc w:val="both"/>
        <w:rPr>
          <w:color w:val="000000"/>
          <w:lang w:val="en-US"/>
        </w:rPr>
      </w:pPr>
      <w:r>
        <w:rPr>
          <w:color w:val="000000"/>
        </w:rPr>
        <w:t>Конкуренция представляет собой форму взаимного сопер</w:t>
        <w:softHyphen/>
        <w:t>ничества экономических субъектов за достижение лучших ус</w:t>
        <w:softHyphen/>
        <w:t xml:space="preserve">ловий производства, за получение наибольшей прибыли. </w:t>
      </w:r>
    </w:p>
    <w:p>
      <w:pPr>
        <w:pStyle w:val="Normal"/>
        <w:shd w:fill="FFFFFF" w:val="clear"/>
        <w:autoSpaceDE w:val="false"/>
        <w:ind w:firstLine="708"/>
        <w:jc w:val="both"/>
        <w:rPr/>
      </w:pPr>
      <w:r>
        <w:rPr>
          <w:color w:val="000000"/>
        </w:rPr>
        <w:t>По методам различают ценовую и неценовую конкуренцию.</w:t>
      </w:r>
    </w:p>
    <w:p>
      <w:pPr>
        <w:pStyle w:val="Normal"/>
        <w:shd w:fill="FFFFFF" w:val="clear"/>
        <w:autoSpaceDE w:val="false"/>
        <w:ind w:firstLine="708"/>
        <w:jc w:val="both"/>
        <w:rPr/>
      </w:pPr>
      <w:r>
        <w:rPr>
          <w:color w:val="000000"/>
        </w:rPr>
        <w:t xml:space="preserve">1. </w:t>
      </w:r>
      <w:r>
        <w:rPr>
          <w:b/>
          <w:color w:val="000000"/>
        </w:rPr>
        <w:t>Ценовая конкуренция</w:t>
      </w:r>
      <w:r>
        <w:rPr>
          <w:color w:val="000000"/>
        </w:rPr>
        <w:t xml:space="preserve"> предполагает продажу товаров или предложение услуг по более низким ценам, чем у конкуренток. В условиях развитой рыночной экономики снижение цен мо</w:t>
        <w:softHyphen/>
        <w:t>жет происходить либо за счет снижения издержек производства либо за счет уменьшения прибыли. Небольшие фирмы могут лишь на очень короткое время снизить цену для конкурентных целей. Крупные компании могут совсем отказаться от прибы</w:t>
        <w:softHyphen/>
        <w:t>ли на длительное время с целью вытеснения конкурентов с рын</w:t>
        <w:softHyphen/>
        <w:t>ка. В дальнейшем они могут значительно повысить цену и ком</w:t>
        <w:softHyphen/>
        <w:t>пенсировать понесенные убытки. Снижение цены в условиях ценовой конкуренции обычно происходит без снижения каче</w:t>
        <w:softHyphen/>
        <w:t>ства продукции и изменения ассортимента товаров.</w:t>
      </w:r>
    </w:p>
    <w:p>
      <w:pPr>
        <w:pStyle w:val="Normal"/>
        <w:shd w:fill="FFFFFF" w:val="clear"/>
        <w:autoSpaceDE w:val="false"/>
        <w:jc w:val="both"/>
        <w:rPr>
          <w:color w:val="000000"/>
        </w:rPr>
      </w:pPr>
      <w:r>
        <w:rPr>
          <w:color w:val="000000"/>
        </w:rPr>
        <w:t>В истории известны случаи, когда соперничество между компаниями в ходе ценовой конкуренции приводило сначала к образованию нулевой, а затем и отрицательной цены (т. с. конкуренты доплачивали покупателям за то, что те брали у них товар).</w:t>
      </w:r>
    </w:p>
    <w:p>
      <w:pPr>
        <w:pStyle w:val="Normal"/>
        <w:shd w:fill="FFFFFF" w:val="clear"/>
        <w:autoSpaceDE w:val="false"/>
        <w:jc w:val="both"/>
        <w:rPr/>
      </w:pPr>
      <w:r>
        <w:rPr>
          <w:color w:val="000000"/>
        </w:rPr>
        <w:t>Выделяют прямую и скрытую ценовую конкуренцию. В ус</w:t>
        <w:softHyphen/>
        <w:t xml:space="preserve">ловиях </w:t>
      </w:r>
      <w:r>
        <w:rPr>
          <w:i/>
          <w:color w:val="000000"/>
        </w:rPr>
        <w:t>прямой ценовой конкуренции</w:t>
      </w:r>
      <w:r>
        <w:rPr>
          <w:color w:val="000000"/>
        </w:rPr>
        <w:t xml:space="preserve"> компания открыто со</w:t>
        <w:softHyphen/>
        <w:t xml:space="preserve">общает о снижении цен на товары и услуги. При </w:t>
      </w:r>
      <w:r>
        <w:rPr>
          <w:i/>
          <w:color w:val="000000"/>
        </w:rPr>
        <w:t>скрытой це</w:t>
        <w:softHyphen/>
        <w:t>новой конкуренции</w:t>
      </w:r>
      <w:r>
        <w:rPr>
          <w:color w:val="000000"/>
        </w:rPr>
        <w:t xml:space="preserve"> фирма улучшает свойства выпускаемой продукции, но цену увеличивает на непропорционально малую улучшениям величину.</w:t>
      </w:r>
    </w:p>
    <w:p>
      <w:pPr>
        <w:pStyle w:val="Normal"/>
        <w:shd w:fill="FFFFFF" w:val="clear"/>
        <w:autoSpaceDE w:val="false"/>
        <w:jc w:val="both"/>
        <w:rPr/>
      </w:pPr>
      <w:r>
        <w:rPr>
          <w:color w:val="000000"/>
        </w:rPr>
        <w:t xml:space="preserve">2. </w:t>
      </w:r>
      <w:r>
        <w:rPr>
          <w:b/>
          <w:color w:val="000000"/>
        </w:rPr>
        <w:t>Неценовая конкуренция</w:t>
      </w:r>
      <w:r>
        <w:rPr>
          <w:color w:val="000000"/>
        </w:rPr>
        <w:t xml:space="preserve"> предполагает использование тех</w:t>
        <w:softHyphen/>
        <w:t>нологических преимуществ, предоставление послепродажных гарантий и услуг, рекламу продукции, что приводит в итоге к предложению на рынке товаров более высокого качества. В ус</w:t>
        <w:softHyphen/>
        <w:t>ловиях неценовой конкуренции производитель обычно учиты</w:t>
        <w:softHyphen/>
        <w:t>вает такие факторы, как экологичность товара, безопасность для потребления, эстетические свойства. В качестве инструментов неценовой кон</w:t>
        <w:softHyphen/>
        <w:t>куренции могут использоваться торговые марки и знаки. В со</w:t>
        <w:softHyphen/>
        <w:t>временных условиях неценовая конкуренция имеет гораздо большее значение, чем ценовая.</w:t>
      </w:r>
    </w:p>
    <w:p>
      <w:pPr>
        <w:pStyle w:val="Normal"/>
        <w:shd w:fill="FFFFFF" w:val="clear"/>
        <w:autoSpaceDE w:val="false"/>
        <w:jc w:val="both"/>
        <w:rPr/>
      </w:pPr>
      <w:r>
        <w:rPr>
          <w:color w:val="000000"/>
        </w:rPr>
        <w:t>Особым случаем конкуренции является недобросовестная конкуренция, представляющая собой, например, продажу то</w:t>
        <w:softHyphen/>
        <w:t>варов по ценам ниже издержек, ложную рекламу, промышлен</w:t>
        <w:softHyphen/>
        <w:t xml:space="preserve">ный шпионаж, сепаратные (от лат. </w:t>
      </w:r>
      <w:r>
        <w:rPr>
          <w:color w:val="000000"/>
          <w:lang w:val="en-US"/>
        </w:rPr>
        <w:t>separatio</w:t>
      </w:r>
      <w:r>
        <w:rPr>
          <w:color w:val="000000"/>
        </w:rPr>
        <w:t xml:space="preserve"> — отделение) дого</w:t>
        <w:softHyphen/>
        <w:t>воры между некоторыми конкурентами и т. д.</w:t>
      </w:r>
    </w:p>
    <w:p>
      <w:pPr>
        <w:pStyle w:val="Normal"/>
        <w:shd w:fill="FFFFFF" w:val="clear"/>
        <w:autoSpaceDE w:val="false"/>
        <w:jc w:val="both"/>
        <w:rPr/>
      </w:pPr>
      <w:r>
        <w:rPr>
          <w:color w:val="000000"/>
        </w:rPr>
        <w:t>3. Кроме ценовой и неценовой конкуренции, выделяют ме</w:t>
        <w:softHyphen/>
        <w:t>жотраслевую, внутриотраслевую, функциональную, совершен</w:t>
        <w:softHyphen/>
        <w:t>ную и несовершенную конкуренцию.</w:t>
      </w:r>
    </w:p>
    <w:p>
      <w:pPr>
        <w:pStyle w:val="Normal"/>
        <w:shd w:fill="FFFFFF" w:val="clear"/>
        <w:autoSpaceDE w:val="false"/>
        <w:jc w:val="both"/>
        <w:rPr/>
      </w:pPr>
      <w:r>
        <w:rPr>
          <w:b/>
          <w:color w:val="000000"/>
        </w:rPr>
        <w:t>Внутриотраслевая конкуренция</w:t>
      </w:r>
      <w:r>
        <w:rPr>
          <w:color w:val="000000"/>
        </w:rPr>
        <w:t xml:space="preserve"> — это соперничество меж</w:t>
        <w:softHyphen/>
        <w:t>ду производителями аналогичных товаров, удовлетворяющих одну и ту же потребность.</w:t>
      </w:r>
    </w:p>
    <w:p>
      <w:pPr>
        <w:pStyle w:val="Normal"/>
        <w:shd w:fill="FFFFFF" w:val="clear"/>
        <w:autoSpaceDE w:val="false"/>
        <w:jc w:val="both"/>
        <w:rPr/>
      </w:pPr>
      <w:r>
        <w:rPr>
          <w:b/>
          <w:color w:val="000000"/>
        </w:rPr>
        <w:t>Межотраслевая</w:t>
      </w:r>
      <w:r>
        <w:rPr>
          <w:color w:val="000000"/>
        </w:rPr>
        <w:t xml:space="preserve"> конкуренция представляет собой конкурен</w:t>
        <w:softHyphen/>
        <w:t>цию производителей продукции, удовлетворяющих различные потребности. Соперничество в данном случае ведется за наи</w:t>
        <w:softHyphen/>
        <w:t>большую прибыль. В случае, если в одной из отраслей увели</w:t>
        <w:softHyphen/>
        <w:t>чивается размер прибыли, происходит перелив капитала в эту отрасль из менее прибыльных отраслей.</w:t>
      </w:r>
    </w:p>
    <w:p>
      <w:pPr>
        <w:pStyle w:val="Normal"/>
        <w:shd w:fill="FFFFFF" w:val="clear"/>
        <w:autoSpaceDE w:val="false"/>
        <w:jc w:val="both"/>
        <w:rPr/>
      </w:pPr>
      <w:r>
        <w:rPr>
          <w:b/>
          <w:color w:val="000000"/>
        </w:rPr>
        <w:t>Функциональная конкуренция</w:t>
      </w:r>
      <w:r>
        <w:rPr>
          <w:color w:val="000000"/>
        </w:rPr>
        <w:t xml:space="preserve"> — это конкуренция между производителями определенного товара.</w:t>
      </w:r>
    </w:p>
    <w:p>
      <w:pPr>
        <w:pStyle w:val="Normal"/>
        <w:shd w:fill="FFFFFF" w:val="clear"/>
        <w:autoSpaceDE w:val="false"/>
        <w:jc w:val="both"/>
        <w:rPr>
          <w:b/>
          <w:b/>
          <w:color w:val="000000"/>
        </w:rPr>
      </w:pPr>
      <w:r>
        <w:rPr>
          <w:b/>
          <w:color w:val="000000"/>
        </w:rPr>
      </w:r>
    </w:p>
    <w:p>
      <w:pPr>
        <w:pStyle w:val="Normal"/>
        <w:shd w:fill="FFFFFF" w:val="clear"/>
        <w:autoSpaceDE w:val="false"/>
        <w:jc w:val="both"/>
        <w:rPr>
          <w:rFonts w:ascii="Arial" w:hAnsi="Arial" w:cs="Arial"/>
          <w:b/>
          <w:b/>
          <w:i/>
          <w:i/>
          <w:color w:val="000000"/>
        </w:rPr>
      </w:pPr>
      <w:r>
        <w:rPr>
          <w:rFonts w:cs="Arial" w:ascii="Arial" w:hAnsi="Arial"/>
          <w:b/>
          <w:i/>
          <w:color w:val="000000"/>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Рынок совершенной конкуренци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both"/>
        <w:rPr>
          <w:b/>
          <w:b/>
        </w:rPr>
      </w:pPr>
      <w:r>
        <w:rPr>
          <w:b/>
          <w:color w:val="000000"/>
        </w:rPr>
        <w:t>Совершенная конкуренция предполагает выполнение сле</w:t>
        <w:softHyphen/>
        <w:t>дующих условий:</w:t>
      </w:r>
    </w:p>
    <w:p>
      <w:pPr>
        <w:pStyle w:val="Normal"/>
        <w:shd w:fill="FFFFFF" w:val="clear"/>
        <w:autoSpaceDE w:val="false"/>
        <w:jc w:val="both"/>
        <w:rPr/>
      </w:pPr>
      <w:r>
        <w:rPr>
          <w:color w:val="000000"/>
        </w:rPr>
        <w:t xml:space="preserve">1.  </w:t>
      </w:r>
      <w:r>
        <w:rPr>
          <w:b/>
          <w:color w:val="000000"/>
        </w:rPr>
        <w:t>Однородность продукции</w:t>
      </w:r>
      <w:r>
        <w:rPr>
          <w:color w:val="000000"/>
        </w:rPr>
        <w:t>. Для того чтобы конкуренция была со</w:t>
        <w:softHyphen/>
        <w:t>вершенной, предлагаемые фирмами товары должны отвечать условию од</w:t>
        <w:softHyphen/>
        <w:t>нородности продукции. Это значит, что продукция фирм в представлении покупателей гомогенна и неразличима, т. е. продукты разных предпри</w:t>
        <w:softHyphen/>
        <w:t>ятий совершенно взаимозаменяемы (являются полными товарами-суб</w:t>
        <w:softHyphen/>
        <w:t>ститутами).</w:t>
      </w:r>
    </w:p>
    <w:p>
      <w:pPr>
        <w:pStyle w:val="Normal"/>
        <w:shd w:fill="FFFFFF" w:val="clear"/>
        <w:autoSpaceDE w:val="false"/>
        <w:jc w:val="both"/>
        <w:rPr>
          <w:color w:val="000000"/>
        </w:rPr>
      </w:pPr>
      <w:r>
        <w:rPr>
          <w:color w:val="000000"/>
        </w:rPr>
        <w:t>В этих условиях ни один покупатель не пожелает платить гипотетиче</w:t>
        <w:softHyphen/>
        <w:t>ской фирме цену большую, чем он заплатит ее конкурентам. Ведь товары одинаковы, покупателям безразлично, у какой фирмы их приобретать, и они, разумеется, останавливают свой выбор на самых дешевых. То есть условие однородности продукции фактически означает, что разница в це</w:t>
        <w:softHyphen/>
        <w:t>нах есть единственная причина, по которой покупатель может предпо</w:t>
        <w:softHyphen/>
        <w:t>честь одного продавца другом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2. </w:t>
      </w:r>
      <w:r>
        <w:rPr>
          <w:b/>
          <w:color w:val="000000"/>
        </w:rPr>
        <w:t>Малые размеры</w:t>
      </w:r>
      <w:r>
        <w:rPr>
          <w:color w:val="000000"/>
        </w:rPr>
        <w:t>. Далее, при совершенной конкуренции ни продав</w:t>
        <w:softHyphen/>
        <w:t>цы, ни покупатели не влияют на рыночную ситуацию вследствие малости и многочисленности всех субъектов рынка. Иногда обе эти стороны совер</w:t>
        <w:softHyphen/>
        <w:t>шенной конкуренции объединяют, говоря об атомистической структуре рынка. Это означает, что на рынке действует большое число мелких про</w:t>
        <w:softHyphen/>
        <w:t>давцов и покупателей подобно тому, как любая капля воды состоит из ги</w:t>
        <w:softHyphen/>
        <w:t>гантского числа крошечных атомов.</w:t>
      </w:r>
    </w:p>
    <w:p>
      <w:pPr>
        <w:pStyle w:val="Normal"/>
        <w:shd w:fill="FFFFFF" w:val="clear"/>
        <w:autoSpaceDE w:val="false"/>
        <w:jc w:val="both"/>
        <w:rPr>
          <w:color w:val="000000"/>
        </w:rPr>
      </w:pPr>
      <w:r>
        <w:rPr>
          <w:color w:val="000000"/>
        </w:rPr>
        <w:t>При этом совершаемые потребителем покупки (или продавцом прода</w:t>
        <w:softHyphen/>
        <w:t>жи) настолько малы по сравнению с совокупным объемом рынка, что ре</w:t>
        <w:softHyphen/>
        <w:t>шение понизить или повысить их объемы не создает ни излишков, ни де</w:t>
        <w:softHyphen/>
        <w:t>фицитов. Совокупный размер спроса и предложения попросту «не замеча</w:t>
        <w:softHyphen/>
        <w:t>ет» столь мелких изменений. Так, если один из бесчисленных пивных ларьков в Москве закроется, столичный рынок пива не станет ни на йоту более дефицитным, точно так же как на нем не возникнут излишки люби</w:t>
        <w:softHyphen/>
        <w:t>мого народом напитка, если дополнительно к существующим появится еще одна «точка».</w:t>
      </w:r>
    </w:p>
    <w:p>
      <w:pPr>
        <w:pStyle w:val="Normal"/>
        <w:shd w:fill="FFFFFF" w:val="clear"/>
        <w:autoSpaceDE w:val="false"/>
        <w:jc w:val="both"/>
        <w:rPr/>
      </w:pPr>
      <w:r>
        <w:rPr>
          <w:color w:val="000000"/>
        </w:rPr>
        <w:t>Невозможность диктовать цену рынку. Вышеперечисленные огра</w:t>
        <w:softHyphen/>
        <w:t xml:space="preserve">ничения (однородность продукции, многочисленность и малый размер предприятий) фактически предопределяют, что </w:t>
      </w:r>
      <w:r>
        <w:rPr>
          <w:i/>
          <w:iCs/>
          <w:color w:val="000000"/>
        </w:rPr>
        <w:t>при совершенной конку</w:t>
        <w:softHyphen/>
        <w:t>ренции субъекты рынка не в состоянии оказывать влияние на цены.</w:t>
      </w:r>
    </w:p>
    <w:p>
      <w:pPr>
        <w:pStyle w:val="Normal"/>
        <w:shd w:fill="FFFFFF" w:val="clear"/>
        <w:autoSpaceDE w:val="false"/>
        <w:jc w:val="both"/>
        <w:rPr/>
      </w:pPr>
      <w:r>
        <w:rPr>
          <w:color w:val="000000"/>
        </w:rPr>
        <w:t>Смешно полагать, скажем, что один продавец картофеля на «колхоз</w:t>
        <w:softHyphen/>
        <w:t>ном» рынке сможет навязать покупателям более высокую цену на свой товар, если соблюдаются прочие условия совершенной конкуренции. А именно, если продавцов много и картошка у них совершенно одинако</w:t>
        <w:softHyphen/>
        <w:t>вая. Поэтому часто говорят, что при совершенной конкуренции каждая от</w:t>
        <w:softHyphen/>
        <w:t>дельная фирма-продавец получает цену или является ценополучателем (</w:t>
      </w:r>
      <w:r>
        <w:rPr>
          <w:color w:val="000000"/>
          <w:lang w:val="en-US"/>
        </w:rPr>
        <w:t>price</w:t>
      </w:r>
      <w:r>
        <w:rPr>
          <w:color w:val="000000"/>
        </w:rPr>
        <w:t>-</w:t>
      </w:r>
      <w:r>
        <w:rPr>
          <w:color w:val="000000"/>
          <w:lang w:val="en-US"/>
        </w:rPr>
        <w:t>taker</w:t>
      </w:r>
      <w:r>
        <w:rPr>
          <w:color w:val="000000"/>
        </w:rPr>
        <w:t>).</w:t>
      </w:r>
    </w:p>
    <w:p>
      <w:pPr>
        <w:pStyle w:val="Normal"/>
        <w:shd w:fill="FFFFFF" w:val="clear"/>
        <w:autoSpaceDE w:val="false"/>
        <w:jc w:val="both"/>
        <w:rPr>
          <w:color w:val="000000"/>
        </w:rPr>
      </w:pPr>
      <w:r>
        <w:rPr>
          <w:color w:val="000000"/>
        </w:rPr>
        <w:t>Оказывать же влияние на общую ситуацию рыночные субъекты в усло</w:t>
        <w:softHyphen/>
        <w:t>виях совершенной конкуренции могут только тогда, когда действуют в со</w:t>
        <w:softHyphen/>
        <w:t>гласии. То есть тогда, когда какие-то внешние условия побуждают всех продавцов (или всех покупателей) отрасли принимать одинаковые реше</w:t>
        <w:softHyphen/>
        <w:t>ния. В 1998 г. россияне испытали это на себе, когда в первые дни после де</w:t>
        <w:softHyphen/>
        <w:t>вальвации рубля все продовольственные магазины, не сговариваясь, но одинаково понимая ситуацию, дружно стали завышать цены на товары «кризисного» ассортимента - сахар, соль, муку и т. п. Хотя повышение цен было экономически необоснованным и товары подорожали много сильнее, чем обесценился рубль, продавцам удалось навязать свою волю рынку именно в результате единства занятой ими позиции.</w:t>
      </w:r>
    </w:p>
    <w:p>
      <w:pPr>
        <w:pStyle w:val="Normal"/>
        <w:shd w:fill="FFFFFF" w:val="clear"/>
        <w:autoSpaceDE w:val="false"/>
        <w:jc w:val="both"/>
        <w:rPr>
          <w:color w:val="000000"/>
        </w:rPr>
      </w:pPr>
      <w:r>
        <w:rPr>
          <w:color w:val="000000"/>
        </w:rPr>
        <w:t>И это не частный случай. Отличие в последствиях изменения предло</w:t>
        <w:softHyphen/>
        <w:t>жения (или спроса) одной фирмой и всей отраслью в целом, как мы убе</w:t>
        <w:softHyphen/>
        <w:t>димся позже, играет в функционировании рынка совершенной конкурен</w:t>
        <w:softHyphen/>
        <w:t>ции большую роль.</w:t>
      </w:r>
    </w:p>
    <w:p>
      <w:pPr>
        <w:pStyle w:val="Normal"/>
        <w:shd w:fill="FFFFFF" w:val="clear"/>
        <w:autoSpaceDE w:val="false"/>
        <w:jc w:val="both"/>
        <w:rPr/>
      </w:pPr>
      <w:r>
        <w:rPr>
          <w:color w:val="000000"/>
        </w:rPr>
        <w:t xml:space="preserve">3. </w:t>
      </w:r>
      <w:r>
        <w:rPr>
          <w:b/>
          <w:color w:val="000000"/>
        </w:rPr>
        <w:t>Отсутствие барьеров</w:t>
      </w:r>
      <w:r>
        <w:rPr>
          <w:color w:val="000000"/>
        </w:rPr>
        <w:t>. Следующим условием совершенной конку</w:t>
        <w:softHyphen/>
        <w:t>ренции является отсутствие барьеров при входе на рынок и выходе с него. Когда такие барьеры есть, продавцы (или покупатели) начинают вести се</w:t>
        <w:softHyphen/>
        <w:t>бя как единая корпорация, даже если их много и все они - мелкие фирмы. В истории именно так действовали средневековые гильдии (цехи) купцов и ремесленников, когда по закону производить и продавать товары в горо</w:t>
        <w:softHyphen/>
        <w:t>де мог только член гильдии (цеха).</w:t>
      </w:r>
    </w:p>
    <w:p>
      <w:pPr>
        <w:pStyle w:val="Normal"/>
        <w:shd w:fill="FFFFFF" w:val="clear"/>
        <w:autoSpaceDE w:val="false"/>
        <w:jc w:val="both"/>
        <w:rPr>
          <w:color w:val="000000"/>
        </w:rPr>
      </w:pPr>
      <w:r>
        <w:rPr>
          <w:color w:val="000000"/>
        </w:rPr>
        <w:t>В наше время схожие процессы идут в криминализированных сферах бизнеса, что - увы! - можно наблюдать на многих рынках крупных горо</w:t>
        <w:softHyphen/>
        <w:t>дов России. Все продавцы соблюдают известные неофициальные правила (в частности, удерживают цены не ниже некоторого уровня). Любому же чужаку, который вздумает сбивать цены, да и просто торговать «без разре</w:t>
        <w:softHyphen/>
        <w:t>шения», приходится иметь дело с бандитами. И когда, скажем, правитель</w:t>
        <w:softHyphen/>
        <w:t>ство Москвы посылает на рынок торговать дешевыми фруктами переоде</w:t>
        <w:softHyphen/>
        <w:t>тых работников милиции (цель - заставить криминальных «хозяев» рынка проявить себя, а затем арестовать их), то борется оно именно за устране</w:t>
        <w:softHyphen/>
        <w:t>ние барьеров входа на рынок.</w:t>
      </w:r>
    </w:p>
    <w:p>
      <w:pPr>
        <w:pStyle w:val="Normal"/>
        <w:shd w:fill="FFFFFF" w:val="clear"/>
        <w:autoSpaceDE w:val="false"/>
        <w:jc w:val="both"/>
        <w:rPr/>
      </w:pPr>
      <w:r>
        <w:rPr>
          <w:color w:val="000000"/>
        </w:rPr>
        <w:t xml:space="preserve">Напротив, типичное для совершенной конкуренции </w:t>
      </w:r>
      <w:r>
        <w:rPr>
          <w:i/>
          <w:iCs/>
          <w:color w:val="000000"/>
        </w:rPr>
        <w:t>отсутствие барь</w:t>
        <w:softHyphen/>
        <w:t xml:space="preserve">еров </w:t>
      </w:r>
      <w:r>
        <w:rPr>
          <w:color w:val="000000"/>
        </w:rPr>
        <w:t xml:space="preserve">или </w:t>
      </w:r>
      <w:r>
        <w:rPr>
          <w:i/>
          <w:iCs/>
          <w:color w:val="000000"/>
        </w:rPr>
        <w:t xml:space="preserve">свобода входить </w:t>
      </w:r>
      <w:r>
        <w:rPr>
          <w:color w:val="000000"/>
        </w:rPr>
        <w:t xml:space="preserve">на рынок (в отрасль) и </w:t>
      </w:r>
      <w:r>
        <w:rPr>
          <w:i/>
          <w:iCs/>
          <w:color w:val="000000"/>
        </w:rPr>
        <w:t xml:space="preserve">покидать </w:t>
      </w:r>
      <w:r>
        <w:rPr>
          <w:color w:val="000000"/>
        </w:rPr>
        <w:t>его значит, что ресурсы полностью мобильны и без проблем перемещаются из одного ви</w:t>
        <w:softHyphen/>
        <w:t>да деятельности в другой. Покупатели свободно меняют свои предпочте</w:t>
        <w:softHyphen/>
        <w:t>ния при выборе товаров, а продавцы легко переключают производство на выпуск более прибыльных продуктов.</w:t>
      </w:r>
      <w:r>
        <w:rPr>
          <w:i/>
          <w:iCs/>
          <w:color w:val="000000"/>
        </w:rPr>
        <w:t xml:space="preserve">                             </w:t>
      </w:r>
    </w:p>
    <w:p>
      <w:pPr>
        <w:pStyle w:val="Normal"/>
        <w:ind w:firstLine="708"/>
        <w:jc w:val="both"/>
        <w:rPr>
          <w:color w:val="000000"/>
        </w:rPr>
      </w:pPr>
      <w:r>
        <w:rPr>
          <w:color w:val="000000"/>
        </w:rPr>
      </w:r>
    </w:p>
    <w:p>
      <w:pPr>
        <w:pStyle w:val="Normal"/>
        <w:shd w:fill="FFFFFF" w:val="clear"/>
        <w:autoSpaceDE w:val="false"/>
        <w:jc w:val="both"/>
        <w:rPr>
          <w:color w:val="000000"/>
        </w:rPr>
      </w:pPr>
      <w:r>
        <w:rPr>
          <w:color w:val="000000"/>
        </w:rPr>
        <w:t>Нет трудностей и с прекращением операций на рынке. Условия не вынуждают никого оставаться в отрасли, если это не соответствует его инте</w:t>
        <w:softHyphen/>
        <w:t>ресам.</w:t>
      </w:r>
    </w:p>
    <w:p>
      <w:pPr>
        <w:pStyle w:val="Normal"/>
        <w:shd w:fill="FFFFFF" w:val="clear"/>
        <w:autoSpaceDE w:val="false"/>
        <w:jc w:val="both"/>
        <w:rPr/>
      </w:pPr>
      <w:r>
        <w:rPr>
          <w:color w:val="000000"/>
        </w:rPr>
        <w:t xml:space="preserve">Другими словами, </w:t>
      </w:r>
      <w:r>
        <w:rPr>
          <w:i/>
          <w:iCs/>
          <w:color w:val="000000"/>
        </w:rPr>
        <w:t>отсутствие барьеров означает абсолютную гибкость и адаптивность рынка совершенной конкуренции.</w:t>
      </w:r>
    </w:p>
    <w:p>
      <w:pPr>
        <w:pStyle w:val="Normal"/>
        <w:ind w:firstLine="708"/>
        <w:jc w:val="both"/>
        <w:rPr>
          <w:color w:val="000000"/>
        </w:rPr>
      </w:pPr>
      <w:r>
        <w:rPr>
          <w:color w:val="000000"/>
        </w:rPr>
        <w:t xml:space="preserve">4. </w:t>
      </w:r>
      <w:r>
        <w:rPr>
          <w:b/>
          <w:color w:val="000000"/>
        </w:rPr>
        <w:t>Совершенная информация</w:t>
      </w:r>
      <w:r>
        <w:rPr>
          <w:color w:val="000000"/>
        </w:rPr>
        <w:t>. Последнее условие существования рынка совершенной конкуренции состоит в том, что информация о ценах, технологии и вероятной прибыли свободно доступна абсолютно для всех. У фирм есть возможность быстро и рационально реагировать на изменив</w:t>
        <w:softHyphen/>
        <w:t>шиеся условия рынка посредством перемещения применяемых ресурсов. Не существует никаких коммерческих тайн, непредсказуемого развития событий, неожиданных действий конкурентов. То есть решения принима</w:t>
        <w:softHyphen/>
        <w:t>ются фирмой в условиях полной определенности в отношении рыночной ситуации или, что то же самое, при наличии совершенной информации о рынке.</w:t>
      </w:r>
    </w:p>
    <w:p>
      <w:pPr>
        <w:pStyle w:val="Normal"/>
        <w:ind w:firstLine="708"/>
        <w:jc w:val="both"/>
        <w:rPr>
          <w:b/>
          <w:b/>
          <w:i/>
          <w:i/>
          <w:color w:val="000000"/>
        </w:rPr>
      </w:pPr>
      <w:r>
        <w:rPr>
          <w:b/>
          <w:i/>
          <w:color w:val="000000"/>
        </w:rPr>
      </w:r>
    </w:p>
    <w:p>
      <w:pPr>
        <w:pStyle w:val="Normal"/>
        <w:shd w:fill="FFFFFF" w:val="clear"/>
        <w:autoSpaceDE w:val="false"/>
        <w:jc w:val="center"/>
        <w:rPr>
          <w:b/>
          <w:b/>
          <w:i/>
          <w:i/>
          <w:iCs/>
          <w:color w:val="000000"/>
        </w:rPr>
      </w:pPr>
      <w:r>
        <w:rPr>
          <w:b/>
          <w:i/>
          <w:iCs/>
          <w:color w:val="000000"/>
        </w:rPr>
        <w:t>Значение рынка совершенной конкуренци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Абстрактность концепции совершенной конкуренции. Все четы</w:t>
        <w:softHyphen/>
        <w:t>ре условия, представленные выше, настолько жестки, что им едва ли мо</w:t>
        <w:softHyphen/>
        <w:t>жет соответствовать хоть один реально функционирующий рынок. Даже наиболее похожие на совершенную конкуренцию рынки лишь частично удовлетворяют им. Например, мировые сырьевые биржи весьма полно удовлетворяют первому условию, с натяжкой соответствуют второму и третьему условиям. И совсем не удовлетворяют условию совершенной информированности.</w:t>
      </w:r>
    </w:p>
    <w:p>
      <w:pPr>
        <w:pStyle w:val="Normal"/>
        <w:shd w:fill="FFFFFF" w:val="clear"/>
        <w:autoSpaceDE w:val="false"/>
        <w:ind w:firstLine="708"/>
        <w:jc w:val="both"/>
        <w:rPr>
          <w:color w:val="000000"/>
        </w:rPr>
      </w:pPr>
      <w:r>
        <w:rPr>
          <w:color w:val="000000"/>
        </w:rPr>
        <w:t>Ценность концепции совершенной конкуренции. При всей своей абстрактности концепция совершенной конкуренции играет в экономиче</w:t>
        <w:softHyphen/>
        <w:t>ской науке исключительно важную роль. Она имеет практическую и мето</w:t>
        <w:softHyphen/>
        <w:t>дологическую ценность.</w:t>
      </w:r>
    </w:p>
    <w:p>
      <w:pPr>
        <w:pStyle w:val="Normal"/>
        <w:shd w:fill="FFFFFF" w:val="clear"/>
        <w:autoSpaceDE w:val="false"/>
        <w:jc w:val="both"/>
        <w:rPr>
          <w:color w:val="000000"/>
        </w:rPr>
      </w:pPr>
      <w:r>
        <w:rPr>
          <w:color w:val="000000"/>
        </w:rPr>
        <w:t>Во-первых, модель совершенно конкурентного рынка позволяет судить о принципах функционирования очень многих малых фирм, продающих стандартизированную однородную продукцию, и, следовательно, дейст</w:t>
        <w:softHyphen/>
        <w:t>вующих в условиях, приближенных к совершенной конкуренции.</w:t>
      </w:r>
    </w:p>
    <w:p>
      <w:pPr>
        <w:pStyle w:val="Normal"/>
        <w:shd w:fill="FFFFFF" w:val="clear"/>
        <w:autoSpaceDE w:val="false"/>
        <w:jc w:val="both"/>
        <w:rPr/>
      </w:pPr>
      <w:r>
        <w:rPr>
          <w:color w:val="000000"/>
        </w:rPr>
        <w:t>Во-вторых, она имеет огромное методологическое значение, поскольку позволяет - пусть и ценой больших упрощений действительной рыночной картины - понять логику действий фирмы. Этот прием, кстати, типичен для многих наук.</w:t>
      </w:r>
      <w:r>
        <w:br w:type="page"/>
      </w:r>
    </w:p>
    <w:p>
      <w:pPr>
        <w:pStyle w:val="Normal"/>
        <w:shd w:fill="FFFFFF" w:val="clear"/>
        <w:autoSpaceDE w:val="false"/>
        <w:jc w:val="center"/>
        <w:rPr>
          <w:b/>
          <w:b/>
          <w:i/>
          <w:i/>
        </w:rPr>
      </w:pPr>
      <w:r>
        <w:rPr>
          <w:rFonts w:cs="Arial" w:ascii="Arial" w:hAnsi="Arial"/>
          <w:b/>
          <w:i/>
          <w:color w:val="000000"/>
        </w:rPr>
        <w:t>РЫНОК НЕСОВЕРШЕННОЙ КОНКУРЕНЦИИ</w:t>
      </w:r>
    </w:p>
    <w:p>
      <w:pPr>
        <w:pStyle w:val="Normal"/>
        <w:shd w:fill="FFFFFF" w:val="clear"/>
        <w:autoSpaceDE w:val="false"/>
        <w:jc w:val="both"/>
        <w:rPr>
          <w:b/>
          <w:b/>
          <w:i/>
          <w:i/>
          <w:color w:val="000000"/>
        </w:rPr>
      </w:pPr>
      <w:r>
        <w:rPr>
          <w:b/>
          <w:i/>
          <w:color w:val="000000"/>
        </w:rPr>
      </w:r>
    </w:p>
    <w:p>
      <w:pPr>
        <w:pStyle w:val="Normal"/>
        <w:shd w:fill="FFFFFF" w:val="clear"/>
        <w:autoSpaceDE w:val="false"/>
        <w:ind w:firstLine="708"/>
        <w:jc w:val="both"/>
        <w:rPr>
          <w:b/>
          <w:b/>
        </w:rPr>
      </w:pPr>
      <w:r>
        <w:rPr>
          <w:b/>
          <w:color w:val="000000"/>
        </w:rPr>
        <w:t>Предпосылками несовершенной конкуренции являются:</w:t>
      </w:r>
    </w:p>
    <w:p>
      <w:pPr>
        <w:pStyle w:val="Normal"/>
        <w:shd w:fill="FFFFFF" w:val="clear"/>
        <w:autoSpaceDE w:val="false"/>
        <w:jc w:val="both"/>
        <w:rPr>
          <w:color w:val="000000"/>
        </w:rPr>
      </w:pPr>
      <w:r>
        <w:rPr>
          <w:color w:val="000000"/>
        </w:rPr>
        <w:t>1) значительная доля рынка у отдельных производителей;</w:t>
      </w:r>
    </w:p>
    <w:p>
      <w:pPr>
        <w:pStyle w:val="Normal"/>
        <w:shd w:fill="FFFFFF" w:val="clear"/>
        <w:autoSpaceDE w:val="false"/>
        <w:jc w:val="both"/>
        <w:rPr>
          <w:color w:val="000000"/>
        </w:rPr>
      </w:pPr>
      <w:r>
        <w:rPr>
          <w:color w:val="000000"/>
        </w:rPr>
        <w:t>2) наличие барьеров проникновения в отрасль;</w:t>
      </w:r>
    </w:p>
    <w:p>
      <w:pPr>
        <w:pStyle w:val="Normal"/>
        <w:shd w:fill="FFFFFF" w:val="clear"/>
        <w:autoSpaceDE w:val="false"/>
        <w:jc w:val="both"/>
        <w:rPr>
          <w:color w:val="000000"/>
        </w:rPr>
      </w:pPr>
      <w:r>
        <w:rPr>
          <w:color w:val="000000"/>
        </w:rPr>
        <w:t>3) неоднородность продуктов;</w:t>
      </w:r>
    </w:p>
    <w:p>
      <w:pPr>
        <w:pStyle w:val="Normal"/>
        <w:shd w:fill="FFFFFF" w:val="clear"/>
        <w:autoSpaceDE w:val="false"/>
        <w:jc w:val="both"/>
        <w:rPr>
          <w:color w:val="000000"/>
        </w:rPr>
      </w:pPr>
      <w:r>
        <w:rPr>
          <w:color w:val="000000"/>
        </w:rPr>
        <w:t>4) несовершенство (неадекватность) рыночной информации.</w:t>
      </w:r>
    </w:p>
    <w:p>
      <w:pPr>
        <w:pStyle w:val="Normal"/>
        <w:shd w:fill="FFFFFF" w:val="clear"/>
        <w:autoSpaceDE w:val="false"/>
        <w:jc w:val="both"/>
        <w:rPr/>
      </w:pPr>
      <w:r>
        <w:rPr>
          <w:color w:val="000000"/>
        </w:rPr>
        <w:t>Каждый из этих факторов в отдельности и все они вместе способству</w:t>
        <w:softHyphen/>
        <w:t>ют отклонению рыночного равновесия от точки равенства спроса и пред</w:t>
        <w:softHyphen/>
        <w:t>ложения. Так, единственный производитель определенной продукции (мо</w:t>
        <w:softHyphen/>
        <w:t>нополист) или группа сговорившихся между собой крупных фирм (кар</w:t>
        <w:softHyphen/>
        <w:t>тель) в состоянии поддерживать завышенные цены, не рискуя потерять клиентов тем просто больше негде взять этот продукт.</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i/>
          <w:iCs/>
          <w:color w:val="000000"/>
        </w:rPr>
        <w:t xml:space="preserve">Критерием несовершенной конкуренции </w:t>
      </w:r>
      <w:r>
        <w:rPr>
          <w:color w:val="000000"/>
        </w:rPr>
        <w:t>является понижение кривой спроса и цен с ростом выпуска продукции фирмы.</w:t>
      </w:r>
      <w:r>
        <w:rPr/>
        <w:t xml:space="preserve"> </w:t>
      </w:r>
      <w:r>
        <w:rPr>
          <w:color w:val="000000"/>
        </w:rPr>
        <w:t>Т.е., если в условиях совершенной конкуренции объем вы</w:t>
        <w:softHyphen/>
        <w:t>пуска продукции фирмы не влияет на уровень цен, то в условиях несовершенной конкуренции такое влияние существует.</w:t>
      </w:r>
      <w:r>
        <w:rPr/>
        <w:t xml:space="preserve"> </w:t>
      </w:r>
      <w:r>
        <w:rPr>
          <w:color w:val="000000"/>
        </w:rPr>
        <w:t xml:space="preserve">Экономический смысл этой закономерности состоит в том, что большие объемы продукции при несовершенной конкуренции фирма может реализовывать, только снижая цены. </w:t>
      </w:r>
    </w:p>
    <w:p>
      <w:pPr>
        <w:pStyle w:val="Normal"/>
        <w:shd w:fill="FFFFFF" w:val="clear"/>
        <w:autoSpaceDE w:val="false"/>
        <w:jc w:val="both"/>
        <w:rPr>
          <w:color w:val="000000"/>
        </w:rPr>
      </w:pPr>
      <w:r>
        <w:rPr>
          <w:color w:val="000000"/>
        </w:rPr>
        <w:t>На самом деле, при совершенной конкуренции цена остается одинако</w:t>
        <w:softHyphen/>
        <w:t>вой, сколько бы продукции не выпустила фирма, потому что ее размеры пренебрежительно малы по сравнению с общей емкостью рынка. Удвоит ли, сохранит ли на прежнем уровне или вовсе прекратит выпечку хлеба мини-пекарня, общая ситуация на продовольственном рынке России ни</w:t>
        <w:softHyphen/>
        <w:t>как не изменится и цена хлеба сохранит свою величину.</w:t>
      </w:r>
    </w:p>
    <w:p>
      <w:pPr>
        <w:pStyle w:val="Normal"/>
        <w:shd w:fill="FFFFFF" w:val="clear"/>
        <w:autoSpaceDE w:val="false"/>
        <w:jc w:val="both"/>
        <w:rPr/>
      </w:pPr>
      <w:r>
        <w:rPr>
          <w:color w:val="000000"/>
        </w:rPr>
        <w:t xml:space="preserve">Напротив, наличие связи между объемами производства и уровнем цен </w:t>
      </w:r>
      <w:r>
        <w:rPr>
          <w:color w:val="000000"/>
          <w:lang w:val="en-US"/>
        </w:rPr>
        <w:t>I</w:t>
      </w:r>
      <w:r>
        <w:rPr>
          <w:color w:val="000000"/>
        </w:rPr>
        <w:t xml:space="preserve"> прямо указывает на значимость фирмы в масштабах рынка. Если, скажем, АвтоВАЗ вдвое сократит предложение «Жигулей», то возникнет дефицит легковых автомобилей и цены подскочат. И так обстоит дело при всех раз</w:t>
        <w:softHyphen/>
        <w:t>новидностях несовершенной конкуренции. Другой вопрос, что значи</w:t>
        <w:softHyphen/>
        <w:t>мость фирме могут придавать не только размеры, но и другие факторы, в частности уникальность выпускаемой продукции. Но зависимость между</w:t>
      </w:r>
      <w:r>
        <w:rPr/>
        <w:t xml:space="preserve"> </w:t>
      </w:r>
      <w:r>
        <w:rPr>
          <w:color w:val="000000"/>
        </w:rPr>
        <w:t>объемом  выпуска и уровнем цен наблюдается всегда, если это действи</w:t>
        <w:softHyphen/>
        <w:t>тельно рынок несовершенной конкуренци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Целе</w:t>
        <w:softHyphen/>
        <w:t>сообразно остановиться лишь на самых общих причинах их формирова</w:t>
        <w:softHyphen/>
        <w:t>ния, выявить взаимосвязь этих последствий с особенностями несовершен</w:t>
        <w:softHyphen/>
        <w:t>ной конкуренции.</w:t>
      </w:r>
    </w:p>
    <w:p>
      <w:pPr>
        <w:pStyle w:val="Normal"/>
        <w:shd w:fill="FFFFFF" w:val="clear"/>
        <w:autoSpaceDE w:val="false"/>
        <w:jc w:val="both"/>
        <w:rPr>
          <w:color w:val="000000"/>
        </w:rPr>
      </w:pPr>
      <w:r>
        <w:rPr>
          <w:color w:val="000000"/>
        </w:rPr>
        <w:t>При совершенной конкуренции фирма не может завысить цену, иначе покупать товары будут не у нее, а у конкурентов. В силу этого нет и стиму</w:t>
        <w:softHyphen/>
        <w:t>лов к искусственному снижению объема производства. Напротив, чем больше выпуск продукции, тем больше выручка фирмы. При несовершен</w:t>
        <w:softHyphen/>
        <w:t>ной конкуренции компания значима в масштабах рынка. Стоит ей снизить объемы производства, и цены на ее товары повысятся. Тем самым созда</w:t>
        <w:softHyphen/>
        <w:t>ются стимулы к занижению объема выпуска.</w:t>
      </w:r>
    </w:p>
    <w:p>
      <w:pPr>
        <w:pStyle w:val="Normal"/>
        <w:shd w:fill="FFFFFF" w:val="clear"/>
        <w:autoSpaceDE w:val="false"/>
        <w:jc w:val="both"/>
        <w:rPr/>
      </w:pPr>
      <w:r>
        <w:rPr>
          <w:color w:val="000000"/>
        </w:rPr>
        <w:t>Маневрируя объемом выпуска в условиях несовершенной конкурен</w:t>
        <w:softHyphen/>
        <w:t>ции, можно добиться получения экономических прибылей, причем во многих случаях весьма значительных. Недаром в марксистской литерату</w:t>
        <w:softHyphen/>
        <w:t xml:space="preserve">ре даже принят термин </w:t>
      </w:r>
      <w:r>
        <w:rPr>
          <w:i/>
          <w:iCs/>
          <w:color w:val="000000"/>
        </w:rPr>
        <w:t xml:space="preserve">монополистические сверхприбыли. </w:t>
      </w:r>
      <w:r>
        <w:rPr>
          <w:color w:val="000000"/>
        </w:rPr>
        <w:t>И здесь вновь проявляется коренное различие рынков совершенной и несовершенной конкуренции.</w:t>
      </w:r>
    </w:p>
    <w:p>
      <w:pPr>
        <w:pStyle w:val="Normal"/>
        <w:shd w:fill="FFFFFF" w:val="clear"/>
        <w:autoSpaceDE w:val="false"/>
        <w:jc w:val="both"/>
        <w:rPr>
          <w:color w:val="000000"/>
        </w:rPr>
      </w:pPr>
      <w:r>
        <w:rPr>
          <w:color w:val="000000"/>
        </w:rPr>
        <w:t>Даже возникнув по каким-то причинам, экономическая прибыль в ус</w:t>
        <w:softHyphen/>
        <w:t>ловиях совершенной конкуренции в долгосрочном периоде исчезает. В от</w:t>
        <w:softHyphen/>
        <w:t>расль, где она появилась, неизбежно хлынут дополнительные капиталы, предложение превысит спрос, цены упадут, а прибыль исчезнет. Иное де</w:t>
        <w:softHyphen/>
        <w:t>ло несовершенная конкуренция. На пути проникновения новых фирм здесь стоят барьеры. Поэтому экономическая прибыль имеет тенденцию к закреплению в долгосрочном периоде.</w:t>
      </w:r>
    </w:p>
    <w:p>
      <w:pPr>
        <w:pStyle w:val="Normal"/>
        <w:shd w:fill="FFFFFF" w:val="clear"/>
        <w:autoSpaceDE w:val="false"/>
        <w:jc w:val="both"/>
        <w:rPr>
          <w:color w:val="000000"/>
        </w:rPr>
      </w:pPr>
      <w:r>
        <w:rPr>
          <w:color w:val="000000"/>
        </w:rPr>
        <w:tab/>
        <w:t>Несовершенная конкуренция – это рыночная ситуация, когда не выполняется хотя бы одно условие совершенной конкуренции.</w:t>
      </w:r>
    </w:p>
    <w:p>
      <w:pPr>
        <w:pStyle w:val="Normal"/>
        <w:shd w:fill="FFFFFF" w:val="clear"/>
        <w:autoSpaceDE w:val="false"/>
        <w:jc w:val="both"/>
        <w:rPr>
          <w:color w:val="000000"/>
        </w:rPr>
      </w:pPr>
      <w:r>
        <w:rPr>
          <w:color w:val="000000"/>
        </w:rPr>
        <w:tab/>
        <w:t>В условиях несовершенной конкуренции продавец в состоянии манипулировать ценой и объемом производства с целью получения максимальной прибыли.</w:t>
      </w:r>
    </w:p>
    <w:p>
      <w:pPr>
        <w:pStyle w:val="Normal"/>
        <w:shd w:fill="FFFFFF" w:val="clear"/>
        <w:autoSpaceDE w:val="false"/>
        <w:jc w:val="both"/>
        <w:rPr>
          <w:color w:val="000000"/>
        </w:rPr>
      </w:pPr>
      <w:r>
        <w:rPr>
          <w:color w:val="000000"/>
        </w:rPr>
        <w:tab/>
        <w:t>Существуют следующие основные модели  несовершенной конкуренции: монополия, монопсония, монополистическая конкуренция, олигопол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rFonts w:ascii="Arial" w:hAnsi="Arial" w:cs="Arial"/>
          <w:b/>
          <w:b/>
          <w:sz w:val="28"/>
          <w:szCs w:val="28"/>
        </w:rPr>
      </w:pPr>
      <w:r>
        <w:rPr>
          <w:rFonts w:cs="Arial" w:ascii="Arial" w:hAnsi="Arial"/>
          <w:b/>
          <w:iCs/>
          <w:color w:val="000000"/>
          <w:sz w:val="28"/>
          <w:szCs w:val="28"/>
        </w:rPr>
        <w:t>Чистая монополия</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708"/>
        <w:jc w:val="both"/>
        <w:rPr>
          <w:rFonts w:ascii="Arial" w:hAnsi="Arial" w:cs="Arial"/>
        </w:rPr>
      </w:pPr>
      <w:r>
        <w:rPr>
          <w:color w:val="000000"/>
        </w:rPr>
        <w:t>Когда на рынке имеется только один продавец, то этот про</w:t>
        <w:softHyphen/>
        <w:t>давец обладает монополией. На таком рынке продавец может влиять на цену, контролируя объем производимого товара. Сле</w:t>
        <w:softHyphen/>
        <w:t>довательно, кривая спроса для продукта монополиста действи</w:t>
        <w:softHyphen/>
        <w:t>тельно является рыночной кривой спроса. На решения моно</w:t>
        <w:softHyphen/>
        <w:t>полии воздействуют спрос на ее продукт, эластичность этого спроса по цене, предельный доход и предельные издержки про</w:t>
        <w:softHyphen/>
        <w:t>изводства товара.</w:t>
      </w:r>
    </w:p>
    <w:p>
      <w:pPr>
        <w:pStyle w:val="Normal"/>
        <w:shd w:fill="FFFFFF" w:val="clear"/>
        <w:autoSpaceDE w:val="false"/>
        <w:jc w:val="both"/>
        <w:rPr>
          <w:rFonts w:ascii="Arial" w:hAnsi="Arial" w:cs="Arial"/>
        </w:rPr>
      </w:pPr>
      <w:r>
        <w:rPr>
          <w:color w:val="000000"/>
        </w:rPr>
        <w:t>Совершенная конкуренция характеризуется неспособнос</w:t>
        <w:softHyphen/>
        <w:t>тью отдельных продавцов влиять на цену товара, который про</w:t>
        <w:softHyphen/>
        <w:t>дает каждый из них. Ни одна отдельная конкурентная фирма не охватывает достаточно большой доли рыночного предложе</w:t>
        <w:softHyphen/>
        <w:t>ния, чтобы воздействовать на цену. Монополия же характери</w:t>
        <w:softHyphen/>
        <w:t>зуется концентрацией предложения в руках владельцев одной единственной фирмы. Везде предполагается, что владельцы монополии стремятся максимизировать прибыль.</w:t>
      </w:r>
    </w:p>
    <w:p>
      <w:pPr>
        <w:pStyle w:val="Normal"/>
        <w:shd w:fill="FFFFFF" w:val="clear"/>
        <w:autoSpaceDE w:val="false"/>
        <w:jc w:val="both"/>
        <w:rPr>
          <w:rFonts w:ascii="Arial" w:hAnsi="Arial" w:cs="Arial"/>
        </w:rPr>
      </w:pPr>
      <w:r>
        <w:rPr>
          <w:color w:val="000000"/>
        </w:rPr>
        <w:t>Монополист максимизирует возможную прибыль, повышая цену и уменьшая количество товаров на рынке.</w:t>
      </w:r>
    </w:p>
    <w:p>
      <w:pPr>
        <w:pStyle w:val="Normal"/>
        <w:shd w:fill="FFFFFF" w:val="clear"/>
        <w:autoSpaceDE w:val="false"/>
        <w:jc w:val="both"/>
        <w:rPr>
          <w:rFonts w:ascii="Arial" w:hAnsi="Arial" w:cs="Arial"/>
        </w:rPr>
      </w:pPr>
      <w:r>
        <w:rPr>
          <w:color w:val="000000"/>
        </w:rPr>
        <w:t>Модель монополии основана на ряде допущений:</w:t>
      </w:r>
    </w:p>
    <w:p>
      <w:pPr>
        <w:pStyle w:val="Normal"/>
        <w:shd w:fill="FFFFFF" w:val="clear"/>
        <w:autoSpaceDE w:val="false"/>
        <w:jc w:val="both"/>
        <w:rPr>
          <w:rFonts w:ascii="Arial" w:hAnsi="Arial" w:cs="Arial"/>
        </w:rPr>
      </w:pPr>
      <w:r>
        <w:rPr>
          <w:color w:val="000000"/>
        </w:rPr>
        <w:t xml:space="preserve">•    </w:t>
      </w:r>
      <w:r>
        <w:rPr>
          <w:color w:val="000000"/>
        </w:rPr>
        <w:t>продукция монополии не имеет совершенных товаров-заменителей;</w:t>
      </w:r>
    </w:p>
    <w:p>
      <w:pPr>
        <w:pStyle w:val="Normal"/>
        <w:shd w:fill="FFFFFF" w:val="clear"/>
        <w:autoSpaceDE w:val="false"/>
        <w:jc w:val="both"/>
        <w:rPr>
          <w:rFonts w:ascii="Arial" w:hAnsi="Arial" w:cs="Arial"/>
        </w:rPr>
      </w:pPr>
      <w:r>
        <w:rPr>
          <w:color w:val="000000"/>
        </w:rPr>
        <w:t xml:space="preserve">•    </w:t>
      </w:r>
      <w:r>
        <w:rPr>
          <w:color w:val="000000"/>
        </w:rPr>
        <w:t>отсутствует свободный вход на рынок;</w:t>
      </w:r>
    </w:p>
    <w:p>
      <w:pPr>
        <w:pStyle w:val="Normal"/>
        <w:shd w:fill="FFFFFF" w:val="clear"/>
        <w:autoSpaceDE w:val="false"/>
        <w:jc w:val="both"/>
        <w:rPr>
          <w:rFonts w:ascii="Arial" w:hAnsi="Arial" w:cs="Arial"/>
        </w:rPr>
      </w:pPr>
      <w:r>
        <w:rPr>
          <w:color w:val="000000"/>
        </w:rPr>
        <w:t xml:space="preserve">•    </w:t>
      </w:r>
      <w:r>
        <w:rPr>
          <w:color w:val="000000"/>
        </w:rPr>
        <w:t>совершенная информированность монополиста о состо</w:t>
        <w:softHyphen/>
        <w:t>янии рынка.</w:t>
      </w:r>
    </w:p>
    <w:p>
      <w:pPr>
        <w:pStyle w:val="Normal"/>
        <w:shd w:fill="FFFFFF" w:val="clear"/>
        <w:autoSpaceDE w:val="false"/>
        <w:jc w:val="both"/>
        <w:rPr>
          <w:rFonts w:ascii="Arial" w:hAnsi="Arial" w:cs="Arial"/>
        </w:rPr>
      </w:pPr>
      <w:r>
        <w:rPr>
          <w:color w:val="000000"/>
        </w:rPr>
        <w:t>Степень, до которой отдельный продавец может использовать монопольную власть, зависит от наличия близких замени</w:t>
        <w:softHyphen/>
        <w:t>телей его продукта и от его доли в общих продажах на рынке. Чтобы обладать монопольной властью, фирме не требуется быть чистой монополией. Необходимой предпосылкой для моно</w:t>
        <w:softHyphen/>
        <w:t>польной власти является то, чтобы кривая спроса на продук</w:t>
        <w:softHyphen/>
        <w:t>цию фирмы была наклонена вниз, а не была горизонтальной, как в случае конкурентной фирмы.</w:t>
      </w:r>
    </w:p>
    <w:p>
      <w:pPr>
        <w:pStyle w:val="Normal"/>
        <w:shd w:fill="FFFFFF" w:val="clear"/>
        <w:autoSpaceDE w:val="false"/>
        <w:jc w:val="both"/>
        <w:rPr>
          <w:color w:val="000000"/>
        </w:rPr>
      </w:pPr>
      <w:r>
        <w:rPr>
          <w:color w:val="000000"/>
        </w:rPr>
        <w:t>Понятие чистой монополии является абстракцией. Есть очень немного продуктов, у которых нет заменителей.</w:t>
      </w:r>
    </w:p>
    <w:p>
      <w:pPr>
        <w:pStyle w:val="Normal"/>
        <w:shd w:fill="FFFFFF" w:val="clear"/>
        <w:autoSpaceDE w:val="false"/>
        <w:jc w:val="both"/>
        <w:rPr>
          <w:color w:val="000000"/>
        </w:rPr>
      </w:pPr>
      <w:r>
        <w:rPr>
          <w:color w:val="000000"/>
        </w:rPr>
        <w:t>Редко когда на национальном или мировом рынке есть толь</w:t>
        <w:softHyphen/>
        <w:t>ко один продавец. Чистая монополия чаще характерна для ло</w:t>
        <w:softHyphen/>
        <w:t>кальных рынков, чем для общенациональных.</w:t>
      </w:r>
    </w:p>
    <w:p>
      <w:pPr>
        <w:pStyle w:val="Normal"/>
        <w:shd w:fill="FFFFFF" w:val="clear"/>
        <w:autoSpaceDE w:val="false"/>
        <w:jc w:val="both"/>
        <w:rPr/>
      </w:pPr>
      <w:r>
        <w:rPr>
          <w:color w:val="000000"/>
        </w:rPr>
        <w:t>Чистый монополист — это единственная на рынке фир</w:t>
        <w:softHyphen/>
        <w:t>ма, которая является покупателем ресурса или его услуг, пред</w:t>
        <w:softHyphen/>
        <w:t>лагаемых на этом рынке, причем возможностей альтернатив</w:t>
        <w:softHyphen/>
        <w:t>ного сбыта достаточно мало или нет совсем. Монополист об</w:t>
        <w:softHyphen/>
        <w:t>ладает властью, достаточной для влияния на цену услуг ресурса, которые закупает. Кривая предложения услуг ресурса монополиста имеет восходящий характер. Поэтому монополист мо</w:t>
        <w:softHyphen/>
        <w:t>жет влиять на цену закупаемого ресурса путем изменения при</w:t>
        <w:softHyphen/>
        <w:t>обретаемого количества.</w:t>
      </w:r>
    </w:p>
    <w:p>
      <w:pPr>
        <w:pStyle w:val="Normal"/>
        <w:shd w:fill="FFFFFF" w:val="clear"/>
        <w:autoSpaceDE w:val="false"/>
        <w:jc w:val="both"/>
        <w:rPr>
          <w:color w:val="000000"/>
        </w:rPr>
      </w:pPr>
      <w:r>
        <w:rPr>
          <w:color w:val="000000"/>
        </w:rPr>
        <w:t>Несмотря на редкость существования рынка единственно</w:t>
        <w:softHyphen/>
        <w:t>го работодателя, часто бывает, что фирма закупает весьма зна</w:t>
        <w:softHyphen/>
        <w:t>чительную часть всего доступного рыночного предложения определенного ресурса.</w:t>
      </w:r>
    </w:p>
    <w:p>
      <w:pPr>
        <w:pStyle w:val="Normal"/>
        <w:shd w:fill="FFFFFF" w:val="clear"/>
        <w:autoSpaceDE w:val="false"/>
        <w:jc w:val="both"/>
        <w:rPr/>
      </w:pPr>
      <w:r>
        <w:rPr>
          <w:color w:val="000000"/>
        </w:rPr>
        <w:t>Власть монополии — способность единственного покупа</w:t>
        <w:softHyphen/>
        <w:t>теля оказывать влияние на цены ресурсов, которые он закупа</w:t>
        <w:softHyphen/>
        <w:t>ет: Когда фирмы, обладающие властью монополии, увеличи</w:t>
        <w:softHyphen/>
        <w:t>вают закупки, цена, которую они должны заплатить, возраста</w:t>
        <w:softHyphen/>
        <w:t>ет. Так как такие фирмы скупают значительную часть всего рыночного предложения соответствующего ресурса, фирма-монополист не может приобрести все необходимые ей ресур</w:t>
        <w:softHyphen/>
        <w:t>сы по одинаковой цене. Предложение факторов производства фирме-монополисту характеризуется восходящей кривой.</w:t>
      </w:r>
    </w:p>
    <w:p>
      <w:pPr>
        <w:pStyle w:val="Normal"/>
        <w:shd w:fill="FFFFFF" w:val="clear"/>
        <w:autoSpaceDE w:val="false"/>
        <w:jc w:val="both"/>
        <w:rPr>
          <w:color w:val="000000"/>
        </w:rPr>
      </w:pPr>
      <w:r>
        <w:rPr>
          <w:color w:val="000000"/>
        </w:rPr>
        <w:t>Можно выделить следующие типы монополий:</w:t>
      </w:r>
    </w:p>
    <w:p>
      <w:pPr>
        <w:pStyle w:val="Normal"/>
        <w:shd w:fill="FFFFFF" w:val="clear"/>
        <w:autoSpaceDE w:val="false"/>
        <w:jc w:val="both"/>
        <w:rPr>
          <w:color w:val="000000"/>
        </w:rPr>
      </w:pPr>
      <w:r>
        <w:rPr>
          <w:color w:val="000000"/>
        </w:rPr>
        <w:t xml:space="preserve">•    </w:t>
      </w:r>
      <w:r>
        <w:rPr>
          <w:color w:val="000000"/>
        </w:rPr>
        <w:t>естественная монополия — монополия в этом случае обусловлена тем, что на длительных временных проме</w:t>
        <w:softHyphen/>
        <w:t>жутках средние издержки в отрасли будут минимальны</w:t>
        <w:softHyphen/>
        <w:t>ми, если в ней действует одна, а не несколько конкури</w:t>
        <w:softHyphen/>
        <w:t>рующих фирм;</w:t>
      </w:r>
    </w:p>
    <w:p>
      <w:pPr>
        <w:pStyle w:val="Normal"/>
        <w:shd w:fill="FFFFFF" w:val="clear"/>
        <w:autoSpaceDE w:val="false"/>
        <w:jc w:val="both"/>
        <w:rPr>
          <w:color w:val="000000"/>
        </w:rPr>
      </w:pPr>
      <w:r>
        <w:rPr>
          <w:color w:val="000000"/>
        </w:rPr>
        <w:t xml:space="preserve">•    </w:t>
      </w:r>
      <w:r>
        <w:rPr>
          <w:color w:val="000000"/>
        </w:rPr>
        <w:t>случайная монополия — возникает в результате времен</w:t>
        <w:softHyphen/>
        <w:t>ного превышения спроса над предложением данного продукта. Носит временный характер;</w:t>
      </w:r>
    </w:p>
    <w:p>
      <w:pPr>
        <w:pStyle w:val="Normal"/>
        <w:shd w:fill="FFFFFF" w:val="clear"/>
        <w:autoSpaceDE w:val="false"/>
        <w:jc w:val="both"/>
        <w:rPr>
          <w:color w:val="000000"/>
        </w:rPr>
      </w:pPr>
      <w:r>
        <w:rPr>
          <w:color w:val="000000"/>
        </w:rPr>
        <w:t xml:space="preserve">•    </w:t>
      </w:r>
      <w:r>
        <w:rPr>
          <w:color w:val="000000"/>
        </w:rPr>
        <w:t>искусственная монополия — возникает в результате ог</w:t>
        <w:softHyphen/>
        <w:t>раничений на выпуск данного вида продукции со сто</w:t>
        <w:softHyphen/>
        <w:t>роны государства.</w:t>
      </w:r>
    </w:p>
    <w:p>
      <w:pPr>
        <w:pStyle w:val="Normal"/>
        <w:shd w:fill="FFFFFF" w:val="clear"/>
        <w:autoSpaceDE w:val="false"/>
        <w:jc w:val="both"/>
        <w:rPr/>
      </w:pPr>
      <w:r>
        <w:rPr>
          <w:color w:val="000000"/>
        </w:rPr>
        <w:t>Монополист в состоянии увеличить прибыль при помощи так называемой «ценовой дискриминации» — продажи одного и того же товара разным потребителям по разной цене. Про</w:t>
        <w:softHyphen/>
        <w:t>давцу в данном случае важно знать, эластичен или нет спрос покупателя на данный товар.</w:t>
      </w:r>
    </w:p>
    <w:p>
      <w:pPr>
        <w:pStyle w:val="Normal"/>
        <w:shd w:fill="FFFFFF" w:val="clear"/>
        <w:autoSpaceDE w:val="false"/>
        <w:jc w:val="both"/>
        <w:rPr>
          <w:color w:val="000000"/>
        </w:rPr>
      </w:pPr>
      <w:r>
        <w:rPr>
          <w:color w:val="000000"/>
        </w:rPr>
        <w:t>Если спрос потребителя неэластичен, монополист может поднять цену товара — спрос уменьшится на небольшую вели</w:t>
        <w:softHyphen/>
        <w:t>чину. Соответственно, в случае эластичного спроса на товар цену следует уменьшить. Монополист для определения групп потребителей с эластичным и неэластичным спросом прибега</w:t>
        <w:softHyphen/>
        <w:t>ет к сегментированию рынка.</w:t>
      </w:r>
    </w:p>
    <w:p>
      <w:pPr>
        <w:pStyle w:val="Normal"/>
        <w:shd w:fill="FFFFFF" w:val="clear"/>
        <w:autoSpaceDE w:val="false"/>
        <w:jc w:val="both"/>
        <w:rPr/>
      </w:pPr>
      <w:r>
        <w:rPr>
          <w:color w:val="000000"/>
        </w:rPr>
        <w:t>Существует опасность, что потребители, получившие товар по сниженной цене, станут перепродавать его по цене несколько большей, но не такой высокой, как для других потребителей. Поэтому монополист вынужден ограничивать реализацию то</w:t>
        <w:softHyphen/>
        <w:t>вара в одни руки. Например, обычным покупателям определен</w:t>
        <w:softHyphen/>
        <w:t>ный товар продают по цене в 1 тыс. рублей, а пенсионерам — по 800 рублей. Предприимчивые престарелые граждане вполне могут, выходя из магазина, перепродавать товар по 900 рублей. Обычно таких проблем не возникает на рынке услуг, которые нельзя перепродать. Трудно, к примеру, перепродать стрижку, если парикмахерская обслуживает вас со скидкой (если, конеч</w:t>
        <w:softHyphen/>
        <w:t>но, не постричь парик).</w:t>
      </w:r>
    </w:p>
    <w:p>
      <w:pPr>
        <w:pStyle w:val="Normal"/>
        <w:shd w:fill="FFFFFF" w:val="clear"/>
        <w:autoSpaceDE w:val="false"/>
        <w:jc w:val="both"/>
        <w:rPr>
          <w:color w:val="000000"/>
        </w:rPr>
      </w:pPr>
      <w:r>
        <w:rPr>
          <w:color w:val="000000"/>
        </w:rPr>
        <w:t>Выделяют 3 вида ценовой дискриминации:</w:t>
      </w:r>
    </w:p>
    <w:p>
      <w:pPr>
        <w:pStyle w:val="Normal"/>
        <w:shd w:fill="FFFFFF" w:val="clear"/>
        <w:autoSpaceDE w:val="false"/>
        <w:jc w:val="both"/>
        <w:rPr>
          <w:color w:val="000000"/>
        </w:rPr>
      </w:pPr>
      <w:r>
        <w:rPr>
          <w:color w:val="000000"/>
        </w:rPr>
        <w:t xml:space="preserve">•    </w:t>
      </w:r>
      <w:r>
        <w:rPr>
          <w:color w:val="000000"/>
        </w:rPr>
        <w:t>каждая единица товара реализуется по цене спроса на нее, а так как цена спроса различна у разных покупате</w:t>
        <w:softHyphen/>
        <w:t>лей, то и возникает дискриминационный эффект;</w:t>
      </w:r>
    </w:p>
    <w:p>
      <w:pPr>
        <w:pStyle w:val="Normal"/>
        <w:shd w:fill="FFFFFF" w:val="clear"/>
        <w:autoSpaceDE w:val="false"/>
        <w:jc w:val="both"/>
        <w:rPr>
          <w:color w:val="000000"/>
        </w:rPr>
      </w:pPr>
      <w:r>
        <w:rPr>
          <w:color w:val="000000"/>
        </w:rPr>
        <w:t xml:space="preserve">•    </w:t>
      </w:r>
      <w:r>
        <w:rPr>
          <w:color w:val="000000"/>
        </w:rPr>
        <w:t>цена продукции одинакова для всех потребителей, но отличается в зависимости от количества приобретаемых товаров;</w:t>
      </w:r>
    </w:p>
    <w:p>
      <w:pPr>
        <w:pStyle w:val="Normal"/>
        <w:shd w:fill="FFFFFF" w:val="clear"/>
        <w:autoSpaceDE w:val="false"/>
        <w:jc w:val="both"/>
        <w:rPr/>
      </w:pPr>
      <w:r>
        <w:rPr>
          <w:color w:val="000000"/>
        </w:rPr>
        <w:t xml:space="preserve">•    </w:t>
      </w:r>
      <w:r>
        <w:rPr>
          <w:color w:val="000000"/>
        </w:rPr>
        <w:t>разным покупателям продукция реализуется по разным</w:t>
      </w:r>
      <w:r>
        <w:rPr/>
        <w:t xml:space="preserve"> </w:t>
      </w:r>
      <w:r>
        <w:rPr>
          <w:color w:val="000000"/>
        </w:rPr>
        <w:t>ценам.</w:t>
      </w:r>
    </w:p>
    <w:p>
      <w:pPr>
        <w:pStyle w:val="Normal"/>
        <w:shd w:fill="FFFFFF" w:val="clear"/>
        <w:autoSpaceDE w:val="false"/>
        <w:jc w:val="both"/>
        <w:rPr/>
      </w:pPr>
      <w:r>
        <w:rPr>
          <w:color w:val="000000"/>
        </w:rPr>
        <w:t>Ценовая дискриминация может возникнуть только в слу</w:t>
        <w:softHyphen/>
        <w:t>чае, если продавец в состоянии сегментировать рынок, т. е. тем или иным путем установить насколько эластичен спрос различ</w:t>
        <w:softHyphen/>
        <w:t>ных покупателей. Необходимо, например, выяснить уровень дохода покупателя, а также каким количеством времени он обладает для совершения сделки купли-продажи (чем меньше это время, тем менее эластичен спрос), насколько важен этот то</w:t>
        <w:softHyphen/>
        <w:t>вар для него.</w:t>
      </w:r>
    </w:p>
    <w:p>
      <w:pPr>
        <w:pStyle w:val="Normal"/>
        <w:shd w:fill="FFFFFF" w:val="clear"/>
        <w:autoSpaceDE w:val="false"/>
        <w:jc w:val="both"/>
        <w:rPr>
          <w:color w:val="000000"/>
        </w:rPr>
      </w:pPr>
      <w:r>
        <w:rPr>
          <w:color w:val="000000"/>
        </w:rPr>
        <w:t>При помощи ценовой дискриминации монополист присва</w:t>
        <w:softHyphen/>
        <w:t>ивает значительную часть потребительского излишка покупа</w:t>
        <w:softHyphen/>
        <w:t>теля.</w:t>
      </w:r>
    </w:p>
    <w:p>
      <w:pPr>
        <w:pStyle w:val="Normal"/>
        <w:shd w:fill="FFFFFF" w:val="clear"/>
        <w:autoSpaceDE w:val="false"/>
        <w:jc w:val="both"/>
        <w:rPr>
          <w:color w:val="000000"/>
        </w:rPr>
      </w:pPr>
      <w:r>
        <w:rPr>
          <w:color w:val="000000"/>
        </w:rPr>
        <w:t>Ценовая дискриминация может быть выгодна и продавцам, и покупателям. Продавцы увеличивают таким образом свои доходы, а многие потребители, не имевшие бы возможности приобретать продукцию по очень высокой цене, также стано</w:t>
        <w:softHyphen/>
        <w:t>вятся покупателями.</w:t>
      </w:r>
    </w:p>
    <w:p>
      <w:pPr>
        <w:pStyle w:val="Normal"/>
        <w:shd w:fill="FFFFFF" w:val="clear"/>
        <w:autoSpaceDE w:val="false"/>
        <w:jc w:val="both"/>
        <w:rPr>
          <w:color w:val="000000"/>
        </w:rPr>
      </w:pPr>
      <w:r>
        <w:rPr>
          <w:color w:val="000000"/>
        </w:rPr>
        <w:t>Продавец может реализовывать одну и ту же жидкость, на</w:t>
        <w:softHyphen/>
        <w:t>пример, разлив ее в разные емкости с этикетками, допустим, «Шанель № 5» и «Тройной одеколон», разумеется, по разным ценам. В данном случае ценовая дискриминация будет основа</w:t>
        <w:softHyphen/>
        <w:t>на на выдуманных, несуществующих отличиях товаров, кото</w:t>
        <w:softHyphen/>
        <w:t>рыми оперируют потребители при покупке.</w:t>
      </w:r>
    </w:p>
    <w:p>
      <w:pPr>
        <w:pStyle w:val="Normal"/>
        <w:shd w:fill="FFFFFF" w:val="clear"/>
        <w:autoSpaceDE w:val="false"/>
        <w:jc w:val="both"/>
        <w:rPr/>
      </w:pPr>
      <w:r>
        <w:rPr>
          <w:color w:val="000000"/>
        </w:rPr>
        <w:t>Виртуозно владеют практикой ценовой дискриминации продавщицы в обычных уличных ларьках. Они почти безошибочно сегментируют рынок, основываясь на таком рыночном сигнале, как внешний вид покупателя. В соответствии с одеж</w:t>
        <w:softHyphen/>
        <w:t xml:space="preserve">кой молниеносно принимается решение о том, кому продавать товар дороже, а кому —дешевле, кому давать сдачу полностью, а кому нет.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center"/>
        <w:rPr>
          <w:b/>
          <w:b/>
          <w:color w:val="000000"/>
          <w:sz w:val="28"/>
          <w:szCs w:val="28"/>
        </w:rPr>
      </w:pPr>
      <w:r>
        <w:rPr>
          <w:b/>
          <w:color w:val="000000"/>
          <w:sz w:val="28"/>
          <w:szCs w:val="28"/>
        </w:rPr>
        <w:t>Монополистическая конкуренц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Монополистическая конкуренция</w:t>
      </w:r>
      <w:r>
        <w:rPr>
          <w:color w:val="000000"/>
        </w:rPr>
        <w:t xml:space="preserve"> - одна из форм несовершенной кон</w:t>
        <w:softHyphen/>
        <w:t>куренции. Сочетание элементов монополии и конкуренции определяет поведение фирм на этом рынке, для обозначения которого экономисты не случайно используют название, включающее оба этих термина. На рынке действует множество фирм, причем среди них либо вообще нет крупных, либо они не имеют решающих преимуществ над мелкими и со</w:t>
        <w:softHyphen/>
        <w:t>седствуют с ними. Барьеры на пути проникновения на такой рынок срав</w:t>
        <w:softHyphen/>
        <w:t>нительно невысоки: чтобы открыть мастерскую по выпуску мягкой мебели или модную парикмахерскую, большие капиталы не нужны, да и кон</w:t>
        <w:softHyphen/>
        <w:t>курентам трудно помешать этому. Незатруднителен обычно и уход с рын</w:t>
        <w:softHyphen/>
        <w:t>ка- всегда находятся покупатели, готовые купить небольшое дело.</w:t>
      </w:r>
    </w:p>
    <w:p>
      <w:pPr>
        <w:pStyle w:val="Normal"/>
        <w:shd w:fill="FFFFFF" w:val="clear"/>
        <w:autoSpaceDE w:val="false"/>
        <w:ind w:firstLine="708"/>
        <w:jc w:val="both"/>
        <w:rPr/>
      </w:pPr>
      <w:r>
        <w:rPr>
          <w:b/>
          <w:color w:val="000000"/>
        </w:rPr>
        <w:t>Дифференциация продукта</w:t>
      </w:r>
      <w:r>
        <w:rPr>
          <w:color w:val="000000"/>
        </w:rPr>
        <w:t>. Почему же при столь либеральных услови</w:t>
        <w:softHyphen/>
        <w:t>ях, господствующих на рынках описываемого типа, конкуренция все же не является совершенной? Причина кроется в той самой заметной черте рын</w:t>
        <w:softHyphen/>
        <w:t>ка монополистической конкуренции, с которой мы и начали его описа</w:t>
        <w:softHyphen/>
        <w:t>ние, - в разнообразии, дифференциации продукта. Выпускаемый каждой фирмой товар чем-то отличается от изделий других компаний. Любой из производителей занимает своеобразное положение «мини-монополиста» (единственного производителя конкретной узкой разновидности данного продукта) и обладает известной властью на рынке. Причем с непривычки режущее слух словосочетание «мини-монополист» является не просто ме</w:t>
        <w:softHyphen/>
        <w:t>тафорой, а точным отражением сути ситуации.</w:t>
      </w:r>
    </w:p>
    <w:p>
      <w:pPr>
        <w:pStyle w:val="Normal"/>
        <w:shd w:fill="FFFFFF" w:val="clear"/>
        <w:autoSpaceDE w:val="false"/>
        <w:ind w:firstLine="708"/>
        <w:jc w:val="both"/>
        <w:rPr/>
      </w:pPr>
      <w:r>
        <w:rPr>
          <w:b/>
          <w:color w:val="000000"/>
        </w:rPr>
        <w:t>Сегментация рынка</w:t>
      </w:r>
      <w:r>
        <w:rPr>
          <w:color w:val="000000"/>
        </w:rPr>
        <w:t>. Каждая фирма, действующая в условиях моно</w:t>
        <w:softHyphen/>
        <w:t>полистической конкуренции, контролирует лишь небольшую долю всего рынка соответствующего продукта. Однако дифференциация товара приводит к тому, что единый рынок распадается на отдельные, сравнительно самостоятельные части (их называют сегментами рынка). И на таком сег</w:t>
        <w:softHyphen/>
        <w:t>менте рынка доля даже маленькой фирмы может стать очень большой.</w:t>
      </w:r>
    </w:p>
    <w:p>
      <w:pPr>
        <w:pStyle w:val="Normal"/>
        <w:shd w:fill="FFFFFF" w:val="clear"/>
        <w:autoSpaceDE w:val="false"/>
        <w:ind w:firstLine="708"/>
        <w:jc w:val="both"/>
        <w:rPr/>
      </w:pPr>
      <w:r>
        <w:rPr>
          <w:b/>
          <w:color w:val="000000"/>
        </w:rPr>
        <w:t>Факторы дифференциации продуктов</w:t>
      </w:r>
      <w:r>
        <w:rPr>
          <w:color w:val="000000"/>
        </w:rPr>
        <w:t xml:space="preserve">. Дифференциация продуктов возникает из-за существования между ними различий </w:t>
      </w:r>
      <w:r>
        <w:rPr>
          <w:i/>
          <w:iCs/>
          <w:color w:val="000000"/>
        </w:rPr>
        <w:t xml:space="preserve">в качестве, сервисе, рекламе. </w:t>
      </w:r>
      <w:r>
        <w:rPr>
          <w:color w:val="000000"/>
        </w:rPr>
        <w:t>Качество не является одномерной характеристикой, т. е. не сводится к оценке, плохой товар или хороший. Даже основные потребительские свойства самых простых продуктов удивительно разнообразны. Так, паста должна: а) очищать зубы; б) дезинфицировать полость рта; в) укреплять эмаль зубов; г) укреплять десны; д) быть приятной на вкус</w:t>
      </w:r>
      <w:r>
        <w:rPr/>
        <w:t xml:space="preserve"> и </w:t>
      </w:r>
      <w:r>
        <w:rPr>
          <w:bCs/>
          <w:color w:val="000000"/>
        </w:rPr>
        <w:t>т.д.</w:t>
      </w:r>
    </w:p>
    <w:p>
      <w:pPr>
        <w:pStyle w:val="Normal"/>
        <w:shd w:fill="FFFFFF" w:val="clear"/>
        <w:autoSpaceDE w:val="false"/>
        <w:jc w:val="both"/>
        <w:rPr>
          <w:color w:val="000000"/>
        </w:rPr>
      </w:pPr>
      <w:r>
        <w:rPr>
          <w:color w:val="000000"/>
        </w:rPr>
        <w:t>И все эти свойства лишь в порядке исключения могут быть гармонично объединены в одном товаре. Во многих случаях выигрыш и некотором свойстве продукта неизбежно ведет к проигрышу в другом.</w:t>
      </w:r>
    </w:p>
    <w:p>
      <w:pPr>
        <w:pStyle w:val="Normal"/>
        <w:shd w:fill="FFFFFF" w:val="clear"/>
        <w:autoSpaceDE w:val="false"/>
        <w:jc w:val="both"/>
        <w:rPr>
          <w:color w:val="000000"/>
        </w:rPr>
      </w:pPr>
      <w:r>
        <w:rPr>
          <w:color w:val="000000"/>
        </w:rPr>
        <w:t>В нашем примере введение в состав пасты эффективных моющих де</w:t>
        <w:softHyphen/>
        <w:t>зинфицирующих веществ раздражает десны; лучшие в медицинском от</w:t>
        <w:softHyphen/>
        <w:t>ношении пасты редко приятны на вкус. Поэтому уже выбор приоритетов в основных потребительских качествах открывает возможности для широ</w:t>
        <w:softHyphen/>
        <w:t>кого разнообразия продуктов. И все они становятся по-своему уникальны: одна паста лучше укрепляет десны, другая - вкуснее, третья...</w:t>
      </w:r>
    </w:p>
    <w:p>
      <w:pPr>
        <w:pStyle w:val="Normal"/>
        <w:shd w:fill="FFFFFF" w:val="clear"/>
        <w:autoSpaceDE w:val="false"/>
        <w:jc w:val="both"/>
        <w:rPr>
          <w:color w:val="000000"/>
        </w:rPr>
      </w:pPr>
      <w:r>
        <w:rPr>
          <w:color w:val="000000"/>
        </w:rPr>
        <w:t>Основой для дифференциации могут служить также дополнительные потребительские свойства, т. е. те особенности товара, которые влияют на легкость или удобство его использования (например, разные размеры рас</w:t>
        <w:softHyphen/>
        <w:t>фасовки, отличие упаковок и пр.).</w:t>
      </w:r>
    </w:p>
    <w:p>
      <w:pPr>
        <w:pStyle w:val="Normal"/>
        <w:shd w:fill="FFFFFF" w:val="clear"/>
        <w:autoSpaceDE w:val="false"/>
        <w:jc w:val="both"/>
        <w:rPr>
          <w:color w:val="000000"/>
        </w:rPr>
      </w:pPr>
      <w:r>
        <w:rPr>
          <w:color w:val="000000"/>
        </w:rPr>
        <w:t>При этом практика показывает, что на зрелом, насыщенном рынке именно дополнительные свойства определяют судьбу товаров. Это, в част</w:t>
        <w:softHyphen/>
        <w:t>ности, можно легко проследить, наблюдая за зигзагами развития рынка в пореформенной России. Скажем, в условиях товарного голода 1991-1992 гг. сливочное масло, если оно появлялось в продаже, обычно бывало нерасфасованным. С насыщением рынка к 1997 г. типичными стали яркие упа</w:t>
        <w:softHyphen/>
        <w:t>ковки из фольги по 200, 250 и 500 г, изредка встречалась твердая (в пласт</w:t>
        <w:softHyphen/>
        <w:t>массовых коробочках) и сувенирная упаковка (бочонки вологодского мас</w:t>
        <w:softHyphen/>
        <w:t>ла). Производители стремились улучшить шансы реализации своей про</w:t>
        <w:softHyphen/>
        <w:t>дукции за счет создания дополнительных удобств для покупателей: ко</w:t>
        <w:softHyphen/>
        <w:t>му-то нужна маленькая пачка, кому-то удобнее большая, а кто-то и вовсе хочет увезти из России сувенир. Ажиотажный спрос после девальвации 1998 г. резко уменьшил насыщенность рынка и вернул на прилавки полу</w:t>
        <w:softHyphen/>
        <w:t>забытое нерасфасованное масло. Но в 1999-2003 гг. нормализация рынка вновь заставила «ухаживать» за покупателем, и яркие упаковки появились вновь.</w:t>
      </w:r>
    </w:p>
    <w:p>
      <w:pPr>
        <w:pStyle w:val="Normal"/>
        <w:shd w:fill="FFFFFF" w:val="clear"/>
        <w:autoSpaceDE w:val="false"/>
        <w:jc w:val="both"/>
        <w:rPr>
          <w:color w:val="000000"/>
        </w:rPr>
      </w:pPr>
      <w:r>
        <w:rPr>
          <w:color w:val="000000"/>
        </w:rPr>
        <w:t>Важной качественной характеристикой продукта является его местопо</w:t>
        <w:softHyphen/>
        <w:t>ложение. Для розничной торговли и многих видов услуг оно вообще име</w:t>
        <w:softHyphen/>
        <w:t>ет решающее значение. Так, если сеть заправочных станций редка, то бли</w:t>
        <w:softHyphen/>
        <w:t>жайшая бензоколонка автоматически становится монополистом для своей округи.</w:t>
      </w:r>
    </w:p>
    <w:p>
      <w:pPr>
        <w:pStyle w:val="Normal"/>
        <w:shd w:fill="FFFFFF" w:val="clear"/>
        <w:autoSpaceDE w:val="false"/>
        <w:jc w:val="both"/>
        <w:rPr>
          <w:color w:val="000000"/>
        </w:rPr>
      </w:pPr>
      <w:r>
        <w:rPr>
          <w:color w:val="000000"/>
        </w:rPr>
        <w:t>Наконец, основой дифференциации продуктов могут служить даже мнимые качественные различия между ними. Давно, в частности, известно, что значительный процент курильщиков на тестовых испытаниях ока</w:t>
        <w:softHyphen/>
        <w:t>зываются неспособными отличить «свою» марку от других, хотя в обыч</w:t>
        <w:softHyphen/>
        <w:t>ай жизни преданно покупают только ее.</w:t>
      </w:r>
    </w:p>
    <w:p>
      <w:pPr>
        <w:pStyle w:val="Normal"/>
        <w:shd w:fill="FFFFFF" w:val="clear"/>
        <w:autoSpaceDE w:val="false"/>
        <w:jc w:val="both"/>
        <w:rPr/>
      </w:pPr>
      <w:r>
        <w:rPr>
          <w:color w:val="000000"/>
        </w:rPr>
        <w:t>Значение теории монополистической конкуренции далеко выходит за пределы описания ситуации в этих отраслях. При значительной степени дифференциации продукта любой рынок приобретает некоторое сходство с рынком монополистической конкуренции. Это и неудивительно: полно</w:t>
        <w:softHyphen/>
        <w:t>стью единого рынка в этом случае нет, он сильно сегментирован. И на от</w:t>
        <w:softHyphen/>
        <w:t>дельных сегментах вполне могут закрепляться небольшие фирмы - монополистические конкуренты, даже если в отрасли господствует крупный</w:t>
      </w:r>
      <w:r>
        <w:rPr/>
        <w:t xml:space="preserve"> </w:t>
      </w:r>
      <w:r>
        <w:rPr>
          <w:color w:val="000000"/>
        </w:rPr>
        <w:t>капитал.</w:t>
      </w:r>
    </w:p>
    <w:p>
      <w:pPr>
        <w:pStyle w:val="Normal"/>
        <w:shd w:fill="FFFFFF" w:val="clear"/>
        <w:autoSpaceDE w:val="false"/>
        <w:jc w:val="both"/>
        <w:rPr>
          <w:bCs/>
          <w:i/>
          <w:i/>
          <w:iCs/>
          <w:color w:val="000000"/>
        </w:rPr>
      </w:pPr>
      <w:r>
        <w:rPr>
          <w:bCs/>
          <w:i/>
          <w:iCs/>
          <w:color w:val="000000"/>
        </w:rPr>
      </w:r>
    </w:p>
    <w:p>
      <w:pPr>
        <w:pStyle w:val="Normal"/>
        <w:shd w:fill="FFFFFF" w:val="clear"/>
        <w:autoSpaceDE w:val="false"/>
        <w:jc w:val="both"/>
        <w:rPr>
          <w:bCs/>
          <w:i/>
          <w:i/>
          <w:iCs/>
          <w:color w:val="000000"/>
        </w:rPr>
      </w:pPr>
      <w:r>
        <w:rPr>
          <w:bCs/>
          <w:i/>
          <w:iCs/>
          <w:color w:val="000000"/>
        </w:rPr>
      </w:r>
    </w:p>
    <w:p>
      <w:pPr>
        <w:pStyle w:val="Normal"/>
        <w:shd w:fill="FFFFFF" w:val="clear"/>
        <w:autoSpaceDE w:val="false"/>
        <w:jc w:val="both"/>
        <w:rPr>
          <w:b/>
          <w:b/>
          <w:bCs/>
          <w:i/>
          <w:i/>
          <w:iCs/>
          <w:color w:val="000000"/>
          <w:lang w:val="en-US"/>
        </w:rPr>
      </w:pPr>
      <w:r>
        <w:rPr>
          <w:b/>
          <w:bCs/>
          <w:i/>
          <w:iCs/>
          <w:color w:val="000000"/>
          <w:lang w:val="en-US"/>
        </w:rPr>
      </w:r>
    </w:p>
    <w:p>
      <w:pPr>
        <w:pStyle w:val="Normal"/>
        <w:shd w:fill="FFFFFF" w:val="clear"/>
        <w:autoSpaceDE w:val="false"/>
        <w:jc w:val="both"/>
        <w:rPr>
          <w:b/>
          <w:b/>
          <w:bCs/>
          <w:i/>
          <w:i/>
          <w:iCs/>
          <w:color w:val="000000"/>
          <w:lang w:val="en-US"/>
        </w:rPr>
      </w:pPr>
      <w:r>
        <w:rPr>
          <w:b/>
          <w:bCs/>
          <w:i/>
          <w:iCs/>
          <w:color w:val="000000"/>
          <w:lang w:val="en-US"/>
        </w:rPr>
      </w:r>
    </w:p>
    <w:p>
      <w:pPr>
        <w:pStyle w:val="Normal"/>
        <w:shd w:fill="FFFFFF" w:val="clear"/>
        <w:autoSpaceDE w:val="false"/>
        <w:jc w:val="center"/>
        <w:rPr>
          <w:b/>
          <w:b/>
          <w:color w:val="000000"/>
          <w:sz w:val="28"/>
          <w:szCs w:val="28"/>
        </w:rPr>
      </w:pPr>
      <w:r>
        <w:rPr>
          <w:b/>
          <w:color w:val="000000"/>
          <w:sz w:val="28"/>
          <w:szCs w:val="28"/>
        </w:rPr>
        <w:t>Олигополия</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rPr>
        <w:t>Олигополия</w:t>
      </w:r>
      <w:r>
        <w:rPr>
          <w:color w:val="000000"/>
        </w:rPr>
        <w:t xml:space="preserve"> — это рыночная структура, при которой в реа</w:t>
        <w:softHyphen/>
        <w:t>лизации какого-либо товара занимается не очень много про</w:t>
        <w:softHyphen/>
        <w:t>давцов, а появление новых продавцов затруднено или невозможно. Товар, реализуемый олигополистическими фирмами, может быть как дифференцированным, так и стандартизиро</w:t>
        <w:softHyphen/>
        <w:t>ванным.</w:t>
      </w:r>
    </w:p>
    <w:p>
      <w:pPr>
        <w:pStyle w:val="Normal"/>
        <w:shd w:fill="FFFFFF" w:val="clear"/>
        <w:autoSpaceDE w:val="false"/>
        <w:jc w:val="both"/>
        <w:rPr>
          <w:color w:val="000000"/>
        </w:rPr>
      </w:pPr>
      <w:r>
        <w:rPr>
          <w:color w:val="000000"/>
        </w:rPr>
        <w:t>Обычно на олигополистических рынках действует от двух до десяти фирм, на которые приходится половина и более об</w:t>
        <w:softHyphen/>
        <w:t>щих продаж продукта. На олигополистических рынках, по меньшей мере, некоторые фирмы могут влиять на цену благо</w:t>
        <w:softHyphen/>
        <w:t>даря их большим долям в общем выпускаемом количестве то</w:t>
        <w:softHyphen/>
        <w:t>вара. Продавцы на олигополистических рынках знают, что когда они либо их соперники изменят цены или выпускаемое коли</w:t>
        <w:softHyphen/>
        <w:t>чество продукта, то последствия скажутся на прибылях всех фирм на рынке. Продавцы осознают свою взаимозависимость. Предполагается, что каждая фирма в отрасли признает, что из</w:t>
        <w:softHyphen/>
        <w:t>менение ее цены или выпуска вызовет реакцию конкурирующих фирм. Отдельные продавцы на олигополистических рынках дол</w:t>
        <w:softHyphen/>
        <w:t>жны считаться с реакцией своих конкурентов. Реакция, кото</w:t>
        <w:softHyphen/>
        <w:t>рую какой-либо продавец ожидает от соперничающих фирм в ответ на изменения установленных им цены, объема выпуска или изменения деятельности в области маркетинга, является основным фактором, определяющим его решения. Реакция, которой отдельные продавцы ждут от своих соперников, влия</w:t>
        <w:softHyphen/>
        <w:t>ет на равновесие на олигополистических рынках.</w:t>
      </w:r>
    </w:p>
    <w:p>
      <w:pPr>
        <w:pStyle w:val="Normal"/>
        <w:shd w:fill="FFFFFF" w:val="clear"/>
        <w:autoSpaceDE w:val="false"/>
        <w:jc w:val="both"/>
        <w:rPr>
          <w:color w:val="000000"/>
        </w:rPr>
      </w:pPr>
      <w:r>
        <w:rPr>
          <w:color w:val="000000"/>
        </w:rPr>
        <w:t>Действия олигополии включают в себя попытки установить контроль над ценами, рекламирование продукции и установ</w:t>
        <w:softHyphen/>
        <w:t>ление величины выпуска. Немногочисленность конкурентов заставляет их считаться с реакцией друг друга на свои реше</w:t>
        <w:softHyphen/>
        <w:t>ния. Во многих случаях олигополии защищены барьерами для входа на рынок, схожими с теми, которые устанавливаются монопольными фирмами. Естественная олигополия существу</w:t>
        <w:softHyphen/>
        <w:t>ет, когда несколько фирм могут поставлять продукцию для все</w:t>
        <w:softHyphen/>
        <w:t>го рынка при более низких долгосрочных средних издержках, чем были бы у Множества фирм.</w:t>
      </w:r>
    </w:p>
    <w:p>
      <w:pPr>
        <w:pStyle w:val="Normal"/>
        <w:shd w:fill="FFFFFF" w:val="clear"/>
        <w:autoSpaceDE w:val="false"/>
        <w:jc w:val="both"/>
        <w:rPr>
          <w:color w:val="000000"/>
        </w:rPr>
      </w:pPr>
      <w:r>
        <w:rPr>
          <w:color w:val="000000"/>
        </w:rPr>
        <w:t>Олигополистические рынки обладают следующими общими чертами.</w:t>
      </w:r>
    </w:p>
    <w:p>
      <w:pPr>
        <w:pStyle w:val="Normal"/>
        <w:shd w:fill="FFFFFF" w:val="clear"/>
        <w:autoSpaceDE w:val="false"/>
        <w:jc w:val="both"/>
        <w:rPr>
          <w:color w:val="000000"/>
        </w:rPr>
      </w:pPr>
      <w:r>
        <w:rPr>
          <w:color w:val="000000"/>
        </w:rPr>
        <w:t>1.   На рынке действует всего несколько фирм. Продукт, ко</w:t>
        <w:softHyphen/>
        <w:t>торый они производят, может быть как стандартизиро</w:t>
        <w:softHyphen/>
        <w:t>ванным, так и дифференцированным.</w:t>
      </w:r>
    </w:p>
    <w:p>
      <w:pPr>
        <w:pStyle w:val="Normal"/>
        <w:shd w:fill="FFFFFF" w:val="clear"/>
        <w:autoSpaceDE w:val="false"/>
        <w:jc w:val="both"/>
        <w:rPr>
          <w:color w:val="000000"/>
        </w:rPr>
      </w:pPr>
      <w:r>
        <w:rPr>
          <w:color w:val="000000"/>
        </w:rPr>
        <w:t>2.   Некоторые фирмы в олигополистической отрасли обла</w:t>
        <w:softHyphen/>
        <w:t>дают крупными рыночными долями, поэтому некоторые фирмы на рынке обладают способностью влиять на цену товара, варьируя его наличие на рынке.</w:t>
      </w:r>
    </w:p>
    <w:p>
      <w:pPr>
        <w:pStyle w:val="Normal"/>
        <w:shd w:fill="FFFFFF" w:val="clear"/>
        <w:autoSpaceDE w:val="false"/>
        <w:jc w:val="both"/>
        <w:rPr>
          <w:color w:val="000000"/>
        </w:rPr>
      </w:pPr>
      <w:r>
        <w:rPr>
          <w:color w:val="000000"/>
        </w:rPr>
        <w:t>3.   Фирмы в отрасли сознают свою взаимозависимость. Продавцы всегда считаются с реакцией своих конкурен</w:t>
        <w:softHyphen/>
        <w:t>тов, когда устанавливают цены, ориентиры по объемам продаж, размер рекламных расходов или принимают другие деловые меры.</w:t>
      </w:r>
    </w:p>
    <w:p>
      <w:pPr>
        <w:pStyle w:val="Normal"/>
        <w:shd w:fill="FFFFFF" w:val="clear"/>
        <w:autoSpaceDE w:val="false"/>
        <w:jc w:val="both"/>
        <w:rPr>
          <w:color w:val="000000"/>
        </w:rPr>
      </w:pPr>
      <w:r>
        <w:rPr>
          <w:color w:val="000000"/>
        </w:rPr>
        <w:t>Единой модели олигополии не существует. Разработан ряд моделей, объясняющих поведение фирм в конкретных ситуа</w:t>
        <w:softHyphen/>
        <w:t>циях, основываясь на том, какие строят предположения фир</w:t>
        <w:softHyphen/>
        <w:t>мы относительно реакции своих соперников. При олигополии проявляется тенденция к уменьшению прибылей из-за конку</w:t>
        <w:softHyphen/>
        <w:t>ренции. Действие олигополистического соперничества на цены толкает фирмы к сговору, чтобы уменьшить конкуренцию и увеличить прибыли.</w:t>
      </w:r>
    </w:p>
    <w:p>
      <w:pPr>
        <w:pStyle w:val="Normal"/>
        <w:tabs>
          <w:tab w:val="clear" w:pos="708"/>
          <w:tab w:val="left" w:pos="3120" w:leader="none"/>
        </w:tabs>
        <w:jc w:val="both"/>
        <w:rPr>
          <w:b/>
          <w:b/>
        </w:rPr>
      </w:pPr>
      <w:r>
        <w:rPr>
          <w:b/>
        </w:rPr>
      </w:r>
    </w:p>
    <w:p>
      <w:pPr>
        <w:pStyle w:val="Normal"/>
        <w:tabs>
          <w:tab w:val="clear" w:pos="708"/>
          <w:tab w:val="left" w:pos="3120" w:leader="none"/>
        </w:tabs>
        <w:jc w:val="both"/>
        <w:rPr>
          <w:b/>
          <w:b/>
        </w:rPr>
      </w:pPr>
      <w:r>
        <w:rPr>
          <w:b/>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14:00Z</dcterms:created>
  <dc:creator>jar</dc:creator>
  <dc:description/>
  <dc:language>en-US</dc:language>
  <cp:lastModifiedBy>Люда</cp:lastModifiedBy>
  <cp:lastPrinted>2005-04-25T00:56:00Z</cp:lastPrinted>
  <dcterms:modified xsi:type="dcterms:W3CDTF">2006-01-03T12:46:00Z</dcterms:modified>
  <cp:revision>3</cp:revision>
  <dc:subject/>
  <dc:title>Введение</dc:title>
</cp:coreProperties>
</file>