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707390</wp:posOffset>
                </wp:positionV>
                <wp:extent cx="6814820" cy="450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5078"/>
                              <w:gridCol w:w="36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ры 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писательно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вящено описанию объектов, событий или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ание не самодостаточно, оно подкрепля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ный тезис.. Особое значение имеет живост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едительность описания, наличие ярких де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жидается определенная упорядоченность описания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шите первое впечатление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. Моя первая встреч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видением. Нов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щины: журнал для дел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ративное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ствование о событии, история человека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. Текст выстраивается в хронолог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ке. Особое внимание уделяется словам-связка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ывающим на время и последовательность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жет заканчиваться «уроком», извлеченным из истори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няя история маркетинг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следований. Хотор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сперимент: истор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нструкция. Моя первая встре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культурой другой стр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ичи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ственно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ируется контекст (условия), причины и след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ьытия. Должны быть даны ответы на вопросы «почему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/или «каков результат /эффект?»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зкие оценки: причины и след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х политической кампании &lt;.. .&gt;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чины и след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пределяюще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ет явление или понятие подобно тому, как э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ается в словарях. Сочетает логический анализ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ание. Строго по стилю. Ясная логика (родо-вид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ения и пр.)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коммерция. Плагиа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ринима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равнивающе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ет различия и/или сходства между людь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ами, вещами, идеями, и Т.д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понский и американский менеджмен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кетинговые стратегии опе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ьной связи: сравнительный анали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ние и пони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Аргументирующе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роблемное)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р показывает понимание существа спора и пози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рон, ясно сформулирует свою позицию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стрирует понимание аргументов и дока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ы сторон, выстраивает свои аргументы, использ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торические средства, находит слабые мест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гументах оппонентов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ы ли женщины служить в армии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а ли быть цензура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видении? Должны ли студ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ься и одновременно работат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 ли высшее образование бы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платны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355pt;mso-wrap-distance-left:0pt;mso-wrap-distance-right:0pt;mso-wrap-distance-top:0pt;mso-wrap-distance-bottom:0pt;margin-top:55.7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5078"/>
                        <w:gridCol w:w="36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и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ры те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писательно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вящено описанию объектов, событий или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ание не самодостаточно, оно подкреп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ный тезис.. Особое значение имеет живост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едительность описания, наличие ярких дета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ется определенная упорядоченность описания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шите первое впечатление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. Моя первая встреч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видением. Новый об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щины: журнал для дел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щин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ративное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ствование о событии, история человека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. Текст выстраивается в хронолог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ке. Особое внимание уделяется словам-связк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ывающим на время и последовательность собы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жет заканчиваться «уроком», извлеченным из истории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няя история маркетинг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следований. Хотор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имент: истор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нструкция. Моя первая встре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культурой другой страны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ичи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ственно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ируется контекст (условия), причины и след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ьытия. Должны быть даны ответы на вопросы «почему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/или «каков результат /эффект?»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кие оценки: причины и следств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х политической кампании &lt;.. .&gt;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чины и следствия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пределяюще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яет явление или понятие подобно тому, как э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ся в словарях. Сочетает логический анализ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ание. Строго по стилю. Ясная логика (родо-вид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я и пр.)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коммерция. Плагиа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ответ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инимателей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равнивающе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ет различия и/или сходства между людь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ами, вещами, идеями, и Т.д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понский и американский менеджме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кетинговые стратегии операт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ьной связи: сравнительный анали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и понимание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Аргументирующе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облемное)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 показывает понимание существа спора и пози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н, ясно сформулирует свою позици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стрирует понимание аргументов и доказ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ы сторон, выстраивает свои аргументы, использ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торические средства, находит слабые мест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гументах оппонентов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ы ли женщины служить в арм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а ли быть цензура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видении? Должны ли студ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ься и одновременно работа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 ли высшее образование бы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платны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43580</wp:posOffset>
                </wp:positionH>
                <wp:positionV relativeFrom="page">
                  <wp:posOffset>457835</wp:posOffset>
                </wp:positionV>
                <wp:extent cx="97790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ИПЫ Э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1pt;mso-wrap-distance-left:0pt;mso-wrap-distance-right:0pt;mso-wrap-distance-top:0pt;mso-wrap-distance-bottom:0pt;margin-top:36.05pt;mso-position-vertical-relative:page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ИПЫ ЭС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707390</wp:posOffset>
                </wp:positionV>
                <wp:extent cx="6814820" cy="4508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5078"/>
                              <w:gridCol w:w="36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ры 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писательно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вящено описанию объектов, событий или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ание не самодостаточно, оно подкрепля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ный тезис.. Особое значение имеет живост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едительность описания, наличие ярких де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жидается определенная упорядоченность описания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шите первое впечатление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. Моя первая встреч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видением. Нов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щины: журнал для дел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ративное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ствование о событии, история человека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. Текст выстраивается в хронолог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ке. Особое внимание уделяется словам-связка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ывающим на время и последовательность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жет заканчиваться «уроком», извлеченным из истори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няя история маркетинг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следований. Хотор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сперимент: истор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нструкция. Моя первая встре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культурой другой стр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ичи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ственно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ируется контекст (условия), причины и след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ьытия. Должны быть даны ответы на вопросы «почему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/или «каков результат /эффект?»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зкие оценки: причины и след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х политической кампании &lt;.. .&gt;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чины и след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пределяюще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ет явление или понятие подобно тому, как э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ается в словарях. Сочетает логический анализ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ание. Строго по стилю. Ясная логика (родо-вид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ения и пр.)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коммерция. Плагиа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ринима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равнивающее»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ет различия и/или сходства между людь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ами, вещами, идеями, и Т.д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понский и американский менеджмен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кетинговые стратегии опе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ьной связи: сравнительный анали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ние и пони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Аргументирующе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роблемное) эсс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р показывает понимание существа спора и пози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рон, ясно сформулирует свою позицию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стрирует понимание аргументов и дока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ы сторон, выстраивает свои аргументы, использ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торические средства, находит слабые мест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гументах оппонентов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ы ли женщины служить в армии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а ли быть цензура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видении? Должны ли студ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ься и одновременно работат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 ли высшее образование бы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платны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355pt;mso-wrap-distance-left:0pt;mso-wrap-distance-right:0pt;mso-wrap-distance-top:0pt;mso-wrap-distance-bottom:0pt;margin-top:55.7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5078"/>
                        <w:gridCol w:w="36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и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ры те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писательно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вящено описанию объектов, событий или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ание не самодостаточно, оно подкреп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ный тезис.. Особое значение имеет живост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едительность описания, наличие ярких дета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ется определенная упорядоченность описания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шите первое впечатление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. Моя первая встреч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видением. Новый об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щины: журнал для дел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щин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ративное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ствование о событии, история человека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. Текст выстраивается в хронолог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ке. Особое внимание уделяется словам-связк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ывающим на время и последовательность собы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жет заканчиваться «уроком», извлеченным из истории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няя история маркетинг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следований. Хотор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имент: истор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нструкция. Моя первая встре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культурой другой страны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ичи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ственно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ируется контекст (условия), причины и след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ьытия. Должны быть даны ответы на вопросы «почему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/или «каков результат /эффект?»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кие оценки: причины и следств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х политической кампании &lt;.. .&gt;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чины и следствия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пределяюще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яет явление или понятие подобно тому, как э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ся в словарях. Сочетает логический анализ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ание. Строго по стилю. Ясная логика (родо-вид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я и пр.)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коммерция. Плагиа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ответ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инимателей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равнивающее»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ет различия и/или сходства между людь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ами, вещами, идеями, и Т.д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понский и американский менеджме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кетинговые стратегии операт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ьной связи: сравнительный анали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и понимание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Аргументирующе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облемное) эсс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 показывает понимание существа спора и пози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н, ясно сформулирует свою позици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стрирует понимание аргументов и доказ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ы сторон, выстраивает свои аргументы, использ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торические средства, находит слабые мест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гументах оппонентов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ы ли женщины служить в арм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а ли быть цензура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видении? Должны ли студ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ься и одновременно работа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 ли высшее образование бы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платны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15:00Z</dcterms:created>
  <dc:creator>Readiris</dc:creator>
  <dc:description/>
  <dc:language>en-US</dc:language>
  <cp:lastModifiedBy>Люда</cp:lastModifiedBy>
  <dcterms:modified xsi:type="dcterms:W3CDTF">2006-12-10T1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