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ведение</w:t>
      </w:r>
      <w:r>
        <w:rPr/>
        <w:br/>
        <w:br/>
        <w:t xml:space="preserve">Согласно В.В. Бородиной, </w:t>
      </w:r>
      <w:r>
        <w:rPr>
          <w:b/>
        </w:rPr>
        <w:t>ресторан</w:t>
      </w:r>
      <w:r>
        <w:rPr/>
        <w:t>- это учреждение, которое производит и предлагает клиентам питание с целью удовлетворения гастрономических потребностей. Экономической целью данного вида деятельности является получение прибыли, независимо от того, имеем ли мы дело с чисто ресторанным бизнесом ( отдельно взятые рестораны в специально отведенных местах), или с ресторанами, составляющими часть другого учреждения ( например, ресторана в университете) (1).</w:t>
        <w:br/>
        <w:br/>
        <w:t xml:space="preserve">Ресторанный бизнес связан с историей цивилизации так же, как туризм связан с географическими открытиями. Однако первое письменное упоминание о ресторанном бизнесе появилось лишь в 14 веке – в «Кентерберийских рассказах» английского писателя Д. Чосера Так, в «Кентерберийских рассказах» Чосер описывает харчевню «Табард-Инн», хозяин которой в целях привлечения клиентов ( странствующих паломников) предлагал бесплатную еду тому, кто расскажет самую интересную историю. </w:t>
        <w:br/>
        <w:t xml:space="preserve">До середины 18 в. в европейской и британской литературе практически не упоминалось, каким образом питались персонажи. В шекспировском театре «Глобус» можно было купить поштучно апельсины из корзины предприимчивого Нелла Гуиннза. Для представителей среднего класса в крупных городах Великобритании и континентальной Европы открывались клубы и кофейни. </w:t>
        <w:br/>
        <w:t xml:space="preserve">Богатые в то время предпочитали питаться дома, составляя собственное меню. Даже в римских виллах, расположенных в глубине континента, можно было получить на обед устриц, доставленных с побережья в экипажах с частой сменой лошадей. Однако не было ни одного заведения, в котором можно было бы за несколько монет зайти переодеться, заказать редкое блюдо и просто отдохнуть. </w:t>
        <w:br/>
        <w:t xml:space="preserve">К концу 18 века в ходе промышленной революции переезды людей с места на место стали более частыми, и сформировался средний класс, существование которого необходимо для каждого успешно действующего ресторатора. Постепенно равновесие спроса и предложения привело к формированию современного ресторанного бизнеса. ( 2 ) </w:t>
      </w:r>
    </w:p>
    <w:p>
      <w:pPr>
        <w:pStyle w:val="Normal"/>
        <w:rPr/>
      </w:pPr>
      <w:r>
        <w:rPr/>
        <w:t>Сейчас во всем мире функционируют миллионы крупных, средних и мелких ресторанов, из которых только в Париже насчитывается более 14 тыс., в Нью-Йорке - более 17 тыс. В Москве, по сведениям Московской гильдии рестораторов (МГР), сейчас около 2,4 тыс. ресторанов, что в три-четыре раза меньше, чем в Будапеште и Праге, и в восемь-девять раз - чем в Париже, при сравнимых доходах и численности среднего класса (3)</w:t>
      </w:r>
    </w:p>
    <w:p>
      <w:pPr>
        <w:pStyle w:val="Normal"/>
        <w:rPr/>
      </w:pPr>
      <w:r>
        <w:rPr/>
        <w:t xml:space="preserve">Итак, что же представляют собой современные рестораны. Современные рестораны могут быть классифицированы в соответствии с их месторасположением, сегментной аудиторией, классом и типом пищи и сервиса. Основными типами ресторанов являются: </w:t>
        <w:br/>
        <w:t xml:space="preserve">v </w:t>
      </w:r>
      <w:r>
        <w:rPr>
          <w:b/>
        </w:rPr>
        <w:t>городские рестораны</w:t>
      </w:r>
      <w:r>
        <w:rPr/>
        <w:t xml:space="preserve"> ( они располагаются в городах, предлагают разнообразный набор блюд; специализируются в предоставлении обедов или ужинов; работают в определенные часы и имеют многочисленную клиентуру)</w:t>
        <w:br/>
        <w:t xml:space="preserve">v </w:t>
      </w:r>
      <w:r>
        <w:rPr>
          <w:b/>
        </w:rPr>
        <w:t>рестораны самообслуживания</w:t>
      </w:r>
      <w:r>
        <w:rPr/>
        <w:t xml:space="preserve"> ( этот вид ресторанов связан с быстрым обслуживанием у стойки и относительно низкими ценами за счет того, что в них не предусмотрено обслуживание официантом за столиком. Обычно они расположены в деловых, центральных районах и их посетители - люди, у которых мало времени для принятия пищи Такие рестораны отличаются особой планировкой, мебелью, они по особому декорированы и окрашены) </w:t>
        <w:br/>
        <w:t xml:space="preserve">v </w:t>
      </w:r>
      <w:r>
        <w:rPr>
          <w:b/>
        </w:rPr>
        <w:t>вокзальные рестораны</w:t>
      </w:r>
      <w:r>
        <w:rPr/>
        <w:t xml:space="preserve"> ( расположены на железнодорожных, автобусных вокзалах, аэропортах и, как правило, работают круглосуточно. У них не очень разнообразное меню и довольно быстрое обслуживание). </w:t>
        <w:br/>
        <w:t xml:space="preserve">v </w:t>
      </w:r>
      <w:r>
        <w:rPr>
          <w:b/>
        </w:rPr>
        <w:t>вегетарианские рестораны</w:t>
      </w:r>
      <w:r>
        <w:rPr/>
        <w:t xml:space="preserve"> ( основные продукты- овощи. Мясо или рыба отсутствуют. Данный тип ресторана возник в результате сегментации рынка по мере изменения потребностей населения) </w:t>
        <w:br/>
        <w:t xml:space="preserve">v </w:t>
      </w:r>
      <w:r>
        <w:rPr>
          <w:b/>
        </w:rPr>
        <w:t>закупочные рестораны</w:t>
      </w:r>
      <w:r>
        <w:rPr/>
        <w:t xml:space="preserve"> ( их можно причислить к тем ресторанам, в которых приготовление блюд не занимает длительного времени. Посетителям могут подаваться и напитки. Обычно, имеется как минимум одно дежурное блюдо)</w:t>
        <w:br/>
        <w:t xml:space="preserve">v </w:t>
      </w:r>
      <w:r>
        <w:rPr>
          <w:b/>
        </w:rPr>
        <w:t>выездные рестораны</w:t>
      </w:r>
      <w:r>
        <w:rPr/>
        <w:t>. ( Это не классический тип ресторана; обслуживаются особые мероприятия- приемы и вечера, когда бывает трудно в домашних условиях приготовить большое количество еды)</w:t>
        <w:br/>
        <w:t xml:space="preserve">v </w:t>
      </w:r>
      <w:r>
        <w:rPr>
          <w:b/>
        </w:rPr>
        <w:t>этнические рестораны</w:t>
      </w:r>
      <w:r>
        <w:rPr/>
        <w:t xml:space="preserve"> (Развитие индустрии этнических ресторанов неразрывно связано с туризмом, эмиграцией и широким освещением в культурной и публицистической прессе различных кухонь народов мира, привлекающих как своей самобытностью и разнообразием, так и приверженностью к натуральным и экологически чистым продуктам. Большинство национальных кухонь привлекают современных людей благодаря тому, что пища, веками употребляемая народами разных стран, является здоровой, содержащей большое количество клетчатки, с низким содержанием сахаров и искусственных компонентов. Как правило, этнические рестораны специализируются на том или ином виде национальной кухни- китайской, тайской, аргентинской и т.д.)</w:t>
        <w:br/>
        <w:t xml:space="preserve">v </w:t>
      </w:r>
      <w:r>
        <w:rPr>
          <w:b/>
        </w:rPr>
        <w:t>рестораны для мототуристов</w:t>
      </w:r>
      <w:r>
        <w:rPr/>
        <w:t xml:space="preserve">, не желающих выходить из машины. Это разновидность американского ресторана. Как правило, они располагаются возле шоссе или крупных автостоянок. В целях экономии времени клиенты обслуживаются прямо в машине официантами, которые подкатывают к ним на роликовых коньках. Кроме этого, могут быть использованы транспортеры для подачи еды. </w:t>
        <w:br/>
        <w:t xml:space="preserve">v </w:t>
      </w:r>
      <w:r>
        <w:rPr>
          <w:b/>
        </w:rPr>
        <w:t xml:space="preserve">рестораны при гостиницах </w:t>
      </w:r>
      <w:r>
        <w:rPr/>
        <w:br/>
        <w:br/>
        <w:t xml:space="preserve">Также можно выделить другую, более общую классификацию, а именно по уровню обслуживания (при советской власти учет этих показателей выливался в так называемые «наценочные категории», зарубежный аналог подобной классификации - это количество "звезд", присваиваемых тому или иному ресторану). Звездность – это агрегированный показатель, выводимая на основании таких факторов, как местоположение, уровень цен, профессионализм обслуживания, количество официантов на определенное количество посадочных мест, наличие дополнительных сервисов - хорошей системы кондиционирования воздуха, наличия автостоянки и др. Самый престижный знак отличия в ресторанном деле- три звезды. Его присуждают гастрономические эксперты знаменитого путеводителя "Мишлен". Раз в полгода все трехзвездочные заведения подвергаются строжайшим проверкам и теряют свои звезды, если эксперты обнаружат малейшее отклонение от золотого стандарта высокой кухни. Кроме этого, условно принято разделение ресторанов на «фешенебельные» , рестораны «среднего класса» , рестораны системы «фаст фуд». </w:t>
        <w:br/>
        <w:br/>
        <w:t>В нашей работе мы попытаемся определить, что представляет собой PR в ресторанном бизнесе и нужен ли он вообще, построим теоретическую концепцию PR в этой области; приведем примеры того, каким образом постулаты теоретической модели применяются на практике в ресторанах г. Москвы. Далее, мы приведем пример некоторых заслуживающих внимания PR- акций московских ресторанов. Для удобства исследования мы решили придерживаться разделения ресторанов на три основные категории: 1) «фешенебельные» ( стоимость ужина на 1 чел. превышает 100 у.е ) 2) рестораны «средней руки» ( стоимость ужина на 1 чел. 30-40 у.е.) 3) рестораны системы «фаст фуд». В целях данной работы в качестве объектов для рассмотрения мы взяли три московских ресторана «Кумир», «Ноев Ковчег», «Ростикс».</w:t>
        <w:br/>
        <w:br/>
        <w:t>1</w:t>
      </w:r>
      <w:r>
        <w:rPr>
          <w:b/>
        </w:rPr>
        <w:t xml:space="preserve">. </w:t>
      </w:r>
      <w:r>
        <w:rPr>
          <w:b/>
          <w:u w:val="single"/>
        </w:rPr>
        <w:t>ТЕОРЕТИЧЕСКАЯ ЧАСТЬ</w:t>
      </w:r>
      <w:r>
        <w:rPr/>
        <w:br/>
        <w:br/>
      </w:r>
      <w:r>
        <w:rPr>
          <w:b/>
        </w:rPr>
        <w:t>Что представляет собой PR в ресторанном бизнесе и нужен ли он вообще?</w:t>
      </w:r>
      <w:r>
        <w:rPr/>
        <w:br/>
        <w:br/>
        <w:t>С учетом все усиливающейся конкуренции ресторанный бизнес заинтересован в проведении различных рекламных и PR- акций. Рестораторы пытаются привлечь клиентов, утверждая, что в ресторане они могут получить нечто большее, чем просто тарелку супа. В то же время, хоро</w:t>
        <w:softHyphen/>
        <w:t>шо известно, что многие знаменитые рестораны пользуются своей славой и не прибегают к какому-либо дополнительному средству «промоушена»- рекламе или PRу. Они, как правило, рассчитаны на небольшое число зав</w:t>
        <w:softHyphen/>
        <w:t>сегдатаев-любителей, чрезмерно дороги, но достаточно хорошо функционируют за счет элитарной клиентуры, взяв на вооружение известную пословицу о том, что «доброе вино различимо и без лозы», возвращающую нас к тем временам, когда для доказательства высокого качества продаваемого вина виноградари демонстрировали также и виноградную лозу. Но, с другой стороны, не является ли и это своеобразным PR-? И что представляет собой PR в ресторанном деле?</w:t>
        <w:br/>
        <w:t xml:space="preserve">Согласно Foundation for Public Administration and Research, существуют более 500 определений PR На наш взгляд, PR в ресторанном бизнесе – это прежде всего создание «уникальности» образа того или иного заведения; это организация позитивного общественного мнения в целях наиболее успешного функционирования предприятия и повышения его репутации, которое осуществляется различными способами. PR в ресторанном деле - это функция управления, способствующая установлению и поддержанию общения, взаимопонимания и сотрудничества между организацией и общественностью; определяет и делает особый упор на главной задаче руководства- служить интересам общественности; помогает руководству быть готовым к любым переменам и использовать их наиболее эффективно. (4) </w:t>
        <w:br/>
      </w:r>
      <w:r>
        <w:rPr>
          <w:b/>
        </w:rPr>
        <w:t>Теоретическая модель PR в ресторанном бизнесе</w:t>
      </w:r>
      <w:r>
        <w:rPr/>
        <w:br/>
        <w:t>На наш взгляд, в основе PR стратегий любого ресторана прежде всего лежит его имидж или концепция, поэтому PR -средства варьируются от одного типа ресторана к другому, однако общую теоретическую модель можно представить следующим образом:</w:t>
      </w:r>
    </w:p>
    <w:tbl>
      <w:tblPr>
        <w:tblW w:w="2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</w:tblGrid>
      <w:tr>
        <w:trPr/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РЕСТОРАНА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4"/>
      </w:tblGrid>
      <w:tr>
        <w:trPr/>
        <w:tc>
          <w:tcPr>
            <w:tcW w:w="90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установления связей с общественностью </w:t>
              <w:br/>
            </w:r>
          </w:p>
        </w:tc>
      </w:tr>
    </w:tbl>
    <w:p>
      <w:pPr>
        <w:pStyle w:val="Normal"/>
        <w:rPr/>
      </w:pPr>
      <w:r>
        <w:rPr/>
        <w:t>· передача информации</w:t>
        <w:br/>
        <w:t>· работа с прессой и СМИ</w:t>
        <w:br/>
        <w:t xml:space="preserve">· реклама и интернет </w:t>
        <w:br/>
        <w:t>· РR -акции</w:t>
        <w:br/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</w:tblGrid>
      <w:tr>
        <w:trPr/>
        <w:tc>
          <w:tcPr>
            <w:tcW w:w="57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ияние на общественное мнение</w:t>
              <w:br/>
            </w:r>
          </w:p>
        </w:tc>
      </w:tr>
    </w:tbl>
    <w:p>
      <w:pPr>
        <w:pStyle w:val="Normal"/>
        <w:rPr/>
      </w:pPr>
      <w:r>
        <w:rPr/>
        <w:t>убеждение клиентов</w:t>
        <w:br/>
        <w:br/>
        <w:t>• поддержка, улучшение впечатления (имиджа)</w:t>
        <w:br/>
        <w:t>• укрепление общественных отношений</w:t>
        <w:br/>
        <w:t>• продвижение человеческого фактора</w:t>
        <w:br/>
      </w:r>
    </w:p>
    <w:tbl>
      <w:tblPr>
        <w:tblW w:w="2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</w:tblGrid>
      <w:tr>
        <w:trPr/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шняя среда</w:t>
              <w:br/>
            </w:r>
          </w:p>
        </w:tc>
      </w:tr>
    </w:tbl>
    <w:p>
      <w:pPr>
        <w:pStyle w:val="Normal"/>
        <w:rPr/>
      </w:pPr>
      <w:r>
        <w:rPr/>
        <w:t xml:space="preserve">• </w:t>
      </w:r>
      <w:r>
        <w:rPr/>
        <w:t>управление атмосферой коммуникаций (отвечающей ожиданиям клиентов)</w:t>
        <w:br/>
        <w:br/>
        <w:br/>
        <w:br/>
        <w:br/>
        <w:t>- Потенциальные клиенты</w:t>
        <w:br/>
        <w:t>- Партнеры по СМИ (пресса, радио, телевидение)</w:t>
        <w:br/>
        <w:t>- Поставщики</w:t>
        <w:br/>
        <w:t>- Инвесторы</w:t>
        <w:br/>
        <w:t>- Конкуренты</w:t>
        <w:br/>
        <w:t>-Союзы и ассоциации</w:t>
        <w:br/>
        <w:br/>
        <w:br/>
        <w:t>Основная цель PR в ресторанном бизнесе, как, в принципе, и в любой другой сфере- способствовать повышению интереса клиента к заведению, установлению положительного отношения и доверия кли</w:t>
        <w:softHyphen/>
        <w:t>ента, т.е, иными словами, формирование в глазах общест</w:t>
        <w:softHyphen/>
        <w:t>венности положительного имиджа, хорошей репутации и уважения к ресторану. (5)</w:t>
        <w:br/>
        <w:t xml:space="preserve">Сейчас рассмотрим поподробнее вышеописанную теоретическую модель. </w:t>
        <w:br/>
      </w:r>
      <w:r>
        <w:rPr>
          <w:b/>
          <w:i/>
        </w:rPr>
        <w:t>1) распространение информации о ресторане</w:t>
      </w:r>
      <w:r>
        <w:rPr/>
        <w:br/>
        <w:t>Профессиональная работа по РR начинается с надежной инфор</w:t>
        <w:softHyphen/>
        <w:t>мации. В основу здесь заложены подробные проработки таких про</w:t>
        <w:softHyphen/>
        <w:t>блем организации ресторана, как, например:</w:t>
        <w:br/>
        <w:t>• перечень ответственных сотрудников (кто за что отвечает);</w:t>
        <w:br/>
        <w:t>• количество и тип столиков;</w:t>
        <w:br/>
        <w:t>• перечень иных особенностей;</w:t>
        <w:br/>
        <w:t>• время работы ресторана ;</w:t>
        <w:br/>
        <w:t>• наименование, вместимость и технические характеристики залов;</w:t>
        <w:br/>
        <w:t>средняя стоимость обеда (ужина)</w:t>
        <w:br/>
        <w:t>• возможности для проведения досуга клиентов;</w:t>
        <w:br/>
        <w:t>• описание местоположения ресторана с указанием маршрута от ближайшей станции метро и телефон для заказа столиков;</w:t>
        <w:br/>
        <w:t>• стоянки для автомобилей;</w:t>
        <w:br/>
        <w:t>• специализация ресторана (кто является шеф-поваром);</w:t>
        <w:br/>
        <w:t>• фотографии, живо иллюстрирующие внутреннее убранство ресторана и т.д.</w:t>
        <w:br/>
        <w:t xml:space="preserve">Проиллюстрируем это на примере ресторана «Сударь». </w:t>
        <w:br/>
        <w:br/>
        <w:t>Ресторан. «Сударь» Кутузовский проспект, 36/2; основан в 1996 году</w:t>
        <w:b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7070"/>
      </w:tblGrid>
      <w:tr>
        <w:trPr/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лефон\ факс</w:t>
              <w:br/>
            </w:r>
          </w:p>
        </w:tc>
        <w:tc>
          <w:tcPr>
            <w:tcW w:w="70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9-69-65; 249-65-29</w:t>
              <w:br/>
            </w:r>
          </w:p>
        </w:tc>
      </w:tr>
      <w:tr>
        <w:trPr/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жим работы</w:t>
              <w:br/>
            </w:r>
          </w:p>
        </w:tc>
        <w:tc>
          <w:tcPr>
            <w:tcW w:w="70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 12:00 до последнего клиента</w:t>
              <w:br/>
              <w:br/>
            </w:r>
          </w:p>
        </w:tc>
      </w:tr>
      <w:tr>
        <w:trPr/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eb- страница</w:t>
              <w:br/>
            </w:r>
          </w:p>
        </w:tc>
        <w:tc>
          <w:tcPr>
            <w:tcW w:w="70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sudar.ru</w:t>
              </w:r>
            </w:hyperlink>
            <w:r>
              <w:rPr/>
              <w:br/>
            </w:r>
          </w:p>
        </w:tc>
      </w:tr>
      <w:tr>
        <w:trPr/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  <w:br/>
            </w:r>
          </w:p>
        </w:tc>
        <w:tc>
          <w:tcPr>
            <w:tcW w:w="70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  <w:br/>
            </w:r>
          </w:p>
        </w:tc>
      </w:tr>
      <w:tr>
        <w:trPr/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нция метро</w:t>
              <w:br/>
            </w:r>
          </w:p>
        </w:tc>
        <w:tc>
          <w:tcPr>
            <w:tcW w:w="70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Кутузовская</w:t>
              <w:br/>
              <w:br/>
            </w:r>
          </w:p>
        </w:tc>
      </w:tr>
      <w:tr>
        <w:trPr/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иентир</w:t>
              <w:br/>
            </w:r>
          </w:p>
        </w:tc>
        <w:tc>
          <w:tcPr>
            <w:tcW w:w="70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рава от Бородинской панарамы</w:t>
              <w:br/>
              <w:br/>
            </w:r>
          </w:p>
        </w:tc>
      </w:tr>
      <w:tr>
        <w:trPr/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хня</w:t>
              <w:br/>
            </w:r>
          </w:p>
        </w:tc>
        <w:tc>
          <w:tcPr>
            <w:tcW w:w="70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ая,64 наименования</w:t>
              <w:br/>
              <w:br/>
            </w:r>
          </w:p>
        </w:tc>
      </w:tr>
      <w:tr>
        <w:trPr/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нная карта</w:t>
              <w:br/>
            </w:r>
          </w:p>
        </w:tc>
        <w:tc>
          <w:tcPr>
            <w:tcW w:w="70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анция, Италия, Испания, Грузия. 57 наименований+крепкие напитки+пиво+коктейли</w:t>
              <w:br/>
              <w:br/>
            </w:r>
          </w:p>
        </w:tc>
      </w:tr>
      <w:tr>
        <w:trPr/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терьер</w:t>
              <w:br/>
            </w:r>
          </w:p>
        </w:tc>
        <w:tc>
          <w:tcPr>
            <w:tcW w:w="70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ая дворянская усадьба 30-х гг.19 в.</w:t>
              <w:br/>
              <w:br/>
            </w:r>
          </w:p>
        </w:tc>
      </w:tr>
      <w:tr>
        <w:trPr/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тажность</w:t>
              <w:br/>
            </w:r>
          </w:p>
        </w:tc>
        <w:tc>
          <w:tcPr>
            <w:tcW w:w="70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й этаж, Полуспиральная некрутая лестница</w:t>
              <w:br/>
              <w:br/>
            </w:r>
          </w:p>
        </w:tc>
      </w:tr>
      <w:tr>
        <w:trPr/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обенности обслуживания</w:t>
              <w:br/>
            </w:r>
          </w:p>
        </w:tc>
        <w:tc>
          <w:tcPr>
            <w:tcW w:w="70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ичное полное</w:t>
              <w:br/>
              <w:br/>
            </w:r>
          </w:p>
        </w:tc>
      </w:tr>
      <w:tr>
        <w:trPr/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а персонала</w:t>
              <w:br/>
            </w:r>
          </w:p>
        </w:tc>
        <w:tc>
          <w:tcPr>
            <w:tcW w:w="70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ворецкие и служанки 30-х гг. 19в.</w:t>
              <w:br/>
            </w:r>
          </w:p>
        </w:tc>
      </w:tr>
      <w:tr>
        <w:trPr/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зыка</w:t>
              <w:br/>
            </w:r>
          </w:p>
        </w:tc>
        <w:tc>
          <w:tcPr>
            <w:tcW w:w="70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Русский ансамбль по вечерам</w:t>
              <w:br/>
              <w:br/>
            </w:r>
          </w:p>
        </w:tc>
      </w:tr>
      <w:tr>
        <w:trPr/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лекательная программа</w:t>
              <w:br/>
            </w:r>
          </w:p>
        </w:tc>
        <w:tc>
          <w:tcPr>
            <w:tcW w:w="70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дням недели. Большая танцплощадка</w:t>
              <w:br/>
              <w:br/>
            </w:r>
          </w:p>
        </w:tc>
      </w:tr>
      <w:tr>
        <w:trPr/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ые услуги</w:t>
              <w:br/>
            </w:r>
          </w:p>
        </w:tc>
        <w:tc>
          <w:tcPr>
            <w:tcW w:w="70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ездное обслуживание</w:t>
              <w:br/>
              <w:br/>
            </w:r>
          </w:p>
        </w:tc>
      </w:tr>
      <w:tr>
        <w:trPr/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</w:t>
              <w:br/>
            </w:r>
          </w:p>
        </w:tc>
        <w:tc>
          <w:tcPr>
            <w:tcW w:w="70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ть</w:t>
              <w:br/>
              <w:br/>
            </w:r>
          </w:p>
        </w:tc>
      </w:tr>
      <w:tr>
        <w:trPr/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стоянка</w:t>
              <w:br/>
            </w:r>
          </w:p>
        </w:tc>
        <w:tc>
          <w:tcPr>
            <w:tcW w:w="70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сплатная</w:t>
              <w:br/>
              <w:br/>
            </w:r>
          </w:p>
        </w:tc>
      </w:tr>
      <w:tr>
        <w:trPr/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вировка</w:t>
              <w:br/>
            </w:r>
          </w:p>
        </w:tc>
        <w:tc>
          <w:tcPr>
            <w:tcW w:w="70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льхиор, хрусталь, белые попотняные салфетки и скатерти</w:t>
              <w:br/>
            </w:r>
          </w:p>
        </w:tc>
      </w:tr>
      <w:tr>
        <w:trPr/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й тип гостя</w:t>
              <w:br/>
            </w:r>
          </w:p>
        </w:tc>
        <w:tc>
          <w:tcPr>
            <w:tcW w:w="70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служащие, бизнесмены, туристы, работники коммерческих структур от 25 лет</w:t>
              <w:br/>
              <w:br/>
            </w:r>
          </w:p>
        </w:tc>
      </w:tr>
    </w:tbl>
    <w:p>
      <w:pPr>
        <w:pStyle w:val="Normal"/>
        <w:rPr/>
      </w:pPr>
      <w:r>
        <w:rPr/>
        <w:br/>
        <w:t>Эта информация постоянно дополняется, исправляется и напол</w:t>
        <w:softHyphen/>
        <w:t>няется новым содержанием, говорящим о событиях, происходящих в ресторане.</w:t>
        <w:br/>
        <w:br/>
        <w:br/>
        <w:br/>
      </w:r>
      <w:r>
        <w:rPr>
          <w:b/>
          <w:i/>
        </w:rPr>
        <w:t>3) работа с прессой и СМИ</w:t>
      </w:r>
      <w:r>
        <w:rPr/>
        <w:br/>
        <w:t>По мнению А. Л. Лесника, при работе с прессой следует придерживаться следующих правил:</w:t>
        <w:br/>
        <w:t>• исходите из того, что СМИ интересуют новости, а не рекламные тексты о вашем предприятии;</w:t>
        <w:br/>
        <w:t xml:space="preserve">• познакомьтесь с редакторами, журналистами и репортерами тех изданий, читатели которых входят в вашу целевую группу. </w:t>
        <w:br/>
        <w:t>• познакомьтесь с редакторами и ответственными лицами местных ра</w:t>
        <w:softHyphen/>
        <w:t>дио- и телестанций (интервью, интересные истории, персоналии);</w:t>
        <w:br/>
        <w:t>• пресс-конференция должна созываться только по действительно важным вопросам; планируйте заранее ее ход, готовьте информа</w:t>
        <w:softHyphen/>
        <w:t>цию, иллюстративный материал и письменные обоснования;</w:t>
        <w:br/>
        <w:t>• старайтесь строить и развивать ваши контакты с прессой терпели</w:t>
        <w:softHyphen/>
        <w:t>во, корректно, в дружеской и уважительной форме</w:t>
        <w:br/>
        <w:t>В наши дни почти каждый вид деятельности рождает своих критиков. Не составляет исключения и ресторанный биз</w:t>
        <w:softHyphen/>
        <w:t>нес. Существует множество журналистов, превративших крити</w:t>
        <w:softHyphen/>
        <w:t>ку ресторанов и их деятельность в хорошо оплачиваемое заня</w:t>
        <w:softHyphen/>
        <w:t>тие. И следует честно признать, что некоторые из них очень хо</w:t>
        <w:softHyphen/>
        <w:t>рошо владеют материалом. Они никогда не напишут ни одной статьи о ресторане, в котором они не побывали менее трех раз.</w:t>
        <w:br/>
        <w:t>Хорошая и положительно ориентированная статья, написан</w:t>
        <w:softHyphen/>
        <w:t>ная известным журналистом, может сделать ресторану имя. Су</w:t>
        <w:softHyphen/>
        <w:t>ществует достаточное число людей со свободными деньгами, ко</w:t>
        <w:softHyphen/>
        <w:t>торые захотят посетить такой ресторан хотя бы из чистого любопытства. Обычно наивысшую популярность ресторан приоб</w:t>
        <w:softHyphen/>
        <w:t xml:space="preserve">ретает в течение четырех-шести месяцев после опубликования подобной статьи, а затем эта популярность начинает ослабевать. </w:t>
        <w:br/>
        <w:t>По мнению К.Эгертона-Томаса, рестораторов решительно возмущает, когда журналисты от</w:t>
        <w:softHyphen/>
        <w:t>зываются о них отрицательно. Умело написанная статья мо</w:t>
        <w:softHyphen/>
        <w:t xml:space="preserve">жет совершенно разорить начинающий ресторан или, наоборот, поднять его на гребень волны. </w:t>
        <w:br/>
        <w:t>Основное внимание следует уделять качеству блюд, т.к. если журналистам что-нибудь понравится, то они не жалеют слов: «Ломтики сырого бифштек</w:t>
        <w:softHyphen/>
        <w:t xml:space="preserve">са напоминали брюссельские кружева, а золотистый отблеск оливкового масла придавал блюду своеобразную прелесть»- так описал один из журналистов совершенно обычное и ничем не примечательное блюдо итальянской кухни (6) </w:t>
        <w:br/>
        <w:br/>
      </w:r>
      <w:r>
        <w:rPr>
          <w:b/>
          <w:i/>
        </w:rPr>
        <w:t>4) Реклама и интернет</w:t>
      </w:r>
      <w:r>
        <w:rPr/>
        <w:t>. Реклама в средствах массовой информации может быть эффективна при соблюдении определенных условий. Основное из них - четкое представление о том, чем Ваш ресторан отличается от многих других. Что именно может заставить ваших клиентов приехать именно к вам, например, с другого конца города. После чего эти преимущества необходимо соответствующим образом отразить в рекламном объявлении.</w:t>
      </w:r>
    </w:p>
    <w:p>
      <w:pPr>
        <w:pStyle w:val="Normal"/>
        <w:rPr/>
      </w:pPr>
      <w:r>
        <w:rPr>
          <w:b/>
          <w:i/>
        </w:rPr>
        <w:t>Интернет</w:t>
      </w:r>
      <w:r>
        <w:rPr/>
        <w:t xml:space="preserve"> - является мощным средством создания положительного имиджа ресторана и при грамотном управлении способен существенно повысить его посещаемость. Особенно если создать возможность заказа некоторых услуг – например, резервирование столиков. По данным Бюро ресторанной Информации (7), уже сегодня в наиболее продвинутых ресторанах он приносит 10-20% посетителей. Однако интернет требует постоянного участия. Являясь самостоятельной отраслью бизнеса он подчиняется своим законам, не соблюдение их ведёт к потере средств.</w:t>
      </w:r>
    </w:p>
    <w:p>
      <w:pPr>
        <w:pStyle w:val="Normal"/>
        <w:rPr/>
      </w:pPr>
      <w:r>
        <w:rPr/>
        <w:t>Интернет ресурсы ресторанов создаются, как правило, людьми далёкими от ресторанного бизнеса, что приводит к тому, что интернет сайты зачастую не отвечают целям ресторана, существуют независимо от них. Персонал ресторана не владеет информацией о функционировании сайта, а цели сайта не согласованы с целями ресторана.</w:t>
      </w:r>
    </w:p>
    <w:p>
      <w:pPr>
        <w:pStyle w:val="Normal"/>
        <w:rPr/>
      </w:pPr>
      <w:r>
        <w:rPr/>
        <w:t>Эффективное использование интернета позволит достичь следующих результатов ( см.таблицу)</w:t>
        <w:br/>
        <w:t xml:space="preserve">. </w:t>
        <w:br/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98570" cy="2849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</w:rPr>
        <w:t>II Внутренний PR</w:t>
      </w:r>
      <w:r>
        <w:rPr>
          <w:b/>
          <w:i/>
        </w:rPr>
        <w:t xml:space="preserve"> </w:t>
      </w:r>
      <w:r>
        <w:rPr>
          <w:b/>
        </w:rPr>
        <w:t>(cредства PR, используемые для улучшения работы ресторана</w:t>
      </w:r>
      <w:r>
        <w:rPr/>
        <w:t>): Когда речь идет о работе РR внутри ресторана, то, в первую оче</w:t>
        <w:softHyphen/>
        <w:t>редь, это касается установления РR отношений между его сотрудниками. По мнению Игоря Овчинникова, директора ресторана «Сударь», РR — это забота не только дирекции, но и каждого сотрудника в отдельно</w:t>
        <w:softHyphen/>
        <w:t>сти, особенно тех, кто вступает в непосредственный контакт с клиентами (официанты, бармены, хостес, сомелье, метрдотель)</w:t>
        <w:br/>
        <w:t xml:space="preserve">Внутренний PR ресторана может осуществляется следующими способами: </w:t>
        <w:br/>
        <w:t>• опрос сотрудников, исследование и оценка их мнения о работе;</w:t>
        <w:br/>
        <w:t>• персональные характеристики;</w:t>
        <w:br/>
        <w:t>• информация «с черного хода»;</w:t>
        <w:br/>
        <w:t>• ориентиры для новых сотрудников;</w:t>
        <w:br/>
        <w:t xml:space="preserve">• день открытых дверей для членов семьи; </w:t>
        <w:br/>
        <w:t>• программа проведения свободного времени;</w:t>
        <w:br/>
        <w:t>• семинары по повышению квалификации и справочная литература;</w:t>
        <w:br/>
        <w:t>• приобщение сотрудников к планированию и проведению PR меропри</w:t>
        <w:softHyphen/>
        <w:t>ятий;</w:t>
        <w:br/>
        <w:t>• сообщения в прессе с упоминанием лучших работников предприятия;</w:t>
        <w:br/>
        <w:t>• участие в кулинарных соревнованиях.</w:t>
        <w:br/>
        <w:t>PR мероприятия внутри ресторана преследуют две цели:</w:t>
        <w:br/>
        <w:t>ü Создание позитивных РR отношений среди сотрудников;</w:t>
        <w:br/>
        <w:t>ü Установление доверительных отношений между менеджерами ресторана и его работниками.</w:t>
        <w:br/>
      </w:r>
      <w:r>
        <w:rPr>
          <w:b/>
        </w:rPr>
        <w:t>III Внешний PR</w:t>
      </w:r>
      <w:r>
        <w:rPr/>
        <w:br/>
        <w:t>Общественная работа в ресторанах подразумевает установление отношений с потенциальными клиентами, СМИ, партнерами, по</w:t>
        <w:softHyphen/>
        <w:t>ставщиками, государственными структурами, инвесторами, конку</w:t>
        <w:softHyphen/>
        <w:t>рентами, союзами и ассоциациями. Эта работа обеспечивается в долгосрочной перспективе мероприятиями по установлению РR. Это означает формирование на долгосрочную перспективу поло</w:t>
        <w:softHyphen/>
        <w:t>жительного имиджа предприятия, включающего положительную оценку клиентами и общественностью его значимости, престижа, репутации и известности.</w:t>
        <w:br/>
      </w:r>
      <w:r>
        <w:rPr>
          <w:b/>
        </w:rPr>
        <w:t xml:space="preserve">Работа с клиентами </w:t>
      </w:r>
      <w:r>
        <w:rPr/>
        <w:t>В зависимости от частоты посещения клиентами того или иного ресторана, степень его «убеждаемости» имеет разную значимость. В данном случае представляется целесообразным иметь специальных сотрудников (помимо официантов), формирующих тот самый «имидж» ресторана, работающих с гостями ресторана, причем не только в рамках РR про</w:t>
        <w:softHyphen/>
        <w:t>грамм, касающихся приема VIР-клиентов — артистов, политиков, спорт</w:t>
        <w:softHyphen/>
        <w:t xml:space="preserve">сменов и т.д. Будучи инструментом коммуникативного маркетинга, РR деятельность не должна пренебрегать и простыми посетителями </w:t>
        <w:br/>
      </w:r>
    </w:p>
    <w:p>
      <w:pPr>
        <w:pStyle w:val="Normal"/>
        <w:rPr/>
      </w:pPr>
      <w:r>
        <w:rPr/>
        <w:t xml:space="preserve">Конечно же, специальным сотрудником № 1 будет </w:t>
      </w:r>
      <w:r>
        <w:rPr>
          <w:b/>
        </w:rPr>
        <w:t>отважный охранник</w:t>
      </w:r>
      <w:r>
        <w:rPr/>
        <w:t>. Его вид и задачи зависят от того, какие гости обычно являются в ресторан. В хороших ресторанах охрана вежлива и наблюдательна, камуфляж здесь редкое явление. Охрана охраняет, а не выпытывает у гостей, «чего им здесь надо» . И, если охрана занимается лишь разниманием драк, регулярно в них принимая участие, то сие означает или отсутствие профилактики (FACE CONTROL), или сознательное поддержание такого лихого образа предприятия хозяевами. Охранник не обязан нравится гостям больше, чем своему непосредственному начальнику.</w:t>
        <w:br/>
      </w:r>
      <w:r>
        <w:rPr>
          <w:b/>
        </w:rPr>
        <w:t>Швейцар</w:t>
      </w:r>
      <w:r>
        <w:rPr/>
        <w:t>. Человек в ливрее, тот самый, который в дождь с зонтом в руке выбегает вам навстречу. И подзывает такси, провожая. И одна рука у него всегда свободна: для чаевых. Роль его - ловкий привратник, помнящий и вас, и старые добрые времена, и общих знакомых, и ...</w:t>
        <w:br/>
      </w:r>
      <w:r>
        <w:rPr>
          <w:b/>
        </w:rPr>
        <w:t>Гардеробщик.</w:t>
      </w:r>
      <w:r>
        <w:rPr/>
        <w:t xml:space="preserve"> Ему вы сбрасываете пальто, манто, шубу, трость, шляпу, перчатки, не тревожась об их сохранности. Он всё хватает на лету, он знает о вас всё, что известно швейцару. У него в гардеробе порядок, он не перепутает вашу шубу с курткой ребёнка, он вынесет до автомобиля ваши подарки(если не управится - поможет швейцар). Гардеробщик- это «хозяин золотой горы» Люди доверили ему святое: то, в чём вышли в свет. </w:t>
        <w:br/>
      </w:r>
      <w:r>
        <w:rPr>
          <w:b/>
        </w:rPr>
        <w:t>Туалетчик</w:t>
      </w:r>
      <w:r>
        <w:rPr/>
        <w:t>. В век мелких частных ресторанчиков на этой должности экономят, но это не правильно. Оперативно отреагировать на всё в таком специфическом месте может только опытный и спокойный человек. Салфетки, жидкое мыло, освежители воздуха, унитазы (и всё, что с этим связано), средства для очистки костюмов и чистки обуви. Кстати, до середины 80-х в туалетах подавали полотняные салфетки для рук. По состоянию туалета определяют, каков хозяин дома. Соответственно, это- хранитель чистоты.</w:t>
        <w:br/>
      </w:r>
      <w:r>
        <w:rPr>
          <w:b/>
        </w:rPr>
        <w:t>Музыканты</w:t>
      </w:r>
      <w:r>
        <w:rPr/>
        <w:t xml:space="preserve">. Ресторан - это еда, выпивка и танцы. Все это- стереотип, сложившийся за долгие годы. И нет смысла вести борьбу за его отмену. Музыкальный ансамбль может кого-то раздражать, а кто-то, наоборот, будет ходить на эту музыку, главное- знание меры. Артисты - большие дети, ими нужно тактично, но очень твёрдо руководить. Не давать им выпивать с гостями и стараться уследить, чтобы одна песня не исполнялась более 25 раз подряд. </w:t>
        <w:br/>
      </w:r>
      <w:r>
        <w:rPr>
          <w:b/>
        </w:rPr>
        <w:t xml:space="preserve">Бармен </w:t>
      </w:r>
      <w:r>
        <w:rPr/>
        <w:t xml:space="preserve">. Человек за стойкой, всегда на виду. Его дело - напитки, которые он делает на глазах у людей, а процесс это не моментальный, вот и возникает неизбежная беседа ни о чём, перерастающая в нахождение общих тем. Жонглируя шейкером, выполняя ритуал подачи коктейля, бармен преподносит себя, а беседа, которую он ведёт, не отвлекает его от других дел. У стойки проводят время одиночки, которым хочется поболтать или, наоборот, те, кому сейчас никто не нужен. Хороший бармен всегда по первым фразам разберётся в человеке. Иногда чаевые после рюмки коньяка равняются стоимости выпитого. Такова цена хорошего доброго разговора во время работы. </w:t>
        <w:br/>
      </w:r>
      <w:r>
        <w:rPr>
          <w:b/>
        </w:rPr>
        <w:t>Сомелье</w:t>
      </w:r>
      <w:r>
        <w:rPr/>
        <w:t xml:space="preserve"> . Эта должность появилась в «фешенебельных» ресторанах, стремящихся поднять класс сервиса и своё место в рейтинге. Это официант в "законе", владеющий искусством обслуживания в полном объёме, виночерпий, специалист по винам, знаток правил рекомендации вин и ритуала их подачи. Сомелье с достоинством беседует, предлагает, может вежливо выразить несогласие или одобрить выбор гостя, воздав должное его вкусу. Само по себе явление сомелье выводит обслуживание на новый уровень: гостем занимается ещё один специалист.</w:t>
        <w:br/>
      </w:r>
      <w:r>
        <w:rPr>
          <w:b/>
        </w:rPr>
        <w:t>Хостес.</w:t>
      </w:r>
      <w:r>
        <w:rPr/>
        <w:t xml:space="preserve"> Молодая, красивая, интеллигентная Хозяйка, владеющая иностранным языком. Она всегда у входа в зал. Правая рука метрдотеля, заменяющая его в такие моменты, когда тот не имеет никакой возможности отойти от гостей. Как и сомелье, хостес - явление в наших ресторанах новое. Она показывает гостям залы, даёт общие сведения по кухне и винной карте, развлекательным программам. При проявлении интереса к чему-то конкретному, хостес вызывает соответствующего человека: шеф-повара, сомелье, арт-менеджера и т.п. Использование хостес оправданно, ведь только один посетитель может занять много времени, а метрдотель должен непрерывно заниматься гостями. </w:t>
        <w:br/>
      </w:r>
      <w:r>
        <w:rPr>
          <w:b/>
        </w:rPr>
        <w:t>Метрдотель.</w:t>
      </w:r>
      <w:r>
        <w:rPr/>
        <w:t xml:space="preserve"> Сама любезность с гостями и безжалостный сержант-инструктор с официантами. Он отвечает перед гостями и перед своим начальством. Официанты могут не любить его, но признают авторитетность его слов, его компетентность. Если это не так----это не метрдотель. Он всё контролирует и принимает решения, руководствуясь опытом и конкретной ситуацией. Недоразумения, конфликты, смех и слёзы----всё на нем. При любых обстоятельствах гость должен уходить довольным, сколько бы официантов не пришлось сменить (7) </w:t>
        <w:br/>
        <w:t>Работа с клиентами может проводиться также в письменной форме, путем обработки информации и ее публикации в соответствующих изда</w:t>
        <w:softHyphen/>
        <w:t>ниях, включая собственное «домашнее» издание. В нем публикуются сообщения о ресторанных программах, важнейших событиях, способ</w:t>
        <w:softHyphen/>
        <w:t>ных заинтересовать определенный круг потребителей ус</w:t>
        <w:softHyphen/>
        <w:t xml:space="preserve">луг ресторана. В рамках программы РR по установлению контактов с клиентами хороший эффект дают системы скидок, предоставляемые постоянными клиентами ( например, система так «почетных гостей», которую широко применяет ООО РосИнтер ресторантс ( сеть ресторанов «фаст-фуд», включающая Ростикс, Планету Суши, Патио Паста, T.G.I. Friday`s, Патио Пиццу, Санта ФЕ, Американский бар и гриль) </w:t>
        <w:br/>
        <w:br/>
      </w:r>
      <w:r>
        <w:rPr>
          <w:b/>
        </w:rPr>
        <w:t>IV PR акции в ресторанном бизнесе</w:t>
      </w:r>
      <w:r>
        <w:rPr/>
        <w:br/>
        <w:t xml:space="preserve">РR акции в ресторанном деле, как правило, компетенция менеджера по РR или менеджера по маркетингу. Некоторые московские рестораны доверяют проведение PR акций исключительно профессиональным PR агентствам. </w:t>
        <w:br/>
        <w:t>Наиболее используемыми в практике ресторанного дела являются следующие РR ак</w:t>
        <w:softHyphen/>
        <w:t>ции:</w:t>
        <w:br/>
        <w:t>• благотворительные мероприятия;</w:t>
        <w:br/>
        <w:t>• проведение детских карнавалов, праздников и т.д.;</w:t>
        <w:br/>
        <w:t>• недели кухонь различных регионов;</w:t>
        <w:br/>
        <w:t>• джазовые пивные вечера и «happy hours»</w:t>
        <w:br/>
        <w:t>• дегустация вин для знатоков;</w:t>
        <w:br/>
        <w:t>• совместное приготовление блюд под руководством шеф-повара;</w:t>
        <w:br/>
        <w:t>• «курсы домохозяек» по приготовлению десерта;</w:t>
        <w:br/>
        <w:t>.При организации подобных РR акций каждое предприятие должно ответить себе на следующие вопросы:</w:t>
        <w:br/>
        <w:t>• Количество РR акций?</w:t>
        <w:br/>
        <w:t>• Качества мероприятия?</w:t>
        <w:br/>
        <w:t xml:space="preserve">• Стоимость мероприятия? </w:t>
        <w:br/>
        <w:t>Считается, что положительную оценку РR деятельности можно дать тогда, когда эта работа ведет к росту симпатий к ресторану. Эти симпа</w:t>
        <w:softHyphen/>
        <w:t>тии, с одной стороны, зависят от степени информированности определен</w:t>
        <w:softHyphen/>
        <w:t>ной категории потребителей, а с другой стороны, подвержены воздействию эмоциональных факторов. Это подтверждает необходимость организации передачи в определенные сроки дифференци</w:t>
        <w:softHyphen/>
        <w:t>рованных в зависимости от потребителей информационных сообщений.</w:t>
        <w:br/>
      </w:r>
      <w:r>
        <w:rPr>
          <w:b/>
          <w:u w:val="single"/>
        </w:rPr>
        <w:t>ПРАКТИЧЕСКАЯ ЧАСТЬ</w:t>
      </w:r>
      <w:r>
        <w:rPr/>
        <w:br/>
      </w:r>
      <w:r>
        <w:rPr>
          <w:b/>
        </w:rPr>
        <w:t>Специфика ресторанного бизнеса г.Москвы</w:t>
      </w:r>
      <w:r>
        <w:rPr/>
        <w:t xml:space="preserve"> </w:t>
      </w:r>
    </w:p>
    <w:p>
      <w:pPr>
        <w:pStyle w:val="Normal"/>
        <w:rPr/>
      </w:pPr>
      <w:r>
        <w:rPr/>
        <w:t xml:space="preserve">На сегодняшний день в столице насчитывается около 2400 ресторанов. Впрочем, эти цифры весьма приблизительны, так как разные источники включают в их число и бары, и клубные заведения, и даже классические кафе Динамика роста числа ресторанов, по западным меркам, весьма неплохая: последние два года число ресторанов в Москве увеличивается не менее чем на 20%. Московский ресторанный бизнес отличают следующие особенности : 1) </w:t>
      </w:r>
      <w:r>
        <w:rPr>
          <w:u w:val="single"/>
        </w:rPr>
        <w:t>неестественность структуры ресторанного рынка.</w:t>
      </w:r>
      <w:r>
        <w:rPr/>
        <w:t xml:space="preserve"> Во всем мире типичной считается ситуация пирамиды: много заведений fast food и дешевых "домашних" ресторанов, среднее число "ресторанов средней руки" и не большое количество высококлассных ресторанов с элитной кухней. В Москве же множество «фешенебельных» ресторанов, "ресторанов средней руки" уже не так много, а сектор "фаст-фудов" и дешевых ресторанов практически не развит, и во многом это связано с отсутствием традиций мелкого семейного ресторанного бизнеса. 2) </w:t>
      </w:r>
      <w:r>
        <w:rPr>
          <w:u w:val="single"/>
        </w:rPr>
        <w:t>рискованность и высокие налоги</w:t>
      </w:r>
      <w:r>
        <w:rPr/>
        <w:t xml:space="preserve"> , составляющие буквально «94 коп. с каждого заработанного рубля.» () 3) </w:t>
      </w:r>
      <w:r>
        <w:rPr>
          <w:u w:val="single"/>
        </w:rPr>
        <w:t>слабый уровень развития туризма, и прежде всего внутреннего.</w:t>
      </w:r>
      <w:r>
        <w:rPr/>
        <w:t xml:space="preserve"> Туристы - не основная, но крайне важная для ресторанного бизнеса категория клиентов: туристический поток позволяет держать рентабельность ресторанного бизнеса во времена сезонных спадов. 4) </w:t>
      </w:r>
      <w:r>
        <w:rPr>
          <w:u w:val="single"/>
        </w:rPr>
        <w:t xml:space="preserve">низкая технологичность бизнеса </w:t>
      </w:r>
      <w:r>
        <w:rPr/>
        <w:t xml:space="preserve">(не более 40% московских ресторанов оборудовано электронными системами управления; большинство московских ресторанов не имеют доступа в интернет) </w:t>
      </w:r>
    </w:p>
    <w:p>
      <w:pPr>
        <w:pStyle w:val="Normal"/>
        <w:rPr/>
      </w:pPr>
      <w:r>
        <w:rPr/>
        <w:t xml:space="preserve">В целях данной работы нам удалось проинтервьюировать менеджеров московских ресторанов «Кумир», « Ноев ковчег», «Ростикс». </w:t>
      </w:r>
    </w:p>
    <w:p>
      <w:pPr>
        <w:pStyle w:val="Normal"/>
        <w:rPr/>
      </w:pPr>
      <w:r>
        <w:rPr>
          <w:b/>
        </w:rPr>
        <w:t>Ресторан «Кумир»</w:t>
      </w:r>
      <w:r>
        <w:rPr/>
        <w:t xml:space="preserve"> относится к категории «фешенебельных» ресторанов. У ресторанов этой категории можно выделить очень много схожих черт. Это касается, в основном, имиджа. Фешенебельные рестораны, как правило, создают ореол изысканной элегантности, подчеркивая аристократичность сервиса, респектабельность, роскошь и уделяют огромное значение гастрономическим изыскам. По замечанию журналиста «Эксперта»( ) «в таких ресторанах не обедают, а воспаряют на гастрономическое седьмое небо. Зачастую такие рестораны оказывают влияние на культуру, менталитет и сознание людей и становятся визитными карточками городов, в которых они находятся.</w:t>
      </w:r>
    </w:p>
    <w:p>
      <w:pPr>
        <w:pStyle w:val="Normal"/>
        <w:rPr/>
      </w:pPr>
      <w:r>
        <w:rPr/>
        <w:t>Кумир»- московский ресторан известной французской династии кулинаров Труагро, открылся в феврале 2000 года и стал первым элитным рестораном, работающим по системе франчайзинга. Имя его повара-идеолога Мишеля Труагро, по оценкам ресторанного путеводителя «Мишлен», вошло в двадцатку имен самых знаменитых французских шеф-поваров в мире. Меню "Кумира" - точная копия меню трехзвездочного ресторана Труагро во французском городе Роане .</w:t>
      </w:r>
    </w:p>
    <w:p>
      <w:pPr>
        <w:pStyle w:val="Normal"/>
        <w:rPr/>
      </w:pPr>
      <w:r>
        <w:rPr/>
        <w:t>Знаменитый эскалоп из лосося под щавелевым соусом, впервые появившийся в меню Труагро в 1960 году, стал настоящим открытием кулинарии и визитной карточкой, как самого ресторана, так и города. Здание вокзала в Роане перекрашено в розовый и тёмно-зелёный тона – цвет лосося и щавеля (8)</w:t>
      </w:r>
    </w:p>
    <w:p>
      <w:pPr>
        <w:pStyle w:val="Normal"/>
        <w:rPr/>
      </w:pPr>
      <w:r>
        <w:rPr/>
        <w:t>В ресторане «Кумир» PR деятельность осуществляется менеджером по PR. Важная функция при связях с общественностью (с клиентами) принадлежит метрдотелю, которого в ресторане называют директором зала. Это должен быть человек приятной, неагрессивной внешности, умеющий носить дорогой костюм, умеющий улыбаться, у которого абсолютно в порядке руки, который говорит на одном или двух иностранных языках, имеет манеры и образование. Он, как правило, встречает гостя, подает ему руку, провожает его на место, рассказывает гостю о ресторане. В его обязанности также входит пошутить с клиентами, если это знакомые гости. В общем, он должен создать достаточно непринуждённую атмосферу. В то же время, он обслуживающий персонал. Официант в ресторане «Кумир» - «одушевлённый предмет, находящийся в зале, работающий на клиента». « Понравился он клиенту - клиент его поблагодарил, сказал ему спасибо, но официант не должен запоминаться».</w:t>
      </w:r>
    </w:p>
    <w:p>
      <w:pPr>
        <w:pStyle w:val="Normal"/>
        <w:rPr/>
      </w:pPr>
      <w:r>
        <w:rPr/>
        <w:t xml:space="preserve">Благодаря одиозной фигуре известнейшего французского шеф-повара Мишеля Труарго, ресторан «Кумир» имеет свой неповторимый, сложившийся имидж, постоянную элитную клиентуру и поэтому не нуждается в дополнительных рекламных и PR акциях. Самое яркое PR событие ресторана «Кумир»- ежегодная дегустация лучших сортов элитных французских вин. Также здесь проводится праздник молодого вина «Ново` Бужоле». </w:t>
        <w:br/>
      </w:r>
      <w:r>
        <w:rPr>
          <w:b/>
        </w:rPr>
        <w:t>Ресторан "Ноев Ковчег"</w:t>
      </w:r>
      <w:r>
        <w:rPr/>
        <w:t xml:space="preserve"> принадлежит к числу ресторанов для среднего класса. В 2000 году Московская гильдия рестораторов признала его лучшим столичным рестораном армянской кухни. Среди особенностей, выгодно выделяющих "Ноев Ковчег", - интерьер, возрождающий традиции древней армянской архитектуры, и оригинальная живая музыка, в том числе, национальный инструмент дудук. С 1999 года "Ноев Ковчег" посетило более 50 тысяч гостей, а в его залах прошло более 600 корпоративных праздников, официальных приемов и частных торжеств.</w:t>
        <w:br/>
        <w:t>У ресторана «Ноев Ковчег» нет специального PR отдела и при проведении PR акций ресторан пользуется услугами профессиональных PR агентств. Мы хотели бы привести пример PR кампании открытия, проведенной для «Ноева Ковчега» PR агентством «Имиджленд»</w:t>
        <w:br/>
      </w:r>
      <w:r>
        <w:rPr>
          <w:u w:val="single"/>
        </w:rPr>
        <w:t xml:space="preserve">Цели проведения PR-кампании </w:t>
      </w:r>
      <w:r>
        <w:rPr/>
        <w:b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/>
      </w:pPr>
      <w:r>
        <w:rPr/>
        <w:t xml:space="preserve">Позиционирование ресторана "Ноев Ковчег":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лидер на московском рынке ресторанного бизнеса;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заведение, формирующее культуру посетителя;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место проведения культурных мероприятий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Создание новостийных поводов с целью привлечения внимания к ресторану целевых СМИ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Увеличение количества упоминаний о ресторане в специализированных рубриках целевых СМИ. </w:t>
      </w:r>
    </w:p>
    <w:p>
      <w:pPr>
        <w:pStyle w:val="Normal"/>
        <w:rPr/>
      </w:pPr>
      <w:r>
        <w:rPr>
          <w:u w:val="single"/>
        </w:rPr>
        <w:t xml:space="preserve">Стратегия </w:t>
      </w:r>
      <w:r>
        <w:rPr/>
        <w:b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Проведение маркетингового исследования "Предпочтения клиентов ресторана "Ноев Ковчег" при выборе СМИ". Анализ результатов исследования.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Разработка сетки специальных мероприятий для СМИ с участием ньюсмейкеров. Организация и проведение данных мероприятий. Основной акцент был сделан на усиление имиджа ресторана как центра культурной жизни столицы.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Подготовка и регулярная рассылка пресс-релизов в специализированные рубрики целевых СМИ.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Промоушн-акции: </w:t>
      </w:r>
    </w:p>
    <w:p>
      <w:pPr>
        <w:pStyle w:val="Normal"/>
        <w:rPr/>
      </w:pPr>
      <w:r>
        <w:rPr/>
        <w:t>- участие в Первом открытом конкурсе профессионалов фармацевтической отрасли "Платиновая Унция";</w:t>
        <w:br/>
        <w:t>- участие в организации концерта Дживана Гаспаряна в Москве;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Конкурсы и викторины в центральных московских изданиях. </w:t>
      </w:r>
    </w:p>
    <w:p>
      <w:pPr>
        <w:pStyle w:val="Normal"/>
        <w:rPr/>
      </w:pPr>
      <w:r>
        <w:rPr>
          <w:u w:val="single"/>
        </w:rPr>
        <w:t xml:space="preserve">Результат </w:t>
      </w:r>
      <w:r>
        <w:rPr/>
        <w:b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Около 400 представителей российского культурного сообщества стали посетителями ресторана.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Освещение в СМИ: </w:t>
      </w:r>
    </w:p>
    <w:p>
      <w:pPr>
        <w:pStyle w:val="Normal"/>
        <w:rPr/>
      </w:pPr>
      <w:r>
        <w:rPr/>
        <w:t>- более 50 публикаций в центральных и специализированных изданиях;</w:t>
        <w:br/>
        <w:t>- 5 радиосюжетов;</w:t>
        <w:br/>
        <w:t>- 1 телесюжет;</w:t>
        <w:br/>
        <w:t>- ресторан посетили 27 ресторанных критиков и журналистов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Установление профессиональных контактов с рядом организаций с целью возможного сотрудничества: </w:t>
      </w:r>
    </w:p>
    <w:p>
      <w:pPr>
        <w:pStyle w:val="Normal"/>
        <w:rPr/>
      </w:pPr>
      <w:r>
        <w:rPr/>
        <w:t>- с организаторами концертов известных музыкантов ("РосИнтерФест", "ДОМ", "Русская академия развлечений");</w:t>
        <w:br/>
        <w:t>- с организаторами специализированных выставок ("Record", "Ресторанный ренессанс", "Гурман", "Свадебный вальс", "Автосалон");</w:t>
        <w:br/>
        <w:t>- с ведущими московскими издательствами.</w:t>
        <w:br/>
      </w:r>
      <w:r>
        <w:rPr>
          <w:b/>
        </w:rPr>
        <w:t xml:space="preserve">Ресторан «Ростикс» </w:t>
      </w:r>
      <w:r>
        <w:rPr/>
        <w:t xml:space="preserve">является одной из концепций сетей ресторанов «фаст фуд» компании « РосИнтер Ресторантс». По оценкам журнала «Коммерсант-Деньги», компания «Росинтер» - лидер среднего бизнеса в России, имеющая самый высокий потенциал для инвестиций и франчайзинговых проектов.(.9.) «Ростикс» позиционирует себя как ресторан для всей семьи, где можно весело провести время, и имеет широкую сегментную аудиторию. В отличие от первых двух вышеупомянутых категорий ресторанов, рестораны «фаст фуд» в большей степени заинтересованы в проведении различных PR-акций, которыми занимается целый PR-отдел. </w:t>
        <w:br/>
        <w:t>Сегментная аудитория «Ростикс» довольно широка: прежде всего, это семьи ( родители и дети) и молодежь. «Ростикс» проводит очень много PR-акций, среди которых значительное внимание уделяется организации и проведению различных детских праздников и карнавалов. Так, для многих детей г.Москвы стало доброй традицией посещение бесплатных новогодних утренников ресторанах «Ростикс», где малышей ждут розыгрыши, встречи со сказочными героями, веселые конкурсы, игры, фокусы, поздравление Деда Мороза и Снегурочки, а также подарки</w:t>
        <w:br/>
        <w:t xml:space="preserve">Специально для юных гостей в меню "Ростик'c" включен </w:t>
      </w:r>
      <w:hyperlink r:id="rId4">
        <w:r>
          <w:rPr>
            <w:rStyle w:val="InternetLink"/>
          </w:rPr>
          <w:t>детский обед "Расти Большой"</w:t>
        </w:r>
      </w:hyperlink>
      <w:r>
        <w:rPr/>
        <w:t xml:space="preserve"> с игрушкой , проводится </w:t>
      </w:r>
      <w:hyperlink r:id="rId5">
        <w:r>
          <w:rPr>
            <w:rStyle w:val="InternetLink"/>
          </w:rPr>
          <w:t>увлекательная программа "День Рождения в Ростик'c"</w:t>
        </w:r>
      </w:hyperlink>
      <w:r>
        <w:rPr/>
        <w:t>, открыта первая в Москве детская игровая площадка. Таким образом, «Ростикс» создает себе положительный образ ресторана, который заботится о том, чтобы сделать досуг детей и всей семьи более насыщенным и веселым.. В качестве партнеров по СМИ «Ростикс» выбирает «семейные» журналы: «Домашний очаг», «Семейный совет» и т.д.</w:t>
        <w:br/>
        <w:t>Кроме того, в настоящий момент сеть ресторанов «Ростикс» проводит PR –акцию для детей до 16 лет «Семья – детский взгляд». Это конкурс на лучшую детскую фотоработу, где главным призом является поездка всей семьей в «Диснейленд», а также бесплатный обед в «Ростикс» для всей семьи.</w:t>
        <w:br/>
        <w:t>Компания «РосИнтер Ресторантс»» уделяет огромное внимание работе с клиентами. В частности, PR отделом компании была разработана специальная программа поощрения постоянных посетителей ресторанов сети – программа «Почетный гость»</w:t>
        <w:br/>
        <w:t>В этой Программе все создано для того, чтобы клиенты могли не только наслаждаться едой, дружелюбной атмосферой и комфортом интерьеров при посещении ресторанов сети "РосИнтер Ресторантс", но и пользоваться специальными привилегиями.</w:t>
        <w:br/>
        <w:t>Участники</w:t>
      </w:r>
      <w:r>
        <w:rPr>
          <w:b/>
        </w:rPr>
        <w:t xml:space="preserve"> Программы "Почетный Гость"</w:t>
      </w:r>
      <w:r>
        <w:rPr/>
        <w:t xml:space="preserve">, или Почетные Гости, получив персональные пластиковые </w:t>
      </w:r>
      <w:hyperlink r:id="rId6">
        <w:r>
          <w:rPr>
            <w:rStyle w:val="InternetLink"/>
          </w:rPr>
          <w:t>Карточки Почетного Гостя</w:t>
        </w:r>
      </w:hyperlink>
      <w:r>
        <w:rPr/>
        <w:t xml:space="preserve">, имеют возможность </w:t>
      </w:r>
      <w:hyperlink r:id="rId7">
        <w:r>
          <w:rPr>
            <w:rStyle w:val="InternetLink"/>
          </w:rPr>
          <w:t>накапливать ценные очки</w:t>
        </w:r>
      </w:hyperlink>
      <w:r>
        <w:rPr/>
        <w:t xml:space="preserve">, составляющие 10% от потраченной суммы в ресторанах «Ростикс», а также в других сети "РосИнтер Ресторантс". Ценные очки могут быть также накоплены при приобретении товаров или услуг в фирмах - </w:t>
      </w:r>
      <w:hyperlink r:id="rId8">
        <w:r>
          <w:rPr>
            <w:rStyle w:val="InternetLink"/>
          </w:rPr>
          <w:t>Партнерах Программы</w:t>
        </w:r>
      </w:hyperlink>
      <w:r>
        <w:rPr/>
        <w:t xml:space="preserve">. Накопленные очки используютсяв качестве оплаты счетов при посещении ресторанов сети "Росинтер Ресторантс". </w:t>
        <w:br/>
        <w:t>Почетные Гости пользуются многими другими привилегиями, среди которых: льготные или бесплатные билеты на концерты, шоу-программы и выставки, специальные предложения от ресторанов.</w:t>
        <w:br/>
        <w:br/>
      </w:r>
      <w:r>
        <w:rPr>
          <w:b/>
        </w:rPr>
        <w:t>ЗАКЛЮЧЕНИЕ</w:t>
      </w:r>
      <w:r>
        <w:rPr/>
        <w:t xml:space="preserve"> </w:t>
        <w:br/>
        <w:t xml:space="preserve">Итак, в нашей работе мы рассмотрели теоретический и практический аспекты PR деятельности в ресторанном деле, а именно: каким образом осуществляется распространение информации о ресторане, какова специфика внутреннего и внешнего PR (специфика работы с сотрудниками ресторана, работы с прессой и СМИ, работы с клиентами). Кроме этого, мы попытались определить специфику PR акций в ресторанном деле и проиллюстрировать это на примере трех московских ресторанов, которые мы выбрали исходя из условного разделения ресторанов на «фешенебельные», рестораны среднего уровня и рестораны «фаст фуд». Мы пришли к выводу, что специфика осуществления PR деятельности ресторана напрямую зависит от того, к какой категории он себя относит. Так, фешенебельные рестораны и рестораны среднего класса, как правило, не имеют специального PR отдела в своей структуре и их PR мероприятия не столь разнообразны, как PR мероприятия ресторанов сети «фаст фуд», предлагающие недорогую еду и вследствие этого заинтересованные в постоянном поддержании положительного образа и в привлечении новых клиентов. </w:t>
        <w:br/>
        <w:t xml:space="preserve">При исследовании данной проблемы мы столкнулись с фактическим отсутствием литературы не только в области PR в ресторанном деле, но и в области ресторанного бизнеса в целом. Существует дефицит специализированных журналов. Пожалуй, можно выделить лишь журналы «Ресторанный Бизнес» и «Ресторанный Мир», издательства «Витрина», а также «Гостиница и ресторан. Бизнес и управление», где основное внимание, однако, уделяется ресторанам при гостиницах. </w:t>
        <w:br/>
        <w:t>Практическая значимость данной работы состоит прежде всего в том, что здесь показаны реальные примеры проведения PR акций в московских ресторанах, а также описана специфика ресторанного бизнеса г. Москвы, что может быть полезно как начинающим рестораторам, так и всем интересующимся PR и ресторанным бизнесом.</w:t>
        <w:br/>
        <w:br/>
        <w:t>СПИСОК ИСПОЛЬЗОВАННОЙ ЛИТЕРАТУРЫ</w:t>
        <w:br/>
        <w:br/>
        <w:t>(1) Бородина В.В. Ресторанно- гостиничный бизнес. Маркетинг и менеджмент. (Стр.82-84). \ Москва 2001, Книжный мир\</w:t>
        <w:br/>
        <w:t>(2) Эгертон-Томас Кристофер. Ресторанный бизнес. Как открыть и успешно управлять рестораном. ( стр.14-18) \Москва 2001, РосКонсульт\</w:t>
        <w:br/>
        <w:t>(3) Московская Гильдия Рестораторов. Статистика.</w:t>
        <w:br/>
        <w:t xml:space="preserve">( сайт </w:t>
      </w:r>
      <w:hyperlink r:id="rId9">
        <w:r>
          <w:rPr>
            <w:rStyle w:val="InternetLink"/>
          </w:rPr>
          <w:t>www.menu.ru</w:t>
        </w:r>
      </w:hyperlink>
      <w:r>
        <w:rPr/>
        <w:t>. 28.11.01)</w:t>
        <w:br/>
        <w:t>(4) Чумиков А.Н. Связи с общественностью.( стр.11) \ Москва. 2000, Дело)</w:t>
        <w:br/>
        <w:t>(5) Лесник А.Л., Чернышев А.В. Практика маркетинга в гостинично-ресторанном бизнесе (стр.179-190) \ Москва,2000\</w:t>
        <w:br/>
        <w:t>(6) Эгертон-Томас Кристофер. Ресторанный бизнес. Как открыть и успешно управлять рестораном ( стр.195-199)\ Москва 2001, РосКонсульт\</w:t>
        <w:br/>
        <w:t xml:space="preserve">(7) Бюро Ресторанной Информации ( </w:t>
      </w:r>
      <w:hyperlink r:id="rId10">
        <w:r>
          <w:rPr>
            <w:rStyle w:val="InternetLink"/>
          </w:rPr>
          <w:t>www.bir.ru</w:t>
        </w:r>
      </w:hyperlink>
      <w:r>
        <w:rPr/>
        <w:t xml:space="preserve"> 02.12.01)</w:t>
        <w:br/>
        <w:t xml:space="preserve">Раздел: Аналитика. </w:t>
        <w:br/>
        <w:t xml:space="preserve">Обин В. «Интернет и ресторанный бизнес» </w:t>
        <w:br/>
        <w:t>Миропольский Я. «Роли, или ресторан изнутри»</w:t>
        <w:br/>
        <w:t>(8) Журнал «Эксперт», №3, 2001г. ( Вещь.Застолье: Мишель Труагро: кухня-это лаборатория алхимика)</w:t>
        <w:br/>
        <w:t>(9) Журнал «Коммерсантъ-Деньги».15.03.01 ( «Ресторанный бизнес столицы- чем рискованее, тем интереснее)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0"/>
      <w:lang w:val="ru-RU" w:eastAsia="zh-CN" w:bidi="hi-I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ar.ru/" TargetMode="External"/><Relationship Id="rId3" Type="http://schemas.openxmlformats.org/officeDocument/2006/relationships/image" Target="file:///tmp/in/rest.png" TargetMode="External"/><Relationship Id="rId4" Type="http://schemas.openxmlformats.org/officeDocument/2006/relationships/hyperlink" Target="http://www.rosinter.ru/www.new/rostiks/ru/menu.htm" TargetMode="External"/><Relationship Id="rId5" Type="http://schemas.openxmlformats.org/officeDocument/2006/relationships/hyperlink" Target="http://www.rosinter.ru/www.new/rostiks/ru/children.htm" TargetMode="External"/><Relationship Id="rId6" Type="http://schemas.openxmlformats.org/officeDocument/2006/relationships/hyperlink" Target="http://www.rosinter.ru/www.new/hg/ru/card.htm" TargetMode="External"/><Relationship Id="rId7" Type="http://schemas.openxmlformats.org/officeDocument/2006/relationships/hyperlink" Target="http://www.rosinter.ru/www.new/hg/ru/points.htm" TargetMode="External"/><Relationship Id="rId8" Type="http://schemas.openxmlformats.org/officeDocument/2006/relationships/hyperlink" Target="http://www.rosinter.ru/www.new/hg/ru/partners.htm" TargetMode="External"/><Relationship Id="rId9" Type="http://schemas.openxmlformats.org/officeDocument/2006/relationships/hyperlink" Target="http://www.menu.ru/" TargetMode="External"/><Relationship Id="rId10" Type="http://schemas.openxmlformats.org/officeDocument/2006/relationships/hyperlink" Target="http://www.bi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39:00Z</dcterms:created>
  <dc:creator>tmp</dc:creator>
  <dc:description/>
  <dc:language>en-US</dc:language>
  <cp:lastModifiedBy>tmp</cp:lastModifiedBy>
  <dcterms:modified xsi:type="dcterms:W3CDTF">2006-05-08T09:40:00Z</dcterms:modified>
  <cp:revision>1</cp:revision>
  <dc:subject/>
  <dc:title>Введение</dc:title>
</cp:coreProperties>
</file>