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ДАГОГИКА ВЫСШЕЙ ШКОЛ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ПРОСЫ К ЭКЗАМЕН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высшей школы в системе педагогических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, задачи и основные категории педагогики высшей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 педагогики высшей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полагающие идеи педагогики высшей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/>
      </w:pPr>
      <w:r>
        <w:rPr>
          <w:sz w:val="24"/>
          <w:szCs w:val="24"/>
        </w:rPr>
        <w:t>Методы педагогически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и специфические функции высшего образования как социокультурного институ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шее образование как социальная и педагогическая ценность, высшее профессиональное образование как достояние ли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полагание в системе высшего профессиона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сономия ц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Цели и принципы обучения и воспитания в высшей школе в современных услов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высшего образования в развитии современной цивилиз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bCs/>
          <w:spacing w:val="1"/>
          <w:sz w:val="24"/>
          <w:szCs w:val="24"/>
        </w:rPr>
        <w:t>ировых социально-культурные, научно-технические закономерности, влияющих на развитие высше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денции развития высшей школы в современных условия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рывное образование цели, задачи, принцип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, обеспечивающие получения высшего образования, их задачи. Современный университ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ипломное образова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ы в высшем образован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реформирования  системы высшего образования в РБ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и его позиция в образовательном процес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но-профессионального становления выпуск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портрет современного студен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/>
      </w:pPr>
      <w:r>
        <w:rPr>
          <w:sz w:val="24"/>
          <w:szCs w:val="24"/>
        </w:rPr>
        <w:t xml:space="preserve">Адаптация студентов к жизнедеятельности в вуз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ь  вуза как субъект  процесса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и структура деятельности преподавателя, условия  ее эффектив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педагогического мастерства преподавателя ву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профессиональных способностей и умений преподава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/>
      </w:pPr>
      <w:r>
        <w:rPr>
          <w:sz w:val="24"/>
          <w:szCs w:val="24"/>
        </w:rPr>
        <w:t>Особенности педагогической деятельности преподавателя по реализации личностно ориентирован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, задачи и основные категории дидактики высшей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, структура, движущие силы  процесса обучения в высшей шко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ние как деятельность в образовательном процес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ое проектирование целей и содержания  обучения студ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планирующая  документац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ерности и принципы обучения как методологические и дидактические регуляторы  преподаватель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 средства обучения в высшей шко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методов обучения в современной дидакт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ые методы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, определяющие выбор методов и приемов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е обеспечение учебн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ие комплексы нового поколения. Технические средства и компьютерные системы обучения в высшей шко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ое мышление и методы его развития у студ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/>
      </w:pPr>
      <w:r>
        <w:rPr>
          <w:sz w:val="24"/>
          <w:szCs w:val="24"/>
        </w:rPr>
        <w:t>Творческие аспекты деятельности препода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енезис и определение категории «педагогическая технология». Виды педагогических технолог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хнология блочно-модульного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хнологические основы проблемного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вристические технологии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хнологии активного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хнологии контекстного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/>
      </w:pPr>
      <w:r>
        <w:rPr>
          <w:color w:val="000000"/>
          <w:spacing w:val="-5"/>
          <w:sz w:val="24"/>
          <w:szCs w:val="24"/>
        </w:rPr>
        <w:t>Организация учебных занятий с использованием электрон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щие понятие о системах и формах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лассно-урочная  и лекционно-практическая  системы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Лекция как форма  организации обучения в вузе. Виды лекции и их струк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еминарские, практические, лабораторные занятия в вузе и их особ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учающее-исследовательский принцип организации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/>
      </w:pPr>
      <w:r>
        <w:rPr>
          <w:color w:val="000000"/>
          <w:spacing w:val="-5"/>
          <w:sz w:val="24"/>
          <w:szCs w:val="24"/>
        </w:rPr>
        <w:t>Курсовое и дипломное проектирование. Система  практической подготовки будущих специалистов в вузе. Виды практ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амостоятельная работа как составляющая учебн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держание и формы  контролируемой самостоятельной работы студ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кущее и итоговое тестирование студентов как форма КС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/>
      </w:pPr>
      <w:r>
        <w:rPr>
          <w:color w:val="000000"/>
          <w:spacing w:val="-5"/>
          <w:sz w:val="24"/>
          <w:szCs w:val="24"/>
        </w:rPr>
        <w:t xml:space="preserve">Роль научно-исследовательской работы студентов, ее связь с учебной работой, способы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ущность контроля  в учебном процессе. Функции, виды и способы контро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ритерии и  правила оценивания  и выставления отме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ейтинговая система оценки усвоения  учебного матери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ущность системы зачетных единиц-креди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/>
      </w:pPr>
      <w:r>
        <w:rPr>
          <w:color w:val="000000"/>
          <w:spacing w:val="-5"/>
          <w:sz w:val="24"/>
          <w:szCs w:val="24"/>
        </w:rPr>
        <w:t xml:space="preserve">Самоконтроль и самооценка студентов в учебном процессе как компонента рефлексивной культуры  будущего специали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блема управления качеством образования в  вузе. Составляющие  качества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ущностные характеристики и особенности  процесса воспитания в вуз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труктура  воспитательного процесса. Закономерности и принципы 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Цели, содержание и средства воспитания студенческой молодежи в современных услов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держательно-технологическая взаимосвязь аудиторных и  внеаудиторных  форм и методов обучения и воспитания как  условие  эффективности формирования личности будущего специали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/>
      </w:pPr>
      <w:r>
        <w:rPr>
          <w:color w:val="000000"/>
          <w:spacing w:val="-5"/>
          <w:sz w:val="24"/>
          <w:szCs w:val="24"/>
        </w:rPr>
        <w:t>Воспитание и обучение  в вузе как фактор социализации будущего специал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5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амоуправление  студентов как фактор воспитания  и профессионального  становления специалиста. 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Аванесов В.С. Композиция тестовых заданий. М.: Адепт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Белухин Д.А. Основы личностно ориентированной педагогики: Курс лекций: В 2 ч. – Воронеж: НПО «МОДЭК», 1997. –Ч. 2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Водзинский Д.И. Педагогика высшей школы. – Мн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Дидактические тесты: технология  проектирвоания: Методическое пособие для разработчиков тестов / Е.В. Кравец, А.М. Радьков, Т.В. Столярова, Б.Д. Чеботаревский; Под общ. ред. А.М. Радькова. – Мн.: РИВШ, 2004. – 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>Жук О.Л. Педагогика: Учеб.-метод. комплекс для студентов пед. специальностей / О.Л. Жук. – Мн.: БГУ, 2003. – 3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Куриленко Н.С., Чечет В.В. Интерактивная педагогика: Пособие. – Мн.: ООО «Белый ветер», 2004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>Новые педагогические и информационные технологии в системе образования: Уеб. Пособие для студ. Пед. вузов и системы повышения квалиф. Пед. кадров/ Е.С. Полат, М.Ю. Бухаркина, М.В. Моисеева, А.Е. Петров; Под ред. Е.С. Полат. – М.: Издательский центр «Академия», 2000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Основы педагогики и психологии высшей школы / Под ред. А.В. Петровского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Основы педагогики: Учеб. Пособие / А.И. Жук, И.И. Казимирская, О.Л. Жук, Е.А. Коновальчик; Под общ. ред. А.И. Жука. – Мн.: Аверсэв, 2003. – 34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едагогика и психология в высшей школе: Учебное пособие / Отв. ред. М.В. Буланова-Топоркова. – Ростов н/Д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>Педагогика и психология высшей школы / Под ред. С.И. Самыгина. – Ростов н/Д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>Педагогика профессионального образования: Учеб. Пособие для студ. высш. пед. учеб. Заведений / Е.П. Белозерцев, А.Д. Гонеев, А.Г. Пашков и др.; Под ред. В.А. Сластенина. – М.: Издательский центр «Академия», 2004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ионова Р.С. Педагогика высшей школы: Учебное пособие / Р.С. Пионова. – Мн. Университетское, 2002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>Попков В.А. Коржуев А.В. Дидактика высшей школы: Учебное пособие для студентов высших педагогический учебных заведений. –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Русецкая Т.П. Современные технологии обучения в высшей школе – Мн.: </w:t>
        <w:br/>
        <w:t>МИТСО, 1998. – 1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bCs/>
          <w:sz w:val="24"/>
          <w:szCs w:val="24"/>
        </w:rPr>
        <w:t>Сиренко С.Н</w:t>
      </w:r>
      <w:r>
        <w:rPr>
          <w:sz w:val="24"/>
          <w:szCs w:val="24"/>
        </w:rPr>
        <w:t xml:space="preserve">. Содержательно-методические аспекты личностно-ориентированного образования: Методические рекомендации /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Н. Сиренко; Под науч. ред. О.Л. Жук. – Мн.: Изд-во МИУ, 2003. – с. 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Скок Г.Б. Как проанализировать собственную педагогичекую деятельность: Учебное пособие для преподавателей / Отв. Ред. Ю.А. Кудрявцев. – М.: Педагогическое общество России, 2000. – 1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>Смирнов С.Д. Педагогики и психология высшего образования: от деятельности к личности: учебное пособие для студ. высш. пед. учеб. заведений. – М.: Издательский центр «Академия», 2003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Фокин Ю.Г. Преподавание и воспитание в высшей школе: Методалогия, цели и содержание, творчество. – М.: Издательский центр «Академия», 2002 г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 xml:space="preserve">Хуторской А.В. Методика личностно-ориентированного обучения. Как обучать всех по-разному?: пособие для учителя / А.В. Хуторской.– М.: Изд-во ВЛАДОС-ПРЕСС, 2005. – 383 с.(Педагогическая мастерска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>Чернилевский Д.Б. Дидактические  технологии в высшей школе: Учебное пособие для вузов. –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>Щербаков В.В. Педагогические технологии информационного общества. Электронное учеб. пособие /РХТУ им. Д.И. Менделеева, 2003. –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r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Аналитические обзоры Центра проблем развития образования  Белгосуниверс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ko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42:00Z</dcterms:created>
  <dc:creator>murder</dc:creator>
  <dc:description/>
  <cp:keywords/>
  <dc:language>en-US</dc:language>
  <cp:lastModifiedBy>murder</cp:lastModifiedBy>
  <dcterms:modified xsi:type="dcterms:W3CDTF">2006-12-27T09:49:00Z</dcterms:modified>
  <cp:revision>3</cp:revision>
  <dc:subject/>
  <dc:title>ВОПРОСЫ К ЭКЗАМЕНУ</dc:title>
</cp:coreProperties>
</file>