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на за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Понятие и основные направления внутреннего P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Принципы современной коммуникации с сотрудник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Система инструментов внутреннего P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Составление программы по оптимизации внутриорганизационной комму</w:t>
        <w:softHyphen/>
        <w:t>никац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Проблема сегментации сотрудников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Формальная и неформальная коммуникация в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Внутреннее издание: необходимость, особенности, основные функ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Собрания и совещания сотрудников как коммуникативные событ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Роли членов организации в неформальной коммуник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Слухи в организационной коммуникации: особенности и способы управ</w:t>
        <w:softHyphen/>
        <w:t>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Понятие и структура корпоративной культуры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Типология организаций в зависимости от типа корпоративной культу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Методики определения типа корпоративной культуры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Роль имиджевых инструментов в формировании корпоративной культу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Роль «коротких историй» для трансляции корпоративных ценностей и нор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Миссия организации: правила формул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Структура и особенности корпоративного кодекса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/>
      </w:pPr>
      <w:r>
        <w:rPr>
          <w:sz w:val="26"/>
          <w:szCs w:val="26"/>
        </w:rPr>
        <w:t>Понятие нововведения в организации. Стадии процесса нововве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Проблема информирования о предстоящем нововведении. Управление со</w:t>
        <w:softHyphen/>
        <w:t>противлением персона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Прием на работу как РR-ак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0сновные формы успешной адаптации новых сотруд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Корпоративный праздник: цели, задачи, особенности прове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Корпоративный тренинг: цели, задача, особенности прове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Работа с семьями сотруд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Повышение лояльности персонала РR-средств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Формирование корпоративной идентичности PR -средствами.</w:t>
      </w:r>
    </w:p>
    <w:p>
      <w:pPr>
        <w:pStyle w:val="Normal"/>
        <w:widowControl w:val="false"/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13755" cy="27546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75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исок сдающих зач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3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ренк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3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спер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3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ерба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3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манов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3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рды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3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рих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3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айба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3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лимо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3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нкрат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5pt;height:216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исок сдающих заче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3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уренкин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3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сперук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3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ербач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3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мановска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3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урдынов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3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трих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3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Шайбак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3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илимонов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3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нкрат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1905</wp:posOffset>
                </wp:positionV>
                <wp:extent cx="3094990" cy="148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ите, когда вы сдаете зачет: 26, 27 или 28 декабря и сообщите Пиарщице и Татьяне Романович, чтобы остальные студенты могли в этот день передать зачетные книжки для выставления зач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6.55pt;mso-wrap-distance-left:9.05pt;mso-wrap-distance-right:9.05pt;mso-wrap-distance-top:0pt;mso-wrap-distance-bottom:0pt;margin-top:-0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шите, когда вы сдаете зачет: 26, 27 или 28 декабря и сообщите Пиарщице и Татьяне Романович, чтобы остальные студенты могли в этот день передать зачетные книжки для выставления заче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меню вкладка"/>
    <w:basedOn w:val="Style13"/>
    <w:qFormat/>
    <w:rPr>
      <w:rFonts w:ascii="Courier New" w:hAnsi="Courier New" w:cs="Courier New"/>
      <w:b/>
      <w:color w:val="000000"/>
      <w:sz w:val="24"/>
      <w:szCs w:val="28"/>
    </w:rPr>
  </w:style>
  <w:style w:type="character" w:styleId="Style15">
    <w:name w:val="коды"/>
    <w:basedOn w:val="Style13"/>
    <w:qFormat/>
    <w:rPr>
      <w:rFonts w:ascii="Courier New" w:hAnsi="Courier New" w:cs="Courier New"/>
      <w:color w:val="000000"/>
      <w:sz w:val="24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4"/>
    <w:qFormat/>
    <w:pPr>
      <w:numPr>
        <w:ilvl w:val="0"/>
        <w:numId w:val="0"/>
      </w:numPr>
      <w:ind w:firstLine="709"/>
      <w:jc w:val="center"/>
      <w:outlineLvl w:val="9"/>
    </w:pPr>
    <w:rPr>
      <w:b w:val="false"/>
      <w:lang w:val="be-B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39:00Z</dcterms:created>
  <dc:creator>Люда</dc:creator>
  <dc:description/>
  <dc:language>en-US</dc:language>
  <cp:lastModifiedBy>Люда</cp:lastModifiedBy>
  <dcterms:modified xsi:type="dcterms:W3CDTF">2006-12-14T18:48:00Z</dcterms:modified>
  <cp:revision>1</cp:revision>
  <dc:subject/>
  <dc:title>Вопросы на зачет</dc:title>
</cp:coreProperties>
</file>