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>
          <w:b/>
          <w:szCs w:val="24"/>
        </w:rPr>
        <w:t>Экзаменационные вопросы по курсу "</w:t>
      </w:r>
      <w:r>
        <w:rPr>
          <w:b/>
          <w:szCs w:val="24"/>
          <w:lang w:val="en-US"/>
        </w:rPr>
        <w:t>Public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elations</w:t>
      </w:r>
      <w:r>
        <w:rPr>
          <w:b/>
          <w:szCs w:val="24"/>
        </w:rPr>
        <w:t>" 4 курс</w:t>
      </w:r>
    </w:p>
    <w:p>
      <w:pPr>
        <w:pStyle w:val="Normal"/>
        <w:spacing w:lineRule="auto" w:line="2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Определения ПР и его основные характеристики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Предмет, цели и функции ПР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и маркетинг, интегрированные маркетинговые коммуникаци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, пропаганда и реклама: сравнение категорий. Имиджевая реклама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как социальный институт, условия существования ПР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Субъекты ПР–деятельности – базисные и технологические, предметные и функциональные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Проблемы правового регулирования ПР деятельности. Мировой опыт и ситуация в Беларуси. 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Основные модели ПР-деятельност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ПР-общественность: определение, характеристики. Механизмы влияния общественности на организацию.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Исследования в ПР деятельности: методы сбора информации о общественности. Сбор первичной и анализ вторичной информации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СМИ как инструмент ПР-деятельности: принципы взаимодействия со СМ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аблисити: определение, приемы формирования позитивного паблисит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Информационные поводы: основные типы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териалы для журналистов: общая характеристика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сс-релиз -- составление, структура, распространение. Пресс-кит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териалы для журналистов: информационное письмо, фактическая справка, заявление для прессы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Годовой отчет, инвестиционное предложение: структура, целевые аудитории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атериалы для непосредственной публикации в СМИ: общая характеристика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  </w:t>
      </w:r>
      <w:r>
        <w:rPr>
          <w:szCs w:val="24"/>
        </w:rPr>
        <w:t>Материалы для непосредственной публикации в СМИ: занимательная статья, случай из жизни, авторская статья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Материалы для непосредственной публикации в СМИ: интервью, обзорная статья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есс-конференция: цели и принципы организации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Медиа-трип: цели и процедура проведения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рмы делового общения: общая характеристика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руглый стол, конференция: целевые аудитории и принципы организации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зентации, выставки, специальные события: целевые аудитории и принципы организации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онятие фирменного стиля: функции и основные компоненты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Использование возможностей Интернет в ПР-деятельности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Специфика ПР в электронных СМИ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Структура общественности: общая характеристика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Население как ПР-общественность: клиенты, местная общественность, общественные организации. Цели организации в отношении населения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Клиенты как ПР-общественность: цели и методы взаимодействия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Партнеры как ПР-общественность. Инвесторы как специфическая ПР-общественность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Государственные органы как ПР-общественность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Специфика общественности различных типов организаций: коммерческие и некоммерческие организации, субъекты политики, государственные органы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Маркетинговый ПР. Место ПР в интегрированных маркетинговых коммуникациях. Актуальность и методы МПР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Организация процесса МПР. Работа офиса по разбору претензий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Финансовый ПР: определение, актуальность, целевые группы. Имидж инвестиционной привлекательност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Методы и основные материалы финансового ПР.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Внутриорганизационный ПР: потребности организации, возрастающая значимость. Методы ВПР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Отношения с госорганами. Лоббирование как механизм гармонизации государственных и частных интересов. Лоббизм и коррупция</w:t>
      </w:r>
      <w:r>
        <w:rPr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Специфика ПР в некоммерческом секторе: преимущества и проблемы, основные направления ПР-деятельност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для коммерческих организаций. Корпоративная социальная ответственность как механизм ПР-деятельности.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на отраслевых рынках: финансовый рынок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на отраслевых рынках: рестораны и гостиничный бизнес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на отраслевых рынках: мобильная связь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на отраслевых рынках: косметика и парфюмерия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ПР на отраслевых рынках: шоу-бизнес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Государственный ПР. Структура общественности государственных органов. Специфика отношений со СМИ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Основные направления деятельности государственной пресс-службы. Проблемы внутренней координации. 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Государственный ПР в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: электронное правительство и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правительство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ПР-кампания -- определение, основные этапы, структура программы ПР-кампании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Планирование ПР-кампании: ситуативный анализ. Понятие коммуникационного аудита. 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Планирование ПР-кампании: стратегия и тактика, определение сообщения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Планирование ПР-кампании: целевые аудитории, задачи по аудиториям 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>Планирование ПР-кампании: бюджет, график работ, оценка эффективности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Антикризисное управление ПР. Информационная составляющая кризиса. Типы кризисов.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Действия организации в период кризиса, взаимодействие со СМИ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  </w:t>
      </w:r>
      <w:r>
        <w:rPr>
          <w:szCs w:val="24"/>
        </w:rPr>
        <w:t>Структура и масштаб ПР-подразделения, различия линейного и функционального ПР-подразделения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ункции ПР-подразделения. Основные направления деятельности, взаимодействие с другими подразделениями.</w:t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Cs w:val="24"/>
        </w:rPr>
        <w:t xml:space="preserve">ПР-подразделение и ПР-агентство: преимущества и недостатки. 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>Специфика ПР в переходном обществе: ПР в России и Беларуси</w:t>
      </w:r>
    </w:p>
    <w:p>
      <w:pPr>
        <w:pStyle w:val="Normal"/>
        <w:numPr>
          <w:ilvl w:val="0"/>
          <w:numId w:val="1"/>
        </w:numPr>
        <w:spacing w:lineRule="auto" w:line="232"/>
        <w:rPr>
          <w:szCs w:val="24"/>
        </w:rPr>
      </w:pPr>
      <w:r>
        <w:rPr>
          <w:szCs w:val="24"/>
        </w:rPr>
        <w:t xml:space="preserve">Государственный ПР в Республике Беларусь. </w:t>
      </w:r>
    </w:p>
    <w:sectPr>
      <w:type w:val="nextPage"/>
      <w:pgSz w:w="11906" w:h="16838"/>
      <w:pgMar w:left="992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31:00Z</dcterms:created>
  <dc:creator>No</dc:creator>
  <dc:description/>
  <dc:language>en-US</dc:language>
  <cp:lastModifiedBy>Max</cp:lastModifiedBy>
  <dcterms:modified xsi:type="dcterms:W3CDTF">2006-06-02T15:37:00Z</dcterms:modified>
  <cp:revision>12</cp:revision>
  <dc:subject/>
  <dc:title>Сущностные характеристики пр</dc:title>
</cp:coreProperties>
</file>