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ge">
                  <wp:posOffset>457835</wp:posOffset>
                </wp:positionV>
                <wp:extent cx="555942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я для педагогической практики студентов 5 курса от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4" w:leader="none"/>
                              </w:tabs>
                              <w:autoSpaceDE w:val="false"/>
                              <w:spacing w:lineRule="exact" w:line="27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и и коммуникации от кафедры псих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3pt;mso-wrap-distance-left:0pt;mso-wrap-distance-right:0pt;mso-wrap-distance-top:0pt;mso-wrap-distance-bottom:0pt;margin-top:36.0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я для педагогической практики студентов 5 курса отдел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4" w:leader="none"/>
                        </w:tabs>
                        <w:autoSpaceDE w:val="false"/>
                        <w:spacing w:lineRule="exact" w:line="27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и и коммуникации от кафедры псих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216660</wp:posOffset>
                </wp:positionV>
                <wp:extent cx="6022340" cy="3337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2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 психологический анализ собственного за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53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обходимо проанализировать лекционное и практическое (семинарское) занятие. Анализ имеет вид структурированного текста, наподобие эссе, в котором обязательно присутствуют следующие элемен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6" w:leader="none"/>
                                <w:tab w:val="left" w:pos="1444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  <w:tab/>
                              <w:t>Оценка умений организации собственной деятельности (вла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4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лосом, мимикой, жестами, управление эмоциями и настроением); Какие приемы вы использовали для оптимизации своего эмоционального состояния до, во время и после занятия; Характеристика отношений, установленных практикантом с аудиторией (причины, из-за которых возникли И.I\АЕННО ТАКИЕ отнош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4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ы и методы, использованные для активизации мыслительной деятельности студентов на занят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4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ализ трудностей, с которыми столкнулись во время педагогической практ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4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сколько Вам удалось реализовать свой потенци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4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ши пожелания к организаторам педагогической практики (что можно улучшить, что было лишним и не нужны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262.8pt;mso-wrap-distance-left:0pt;mso-wrap-distance-right:0pt;mso-wrap-distance-top:0pt;mso-wrap-distance-bottom:0pt;margin-top:95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32" w:leader="none"/>
                        </w:tabs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 психологический анализ собственного заня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53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обходимо проанализировать лекционное и практическое (семинарское) занятие. Анализ имеет вид структурированного текста, наподобие эссе, в котором обязательно присутствуют следующие элементы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6" w:leader="none"/>
                          <w:tab w:val="left" w:pos="1444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  <w:tab/>
                        <w:t>Оценка умений организации собственной деятельности (вла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14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лосом, мимикой, жестами, управление эмоциями и настроением); Какие приемы вы использовали для оптимизации своего эмоционального состояния до, во время и после занятия; Характеристика отношений, установленных практикантом с аудиторией (причины, из-за которых возникли И.I\АЕННО ТАКИЕ отношени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14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ы и методы, использованные для активизации мыслительной деятельности студентов на занят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14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нализ трудностей, с которыми столкнулись во время педагогической практи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14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сколько Вам удалось реализовать свой потенци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14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аши пожелания к организаторам педагогической практики (что можно улучшить, что было лишним и не нужны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1630</wp:posOffset>
                </wp:positionH>
                <wp:positionV relativeFrom="page">
                  <wp:posOffset>2347595</wp:posOffset>
                </wp:positionV>
                <wp:extent cx="179705" cy="14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75pt;mso-wrap-distance-left:0pt;mso-wrap-distance-right:0pt;mso-wrap-distance-top:0pt;mso-wrap-distance-bottom:0pt;margin-top:184.85pt;mso-position-vertical-relative:page;margin-left: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44805</wp:posOffset>
                </wp:positionH>
                <wp:positionV relativeFrom="page">
                  <wp:posOffset>2725420</wp:posOffset>
                </wp:positionV>
                <wp:extent cx="17018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214.6pt;mso-position-vertical-relative:page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41630</wp:posOffset>
                </wp:positionH>
                <wp:positionV relativeFrom="page">
                  <wp:posOffset>3292475</wp:posOffset>
                </wp:positionV>
                <wp:extent cx="179705" cy="149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75pt;mso-wrap-distance-left:0pt;mso-wrap-distance-right:0pt;mso-wrap-distance-top:0pt;mso-wrap-distance-bottom:0pt;margin-top:259.25pt;mso-position-vertical-relative:page;margin-left: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7980</wp:posOffset>
                </wp:positionH>
                <wp:positionV relativeFrom="page">
                  <wp:posOffset>3670300</wp:posOffset>
                </wp:positionV>
                <wp:extent cx="167640" cy="149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0pt;mso-wrap-distance-right:0pt;mso-wrap-distance-top:0pt;mso-wrap-distance-bottom:0pt;margin-top:289pt;mso-position-vertical-relative:page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44805</wp:posOffset>
                </wp:positionH>
                <wp:positionV relativeFrom="page">
                  <wp:posOffset>4048125</wp:posOffset>
                </wp:positionV>
                <wp:extent cx="176530" cy="377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9.7pt;mso-wrap-distance-left:0pt;mso-wrap-distance-right:0pt;mso-wrap-distance-top:0pt;mso-wrap-distance-bottom:0pt;margin-top:318.75pt;mso-position-vertical-relative:page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4999355</wp:posOffset>
                </wp:positionV>
                <wp:extent cx="6019800" cy="2595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Психологический анализ занятия однокурсника (однокурсниц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374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Проводится по схеме, аналогичной заданию 2 (психологический 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ственного занят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 Оценка умений организации деятельности практиканта (владение голос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мимикой, жестами, управление эмоциями и настроение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Какие приемы использовал практикант для оптимизации сво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эмоционального состояния до, во время и после заня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3. Характеристика отношений, установленных практикантом с аудитор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(причины, из-за которых возникли ИМЕННО ТАКИЕ отнош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4. Приемы и методы, использованные практикантом для актив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мыслительной деятельности студентов на занят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5. Анализ трудностей, с которыми столкнулся практикант во врем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педагогической практ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6. Насколько ему удалось реализовать свой потенциа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04.4pt;mso-wrap-distance-left:0pt;mso-wrap-distance-right:0pt;mso-wrap-distance-top:0pt;mso-wrap-distance-bottom:0pt;margin-top:393.6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Психологический анализ занятия однокурсника (однокурсницы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374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Проводится по схеме, аналогичной заданию 2 (психологический анал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бственного занят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 Оценка умений организации деятельности практиканта (владение голосом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мимикой, жестами, управление эмоциями и настроением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Какие приемы использовал практикант для оптимизации свое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эмоционального состояния до, во время и после занятия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3. Характеристика отношений, установленных практикантом с аудиторие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(причины, из-за которых возникли ИМЕННО ТАКИЕ отношения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4. Приемы и методы, использованные практикантом для активиза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мыслительной деятельности студентов на заняти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5. Анализ трудностей, с которыми столкнулся практикант во врем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педагогической практик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6. Насколько ему удалось реализовать свой потенциал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54660</wp:posOffset>
                </wp:positionH>
                <wp:positionV relativeFrom="page">
                  <wp:posOffset>7839710</wp:posOffset>
                </wp:positionV>
                <wp:extent cx="4687570" cy="7188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ind w:left="2174" w:right="151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Психодиагностический бл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34" w:after="0"/>
                              <w:ind w:left="2174" w:right="151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1. Коммуникативные ум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ьте, пожалуйста «да» или «нет» на предложенные вопро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56.6pt;mso-wrap-distance-left:0pt;mso-wrap-distance-right:0pt;mso-wrap-distance-top:0pt;mso-wrap-distance-bottom:0pt;margin-top:617.3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ind w:left="2174" w:right="151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Психодиагностический бл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34" w:after="0"/>
                        <w:ind w:left="2174" w:right="151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1. Коммуникативные ум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ветьте, пожалуйста «да» или «нет» на предложенные вопрос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0010</wp:posOffset>
                </wp:positionH>
                <wp:positionV relativeFrom="page">
                  <wp:posOffset>8687435</wp:posOffset>
                </wp:positionV>
                <wp:extent cx="5943600" cy="138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Много ли у Вас друзей, с которыми Вы постоянно общаете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Долго ли Вас беспокоит чувство обиды, причиненной Вам кем-то из Ва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9" w:leader="none"/>
                              </w:tabs>
                              <w:autoSpaceDE w:val="false"/>
                              <w:spacing w:lineRule="exact" w:line="31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друз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Есть ли у Вас стремление к установлению новых знакомств с различ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9" w:leader="none"/>
                              </w:tabs>
                              <w:autoSpaceDE w:val="false"/>
                              <w:spacing w:lineRule="exact" w:line="31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людь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Верно ли, что Вам приятнее и проще проводить время с книгами или за каким</w:t>
                              <w:softHyphen/>
                              <w:t>нибудь делом (занятием), чем с людь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9.2pt;mso-wrap-distance-left:0pt;mso-wrap-distance-right:0pt;mso-wrap-distance-top:0pt;mso-wrap-distance-bottom:0pt;margin-top:684.0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Много ли у Вас друзей, с которыми Вы постоянно общаетесь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Долго ли Вас беспокоит чувство обиды, причиненной Вам кем-то из Ваши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9" w:leader="none"/>
                        </w:tabs>
                        <w:autoSpaceDE w:val="false"/>
                        <w:spacing w:lineRule="exact" w:line="31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друз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Есть ли у Вас стремление к установлению новых знакомств с различны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9" w:leader="none"/>
                        </w:tabs>
                        <w:autoSpaceDE w:val="false"/>
                        <w:spacing w:lineRule="exact" w:line="31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людьм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Верно ли, что Вам приятнее и проще проводить время с книгами или за каким</w:t>
                        <w:softHyphen/>
                        <w:t>нибудь делом (занятием), чем с людь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ge">
                  <wp:posOffset>457835</wp:posOffset>
                </wp:positionV>
                <wp:extent cx="6022340" cy="4959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5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Легко ли Вы устанавливаете контакты с людьми, которые значительно стар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8" w:firstLine="24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с по возраст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Трудно ли Вам включаться в новые для Вас компан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Легко ли Вам удается установить контакты с незнакомыми людь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Трудно ли Вы осваиваетесь в новом коллектив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Стремитесь ли Вы при удобном случае познакомиться и побеседовать с н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firstLine="3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ловеко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Раздражают ли Вас окружающие люди и хочется ли Вам побыть одном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Нравится ли Вам постоянно находиться среди люд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Испытываете ли Вы чувство затруднения, неудобства или стеснения, ес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firstLine="37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ходится проявить инициативу, чтобы познакомиться с новым человеко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firstLine="37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 Любите ли Вы участвовать в коллективных играх, развлечения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 Правда ли, что Вы чувствуете себя неуверенно среди малознакомых людей? 15.Полагаете ли Вы, что Вам не составит большого труда внести оживление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autoSpaceDE w:val="false"/>
                              <w:spacing w:lineRule="exact" w:line="32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малознакомую для Вас компани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. Стремитесь ли Вы ограничить круг своих знакомых небольшим количест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3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юд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3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 Чувствуете ли Вы себя непринужденно, попав в незнакомую компанию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36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 Правда ли, что Вы не чувствуете себя достаточно уверенным и спокойны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autoSpaceDE w:val="false"/>
                              <w:spacing w:lineRule="exact" w:line="32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когда приходится говорить что-то большой группе люд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 Верно ли, что у Вас много друз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 Часто ли Вы смущаетесь, чувствуете неловкость при общении с малознаком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autoSpaceDE w:val="false"/>
                              <w:spacing w:lineRule="exact" w:line="32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людь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42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Ключ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90.5pt;mso-wrap-distance-left:0pt;mso-wrap-distance-right:0pt;mso-wrap-distance-top:0pt;mso-wrap-distance-bottom:0pt;margin-top:36.0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5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Легко ли Вы устанавливаете контакты с людьми, которые значительно старш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8" w:firstLine="24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ас по возрасту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Трудно ли Вам включаться в новые для Вас компани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 Легко ли Вам удается установить контакты с незнакомыми людьм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. Трудно ли Вы осваиваетесь в новом коллективе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Стремитесь ли Вы при удобном случае познакомиться и побеседовать с нов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firstLine="37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человеком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 Раздражают ли Вас окружающие люди и хочется ли Вам побыть одному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Нравится ли Вам постоянно находиться среди люд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.Испытываете ли Вы чувство затруднения, неудобства или стеснения, ес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firstLine="37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ходится проявить инициативу, чтобы познакомиться с новым человеком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firstLine="37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. Любите ли Вы участвовать в коллективных играх, развлечениях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. Правда ли, что Вы чувствуете себя неуверенно среди малознакомых людей? 15.Полагаете ли Вы, что Вам не составит большого труда внести оживление 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autoSpaceDE w:val="false"/>
                        <w:spacing w:lineRule="exact" w:line="32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малознакомую для Вас компанию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.. Стремитесь ли Вы ограничить круг своих знакомых небольшим количеств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3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юд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3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. Чувствуете ли Вы себя непринужденно, попав в незнакомую компанию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36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8. Правда ли, что Вы не чувствуете себя достаточно уверенным и спокойным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autoSpaceDE w:val="false"/>
                        <w:spacing w:lineRule="exact" w:line="32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когда приходится говорить что-то большой группе люд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. Верно ли, что у Вас много друз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. Часто ли Вы смущаетесь, чувствуете неловкость при общении с малознакомы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autoSpaceDE w:val="false"/>
                        <w:spacing w:lineRule="exact" w:line="32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людьми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42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Ключ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700</wp:posOffset>
                </wp:positionH>
                <wp:positionV relativeFrom="page">
                  <wp:posOffset>5554345</wp:posOffset>
                </wp:positionV>
                <wp:extent cx="545465" cy="863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28"/>
                              <w:rPr/>
                            </w:pPr>
                            <w:r>
                              <w:rPr/>
                              <w:t xml:space="preserve">1-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28"/>
                              <w:rPr/>
                            </w:pPr>
                            <w:r>
                              <w:rPr/>
                              <w:t>2 - нет 3 –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ind w:firstLine="28"/>
                              <w:rPr/>
                            </w:pPr>
                            <w:r>
                              <w:rPr/>
                              <w:t>4 -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8pt;mso-wrap-distance-left:0pt;mso-wrap-distance-right:0pt;mso-wrap-distance-top:0pt;mso-wrap-distance-bottom:0pt;margin-top:437.3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28"/>
                        <w:rPr/>
                      </w:pPr>
                      <w:r>
                        <w:rPr/>
                        <w:t xml:space="preserve">1-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28"/>
                        <w:rPr/>
                      </w:pPr>
                      <w:r>
                        <w:rPr/>
                        <w:t>2 - нет 3 –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ind w:firstLine="28"/>
                        <w:rPr/>
                      </w:pPr>
                      <w:r>
                        <w:rPr/>
                        <w:t>4 -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25220</wp:posOffset>
                </wp:positionH>
                <wp:positionV relativeFrom="page">
                  <wp:posOffset>5560060</wp:posOffset>
                </wp:positionV>
                <wp:extent cx="542290" cy="863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5 –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6 –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7 –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8 -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8pt;mso-wrap-distance-left:0pt;mso-wrap-distance-right:0pt;mso-wrap-distance-top:0pt;mso-wrap-distance-bottom:0pt;margin-top:437.8pt;mso-position-vertical-relative:page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5 –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6 – 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7 –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8 -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167255</wp:posOffset>
                </wp:positionH>
                <wp:positionV relativeFrom="page">
                  <wp:posOffset>5563235</wp:posOffset>
                </wp:positionV>
                <wp:extent cx="758825" cy="863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" w:leader="none"/>
                              </w:tabs>
                              <w:autoSpaceDE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ab/>
                              <w:t>9-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4" w:leader="none"/>
                              </w:tabs>
                              <w:autoSpaceDE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" w:leader="none"/>
                              </w:tabs>
                              <w:autoSpaceDE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" w:leader="none"/>
                              </w:tabs>
                              <w:autoSpaceDE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8pt;mso-wrap-distance-left:0pt;mso-wrap-distance-right:0pt;mso-wrap-distance-top:0pt;mso-wrap-distance-bottom:0pt;margin-top:438.05pt;mso-position-vertical-relative:page;margin-left:17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" w:leader="none"/>
                        </w:tabs>
                        <w:autoSpaceDE w:val="false"/>
                        <w:spacing w:lineRule="exact" w:line="340"/>
                        <w:jc w:val="both"/>
                        <w:rPr/>
                      </w:pPr>
                      <w:r>
                        <w:rPr/>
                        <w:tab/>
                        <w:t>9-д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4" w:leader="none"/>
                        </w:tabs>
                        <w:autoSpaceDE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0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" w:leader="none"/>
                        </w:tabs>
                        <w:autoSpaceDE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1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" w:leader="none"/>
                        </w:tabs>
                        <w:autoSpaceDE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55975</wp:posOffset>
                </wp:positionH>
                <wp:positionV relativeFrom="page">
                  <wp:posOffset>5569585</wp:posOffset>
                </wp:positionV>
                <wp:extent cx="612140" cy="863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 - да 14 - нет 15 - да 16 -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8pt;mso-wrap-distance-left:0pt;mso-wrap-distance-right:0pt;mso-wrap-distance-top:0pt;mso-wrap-distance-bottom:0pt;margin-top:438.55pt;mso-position-vertical-relative:page;margin-left:2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 - да 14 - нет 15 - да 16 -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453255</wp:posOffset>
                </wp:positionH>
                <wp:positionV relativeFrom="page">
                  <wp:posOffset>5572125</wp:posOffset>
                </wp:positionV>
                <wp:extent cx="630555" cy="853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– 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–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– 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-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67.2pt;mso-wrap-distance-left:0pt;mso-wrap-distance-right:0pt;mso-wrap-distance-top:0pt;mso-wrap-distance-bottom:0pt;margin-top:438.75pt;mso-position-vertical-relative:page;margin-left:35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 – 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– 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 – 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 -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ge">
                  <wp:posOffset>6450330</wp:posOffset>
                </wp:positionV>
                <wp:extent cx="6035040" cy="16173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9" w:right="3235" w:firstLine="715"/>
                              <w:jc w:val="both"/>
                              <w:rPr/>
                            </w:pPr>
                            <w:r>
                              <w:rPr/>
                              <w:t>Подсчитывается количество совпадающих с вычисляется оценочный коэффициент (КК) по форму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20" w:leader="none"/>
                              </w:tabs>
                              <w:autoSpaceDE w:val="false"/>
                              <w:spacing w:lineRule="exact" w:line="398"/>
                              <w:jc w:val="both"/>
                              <w:rPr/>
                            </w:pPr>
                            <w:r>
                              <w:rPr/>
                              <w:tab/>
                              <w:t>К = 0,05хС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105" w:after="0"/>
                              <w:ind w:firstLine="73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К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еличина оценочного коэффициента,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совпадающи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 ключом ответов. Оценочный коэффициент может варьировать от О до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ели, блйзкие к 1, говорят о высоком уровне КК, близкие к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изко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овне. Первичные показатели КК могут быть переведены в баллы, свидетельствующие о разных уровнях изучаемых ум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7.35pt;mso-wrap-distance-left:0pt;mso-wrap-distance-right:0pt;mso-wrap-distance-top:0pt;mso-wrap-distance-bottom:0pt;margin-top:507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left="19" w:right="3235" w:firstLine="715"/>
                        <w:jc w:val="both"/>
                        <w:rPr/>
                      </w:pPr>
                      <w:r>
                        <w:rPr/>
                        <w:t>Подсчитывается количество совпадающих с вычисляется оценочный коэффициент (КК) по формул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20" w:leader="none"/>
                        </w:tabs>
                        <w:autoSpaceDE w:val="false"/>
                        <w:spacing w:lineRule="exact" w:line="398"/>
                        <w:jc w:val="both"/>
                        <w:rPr/>
                      </w:pPr>
                      <w:r>
                        <w:rPr/>
                        <w:tab/>
                        <w:t>К = 0,05хС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105" w:after="0"/>
                        <w:ind w:firstLine="73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де К </w:t>
                      </w:r>
                      <w:r>
                        <w:rPr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величина оценочного коэффициента, С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количество совпадающих </w:t>
                      </w:r>
                      <w:r>
                        <w:rPr>
                          <w:sz w:val="26"/>
                          <w:szCs w:val="26"/>
                        </w:rPr>
                        <w:t xml:space="preserve">с ключом ответов. Оценочный коэффициент может варьировать от О до 1. </w:t>
                      </w:r>
                      <w:r>
                        <w:rPr>
                          <w:sz w:val="28"/>
                          <w:szCs w:val="28"/>
                        </w:rPr>
                        <w:t xml:space="preserve">Показатели, блйзкие к 1, говорят о высоком уровне КК, близкие к О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о низком </w:t>
                      </w:r>
                      <w:r>
                        <w:rPr>
                          <w:sz w:val="26"/>
                          <w:szCs w:val="26"/>
                        </w:rPr>
                        <w:t>уровне. Первичные показатели КК могут быть переведены в баллы, свидетельствующие о разных уровнях изучаемых ум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117975</wp:posOffset>
                </wp:positionH>
                <wp:positionV relativeFrom="page">
                  <wp:posOffset>6499225</wp:posOffset>
                </wp:positionV>
                <wp:extent cx="618490" cy="1092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юч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8.6pt;mso-wrap-distance-left:0pt;mso-wrap-distance-right:0pt;mso-wrap-distance-top:0pt;mso-wrap-distance-bottom:0pt;margin-top:511.75pt;mso-position-vertical-relative:page;margin-left:32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юч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837430</wp:posOffset>
                </wp:positionH>
                <wp:positionV relativeFrom="page">
                  <wp:posOffset>6501765</wp:posOffset>
                </wp:positionV>
                <wp:extent cx="636905" cy="1371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8pt;mso-wrap-distance-left:0pt;mso-wrap-distance-right:0pt;mso-wrap-distance-top:0pt;mso-wrap-distance-bottom:0pt;margin-top:511.95pt;mso-position-vertical-relative:page;margin-left:38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вет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575300</wp:posOffset>
                </wp:positionH>
                <wp:positionV relativeFrom="page">
                  <wp:posOffset>6504940</wp:posOffset>
                </wp:positionV>
                <wp:extent cx="457200" cy="1092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6pt;mso-wrap-distance-left:0pt;mso-wrap-distance-right:0pt;mso-wrap-distance-top:0pt;mso-wrap-distance-bottom:0pt;margin-top:512.2pt;mso-position-vertical-relative:page;margin-left:4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60375</wp:posOffset>
                </wp:positionH>
                <wp:positionV relativeFrom="page">
                  <wp:posOffset>8154035</wp:posOffset>
                </wp:positionV>
                <wp:extent cx="2096770" cy="12477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/>
                            </w:pPr>
                            <w:r>
                              <w:rPr/>
                              <w:t>0,10-0,45 I – низ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/>
                            </w:pPr>
                            <w:r>
                              <w:rPr/>
                              <w:t>0,46-0,55 II - ниже среднего 0,56-0,65 III – сред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/>
                            </w:pPr>
                            <w:r>
                              <w:rPr/>
                              <w:t>0,66-0,75 IV – высо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/>
                            </w:pPr>
                            <w:r>
                              <w:rPr/>
                              <w:t>0,76-1 V - очень 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98.25pt;mso-wrap-distance-left:0pt;mso-wrap-distance-right:0pt;mso-wrap-distance-top:0pt;mso-wrap-distance-bottom:0pt;margin-top:642.05pt;mso-position-vertical-relative:page;margin-left: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/>
                      </w:pPr>
                      <w:r>
                        <w:rPr/>
                        <w:t>0,10-0,45 I – низ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/>
                      </w:pPr>
                      <w:r>
                        <w:rPr/>
                        <w:t>0,46-0,55 II - ниже среднего 0,56-0,65 III – сред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/>
                      </w:pPr>
                      <w:r>
                        <w:rPr/>
                        <w:t>0,66-0,75 IV – высо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/>
                      </w:pPr>
                      <w:r>
                        <w:rPr/>
                        <w:t>0,76-1 V - очень высо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30935</wp:posOffset>
                </wp:positionH>
                <wp:positionV relativeFrom="page">
                  <wp:posOffset>9650730</wp:posOffset>
                </wp:positionV>
                <wp:extent cx="3776345" cy="2133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2. Умения устанавливать контакт с ауди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6.8pt;mso-wrap-distance-left:0pt;mso-wrap-distance-right:0pt;mso-wrap-distance-top:0pt;mso-wrap-distance-bottom:0pt;margin-top:759.9pt;mso-position-vertical-relative:page;margin-left: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2. Умения устанавливать контакт с аудитори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700</wp:posOffset>
                </wp:positionH>
                <wp:positionV relativeFrom="page">
                  <wp:posOffset>457835</wp:posOffset>
                </wp:positionV>
                <wp:extent cx="5998210" cy="4625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right="1401" w:firstLine="5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ьте, пожалуйста «да» или «нет» на предложенные вопросы: 1. Заботитесь ли Вы о том, чтобы быть поняты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91" w:after="0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Подбираете ли Вы слова, соответствующие возрасту, образованию, интеллек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110" w:right="5476" w:firstLine="3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общей культуре слушател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. Обдумываете ли Вы форму изложения мысли, прежде чем высказатьс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right="410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Достаточно ли кратки Ваши распоряжен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91" w:after="0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Если слушатель не задает Вам вопросов после того, как Вы высказалис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/>
                              <w:ind w:left="110" w:right="5088" w:firstLine="3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читаете ли Вы, что он Вас поня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. Достаточно ли ясно и точно Вы высказываете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Следите ли Вы за логичностью Ваших мыслей и высказыван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Побуждаете ли Вы слушателей задавать вопрос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left="110"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Задаете ли Вы вопросы слушателям, чтобы понять их мысл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Отличаете ли Вы факты от мнени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Стараетесь ли Вы опровергнуть мысли собеседни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 Стараетесь ли Вы, чтобы слушатели всегда соглашались с Ва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 Используете ли Вы профессиональные термины, далеко не всем понятные? 14. Говорите ли Вы вежливо и доброжелатель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 Следите ли Вы за впечатлением, производимым Вашими слова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ind w:right="6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 Делаете ли Вы паузу для обдумыва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64.25pt;mso-wrap-distance-left:0pt;mso-wrap-distance-right:0pt;mso-wrap-distance-top:0pt;mso-wrap-distance-bottom:0pt;margin-top:36.0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right="1401" w:firstLine="5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ветьте, пожалуйста «да» или «нет» на предложенные вопросы: 1. Заботитесь ли Вы о том, чтобы быть понятым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91" w:after="0"/>
                        <w:ind w:left="1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Подбираете ли Вы слова, соответствующие возрасту, образованию, интеллек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110" w:right="5476" w:firstLine="3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общей культуре слушател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. Обдумываете ли Вы форму изложения мысли, прежде чем высказатьс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right="410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 Достаточно ли кратки Ваши распоряжени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91" w:after="0"/>
                        <w:ind w:left="1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Если слушатель не задает Вам вопросов после того, как Вы высказалис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/>
                        <w:ind w:left="110" w:right="5088" w:firstLine="3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читаете ли Вы, что он Вас поня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. Достаточно ли ясно и точно Вы высказываетесь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 Следите ли Вы за логичностью Ваших мыслей и высказыван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. Побуждаете ли Вы слушателей задавать вопросы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left="110"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Задаете ли Вы вопросы слушателям, чтобы понять их мысл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 Отличаете ли Вы факты от мнени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Стараетесь ли Вы опровергнуть мысли собеседника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2. Стараетесь ли Вы, чтобы слушатели всегда соглашались с Вам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. Используете ли Вы профессиональные термины, далеко не всем понятные? 14. Говорите ли Вы вежливо и доброжелательно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. Следите ли Вы за впечатлением, производимым Вашими словам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ind w:right="6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. Делаете ли Вы паузу для обдумыва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ge">
                  <wp:posOffset>5319395</wp:posOffset>
                </wp:positionV>
                <wp:extent cx="6065520" cy="12471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ind w:left="705" w:right="8011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люч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91" w:after="0"/>
                              <w:ind w:left="7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балл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ответы «нет» на 5, 11, 12, 13 вопросы и по 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балл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отв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а» на все остальные вопросы. Подсчитайте количество бал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Результат от 12 до 16 баллов - отличный, 10-12 баллов - средний, менее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алл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лохой (Вам надо задуматься над созданием контакта с аудитори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98.2pt;mso-wrap-distance-left:0pt;mso-wrap-distance-right:0pt;mso-wrap-distance-top:0pt;mso-wrap-distance-bottom:0pt;margin-top:418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ind w:left="705" w:right="8011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Ключ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91" w:after="0"/>
                        <w:ind w:left="70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1 </w:t>
                      </w:r>
                      <w:r>
                        <w:rPr>
                          <w:rFonts w:cs="Arial" w:ascii="Arial" w:hAnsi="Arial"/>
                        </w:rPr>
                        <w:t xml:space="preserve">баллу </w:t>
                      </w:r>
                      <w:r>
                        <w:rPr>
                          <w:sz w:val="28"/>
                          <w:szCs w:val="28"/>
                        </w:rPr>
                        <w:t xml:space="preserve">за ответы «нет» на 5, 11, 12, 13 вопросы и по 1 </w:t>
                      </w:r>
                      <w:r>
                        <w:rPr>
                          <w:rFonts w:cs="Arial" w:ascii="Arial" w:hAnsi="Arial"/>
                        </w:rPr>
                        <w:t xml:space="preserve">баллу </w:t>
                      </w:r>
                      <w:r>
                        <w:rPr>
                          <w:sz w:val="28"/>
                          <w:szCs w:val="28"/>
                        </w:rPr>
                        <w:t>за отве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а» на все остальные вопросы. Подсчитайте количество балл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Результат от 12 до 16 баллов - отличный, 10-12 баллов - средний, менее 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баллов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плохой (Вам надо задуматься над созданием контакта с аудиторие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0490</wp:posOffset>
                </wp:positionH>
                <wp:positionV relativeFrom="page">
                  <wp:posOffset>6620510</wp:posOffset>
                </wp:positionV>
                <wp:extent cx="5918835" cy="9734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/>
                              <w:ind w:left="2750" w:right="2942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.3. Организационные ум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autoSpaceDE w:val="false"/>
                              <w:spacing w:lineRule="exact" w:line="316" w:before="134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Варианты ответов: «да», «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Часто ли Вам удается склонить большинство коллег к принятию Ва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autoSpaceDE w:val="false"/>
                              <w:spacing w:lineRule="exact" w:line="3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мн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76.65pt;mso-wrap-distance-left:0pt;mso-wrap-distance-right:0pt;mso-wrap-distance-top:0pt;mso-wrap-distance-bottom:0pt;margin-top:521.3pt;mso-position-vertical-relative:page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/>
                        <w:ind w:left="2750" w:right="2942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.3. Организационные ум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7" w:leader="none"/>
                        </w:tabs>
                        <w:autoSpaceDE w:val="false"/>
                        <w:spacing w:lineRule="exact" w:line="316" w:before="134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Варианты ответов: «да», «нет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 Часто ли Вам удается склонить большинство коллег к принятию Ваше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9" w:leader="none"/>
                        </w:tabs>
                        <w:autoSpaceDE w:val="false"/>
                        <w:spacing w:lineRule="exact" w:line="3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мне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5725</wp:posOffset>
                </wp:positionH>
                <wp:positionV relativeFrom="page">
                  <wp:posOffset>7522845</wp:posOffset>
                </wp:positionV>
                <wp:extent cx="5943600" cy="24460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Всегда ли Вам трудно ориентироваться в создавшейся критической ситуации? 3. Нравится ли Вам заниматься общественной работ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Если возникли некоторые помехи в осуществлении Ваших намерений, то лег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28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 Вы отступаете от них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Любите ли Вы организовывать со своими друзьями различные развлечен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Часто ли Вы откладываете на другие дни дела, которые нужно было 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</w:tabs>
                              <w:autoSpaceDE w:val="false"/>
                              <w:spacing w:lineRule="exact" w:line="32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выполнить сегодн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Стремитесь ли Вы добиваться, чтобы Ваши знакомые действовали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</w:tabs>
                              <w:autoSpaceDE w:val="false"/>
                              <w:spacing w:lineRule="exact" w:line="32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соответствии с Вашим мнением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Верно ли, что у Вас не бывает конфликтов с друзьями из-за невыполнения 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</w:tabs>
                              <w:autoSpaceDE w:val="false"/>
                              <w:spacing w:lineRule="exact" w:line="32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своих обещаний, обязательств, обязанност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Часто ли при решении важных дел Вы принимаете инициативу на себ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2.6pt;mso-wrap-distance-left:0pt;mso-wrap-distance-right:0pt;mso-wrap-distance-top:0pt;mso-wrap-distance-bottom:0pt;margin-top:592.35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 Всегда ли Вам трудно ориентироваться в создавшейся критической ситуации? 3. Нравится ли Вам заниматься общественной работо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 Если возникли некоторые помехи в осуществлении Ваших намерений, то легк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28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и Вы отступаете от них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Любите ли Вы организовывать со своими друзьями различные развлечени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Часто ли Вы откладываете на другие дни дела, которые нужно было б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" w:leader="none"/>
                        </w:tabs>
                        <w:autoSpaceDE w:val="false"/>
                        <w:spacing w:lineRule="exact" w:line="32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выполнить сегодн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 Стремитесь ли Вы добиваться, чтобы Ваши знакомые действовали 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" w:leader="none"/>
                        </w:tabs>
                        <w:autoSpaceDE w:val="false"/>
                        <w:spacing w:lineRule="exact" w:line="32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соответствии с Вашим мнением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. Верно ли, что у Вас не бывает конфликтов с друзьями из-за невыполнения и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" w:leader="none"/>
                        </w:tabs>
                        <w:autoSpaceDE w:val="false"/>
                        <w:spacing w:lineRule="exact" w:line="32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своих обещаний, обязательств, обязанност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Часто ли при решении важных дел Вы принимаете инициативу на себ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175</wp:posOffset>
                </wp:positionH>
                <wp:positionV relativeFrom="page">
                  <wp:posOffset>457835</wp:posOffset>
                </wp:positionV>
                <wp:extent cx="6028690" cy="32613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1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Правда ли, что Вы обычно плохо ориентируетесь в незнакомой для В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4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становк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Возникает ли у Вас раздражение, если Вам не удается закончить начатое дело? 12. Правда ли, что Вы утомляетесь от частого общения с друзьям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 Часто ли Вы проявляете инициативу при решении вопросов, затрагиваю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4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тересы Ваших друз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 Верно ли, что Вы редко стремитесь к доказательству своей правот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 Принимаете ли Вы участие в общественной работ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 Верно ли, что Вы стремитесь отстаивать свое мнение, решение, если оно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firstLine="4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ыло сразу приятно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 Охотно ли Вы приступаете к организации различных мероприятий для сво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firstLine="42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руз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 Часто ли Вы опаздываете на встречи, свидан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 Часто ли Вы оказываетесь в центре вниман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 Правда ли, что Вы не очень уверенно чувствуете себя в окружении больш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left="43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уппы своих знакомы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56.8pt;mso-wrap-distance-left:0pt;mso-wrap-distance-right:0pt;mso-wrap-distance-top:0pt;mso-wrap-distance-bottom:0pt;margin-top:36.0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1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Правда ли, что Вы обычно плохо ориентируетесь в незнакомой для Ва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4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становке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Возникает ли у Вас раздражение, если Вам не удается закончить начатое дело? 12. Правда ли, что Вы утомляетесь от частого общения с друзьям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. Часто ли Вы проявляете инициативу при решении вопросов, затрагивающ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4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тересы Ваших друз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. Верно ли, что Вы редко стремитесь к доказательству своей правоты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. Принимаете ли Вы участие в общественной работе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. Верно ли, что Вы стремитесь отстаивать свое мнение, решение, если оно 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firstLine="40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ыло сразу приятно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2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. Охотно ли Вы приступаете к организации различных мероприятий для сво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firstLine="42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рузе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8. Часто ли Вы опаздываете на встречи, свидани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. Часто ли Вы оказываетесь в центре внимани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. Правда ли, что Вы не очень уверенно чувствуете себя в окружении больш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left="43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руппы своих знакомы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175</wp:posOffset>
                </wp:positionH>
                <wp:positionV relativeFrom="page">
                  <wp:posOffset>3819525</wp:posOffset>
                </wp:positionV>
                <wp:extent cx="535940" cy="1492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юч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.75pt;mso-wrap-distance-left:0pt;mso-wrap-distance-right:0pt;mso-wrap-distance-top:0pt;mso-wrap-distance-bottom:0pt;margin-top:300.7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юч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5875</wp:posOffset>
                </wp:positionH>
                <wp:positionV relativeFrom="page">
                  <wp:posOffset>4962525</wp:posOffset>
                </wp:positionV>
                <wp:extent cx="66103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')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65pt;mso-wrap-distance-left:0pt;mso-wrap-distance-right:0pt;mso-wrap-distance-top:0pt;mso-wrap-distance-bottom:0pt;margin-top:390.7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')-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05255</wp:posOffset>
                </wp:positionH>
                <wp:positionV relativeFrom="page">
                  <wp:posOffset>4106545</wp:posOffset>
                </wp:positionV>
                <wp:extent cx="734060" cy="10668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6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62" w:hanging="0"/>
                              <w:rPr/>
                            </w:pPr>
                            <w:r>
                              <w:rPr/>
                              <w:t>7 -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–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left="62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9-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4pt;mso-wrap-distance-left:0pt;mso-wrap-distance-right:0pt;mso-wrap-distance-top:0pt;mso-wrap-distance-bottom:0pt;margin-top:323.35pt;mso-position-vertical-relative:page;margin-left:1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62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62" w:hanging="0"/>
                        <w:rPr/>
                      </w:pPr>
                      <w:r>
                        <w:rPr/>
                        <w:t>7 -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6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– 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left="62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9-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 О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792095</wp:posOffset>
                </wp:positionH>
                <wp:positionV relativeFrom="page">
                  <wp:posOffset>4109085</wp:posOffset>
                </wp:positionV>
                <wp:extent cx="606425" cy="10668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 12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 1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 1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84pt;mso-wrap-distance-left:0pt;mso-wrap-distance-right:0pt;mso-wrap-distance-top:0pt;mso-wrap-distance-bottom:0pt;margin-top:323.55pt;mso-position-vertical-relative:page;margin-left:2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11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да 12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нет </w:t>
                      </w:r>
                      <w:r>
                        <w:rPr>
                          <w:sz w:val="28"/>
                          <w:szCs w:val="28"/>
                        </w:rPr>
                        <w:t xml:space="preserve">13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да 14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нет 15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157980</wp:posOffset>
                </wp:positionH>
                <wp:positionV relativeFrom="page">
                  <wp:posOffset>4109085</wp:posOffset>
                </wp:positionV>
                <wp:extent cx="624840" cy="10668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да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ет 1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84pt;mso-wrap-distance-left:0pt;mso-wrap-distance-right:0pt;mso-wrap-distance-top:0pt;mso-wrap-distance-bottom:0pt;margin-top:323.55pt;mso-position-vertical-relative:page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/>
                      </w:pPr>
                      <w:r>
                        <w:rPr/>
                        <w:t xml:space="preserve">16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нет </w:t>
                      </w:r>
                      <w:r>
                        <w:rPr>
                          <w:sz w:val="28"/>
                          <w:szCs w:val="28"/>
                        </w:rPr>
                        <w:t xml:space="preserve">17 </w:t>
                      </w:r>
                      <w:r>
                        <w:rPr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да </w:t>
                      </w:r>
                      <w:r>
                        <w:rPr/>
                        <w:t xml:space="preserve">18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нет 19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rPr/>
                      </w:pPr>
                      <w:r>
                        <w:rPr/>
                        <w:t xml:space="preserve">20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50</wp:posOffset>
                </wp:positionH>
                <wp:positionV relativeFrom="page">
                  <wp:posOffset>4109085</wp:posOffset>
                </wp:positionV>
                <wp:extent cx="545465" cy="8636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-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2 – 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3 –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/>
                              <w:t>4 -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8pt;mso-wrap-distance-left:0pt;mso-wrap-distance-right:0pt;mso-wrap-distance-top:0pt;mso-wrap-distance-bottom:0pt;margin-top:323.5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-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2 – 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3 –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rPr/>
                      </w:pPr>
                      <w:r>
                        <w:rPr/>
                        <w:t>4 - 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350</wp:posOffset>
                </wp:positionH>
                <wp:positionV relativeFrom="page">
                  <wp:posOffset>5215890</wp:posOffset>
                </wp:positionV>
                <wp:extent cx="4718050" cy="629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715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считывается количество совпадающих с ключом вычисляется оценочный коэффициент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(КО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форму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6" w:leader="none"/>
                              </w:tabs>
                              <w:autoSpaceDE w:val="false"/>
                              <w:spacing w:lineRule="exact" w:line="4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К = О,О5х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49.6pt;mso-wrap-distance-left:0pt;mso-wrap-distance-right:0pt;mso-wrap-distance-top:0pt;mso-wrap-distance-bottom:0pt;margin-top:410.7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715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считывается количество совпадающих с ключом вычисляется оценочный коэффициент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(КО) </w:t>
                      </w:r>
                      <w:r>
                        <w:rPr>
                          <w:sz w:val="26"/>
                          <w:szCs w:val="26"/>
                        </w:rPr>
                        <w:t>по формуле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6" w:leader="none"/>
                        </w:tabs>
                        <w:autoSpaceDE w:val="false"/>
                        <w:spacing w:lineRule="exact" w:line="4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К = О,О5хС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825365</wp:posOffset>
                </wp:positionH>
                <wp:positionV relativeFrom="page">
                  <wp:posOffset>5252085</wp:posOffset>
                </wp:positionV>
                <wp:extent cx="633730" cy="1371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ве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8pt;mso-wrap-distance-left:0pt;mso-wrap-distance-right:0pt;mso-wrap-distance-top:0pt;mso-wrap-distance-bottom:0pt;margin-top:413.55pt;mso-position-vertical-relative:page;margin-left:3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вет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560060</wp:posOffset>
                </wp:positionH>
                <wp:positionV relativeFrom="page">
                  <wp:posOffset>5255260</wp:posOffset>
                </wp:positionV>
                <wp:extent cx="450850" cy="1003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9pt;mso-wrap-distance-left:0pt;mso-wrap-distance-right:0pt;mso-wrap-distance-top:0pt;mso-wrap-distance-bottom:0pt;margin-top:413.8pt;mso-position-vertical-relative:page;margin-left:4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ge">
                  <wp:posOffset>5907405</wp:posOffset>
                </wp:positionV>
                <wp:extent cx="6031865" cy="2006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де 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личина оценочного коэффициента, 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оличество совпадающих с ключом ответов. Оценочный коэффициент может варьировать от О до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казатели, близкие к 1, говорят о высоком уровне КО, близкие к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изко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овне. Первичные показатели КО могут быть переведены в баллы, свидетельствующие о разных уровнях изучаемых ум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ind w:right="6249" w:hanging="0"/>
                              <w:rPr/>
                            </w:pPr>
                            <w:r>
                              <w:rPr/>
                              <w:t>0,20-0,55 I - низкий 0,56-0,65 II - ниже среднего 0,66-0,70 III - средний 0,71-0,80 IV - высоки:й 0,81-1 V - очень 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58pt;mso-wrap-distance-left:0pt;mso-wrap-distance-right:0pt;mso-wrap-distance-top:0pt;mso-wrap-distance-bottom:0pt;margin-top:465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firstLine="72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де К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величина оценочного коэффициента, С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количество совпадающих с ключом ответов. Оценочный коэффициент может варьировать от О до 1. </w:t>
                      </w:r>
                      <w:r>
                        <w:rPr>
                          <w:sz w:val="28"/>
                          <w:szCs w:val="28"/>
                        </w:rPr>
                        <w:t xml:space="preserve">Показатели, близкие к 1, говорят о высоком уровне КО, близкие к О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 xml:space="preserve">о низком </w:t>
                      </w:r>
                      <w:r>
                        <w:rPr>
                          <w:sz w:val="26"/>
                          <w:szCs w:val="26"/>
                        </w:rPr>
                        <w:t>уровне. Первичные показатели КО могут быть переведены в баллы, свидетельствующие о разных уровнях изучаемых ум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ind w:right="6249" w:hanging="0"/>
                        <w:rPr/>
                      </w:pPr>
                      <w:r>
                        <w:rPr/>
                        <w:t>0,20-0,55 I - низкий 0,56-0,65 II - ниже среднего 0,66-0,70 III - средний 0,71-0,80 IV - высоки:й 0,81-1 V - очень высо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139950</wp:posOffset>
                </wp:positionH>
                <wp:positionV relativeFrom="page">
                  <wp:posOffset>8206105</wp:posOffset>
                </wp:positionV>
                <wp:extent cx="1783080" cy="2222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4. Уверенность в се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5pt;mso-wrap-distance-left:0pt;mso-wrap-distance-right:0pt;mso-wrap-distance-top:0pt;mso-wrap-distance-bottom:0pt;margin-top:646.15pt;mso-position-vertical-relative:page;margin-left:16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4. Уверенность в се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0</wp:posOffset>
                </wp:positionH>
                <wp:positionV relativeFrom="page">
                  <wp:posOffset>8507730</wp:posOffset>
                </wp:positionV>
                <wp:extent cx="6010275" cy="15087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Оценка степени уверенности в себе. На вопросы следует отвечать толь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а» или «не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9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 Часто ли Вы ощущаете внезапную усталость, хотя, в сущности,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переутомилис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9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2. Бывает ли с Вами, что Вы вдруг испытываете неуверенность, заперли ли Вы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собой дверь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9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3. Часто ли Вы огорчаетесь без определенной причин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9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4. Безразлично ли Вам, когда, находясь в театре, Вы сидите в середине ряд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8.8pt;mso-wrap-distance-left:0pt;mso-wrap-distance-right:0pt;mso-wrap-distance-top:0pt;mso-wrap-distance-bottom:0pt;margin-top:669.9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Оценка степени уверенности в себе. На вопросы следует отвечать тольк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а» или «нет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9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 Часто ли Вы ощущаете внезапную усталость, хотя, в сущности, н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переутомились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9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2. Бывает ли с Вами, что Вы вдруг испытываете неуверенность, заперли ли Вы з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1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собой дверь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9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3. Часто ли Вы огорчаетесь без определенной причины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9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4. Безразлично ли Вам, когда, находясь в театре, Вы сидите в середине ряд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6019800" cy="73552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Трудно ли Вам настроиться на чей-то неожиданный визи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Пугаетесь ли Вы иной раз, когда звонит телефон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 Часто ли Вам снятся сны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Быстро ли Вы принимаете решен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 Неприятно ли Вам, если Вы обнаруживаете на своей одежде пятно и В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45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ходится в таком виде куда-то идт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 Любите ли Вы заводить новые знакомств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 Бывает ли с Вами, что перед поездкой в отпуск Вы вдруг отказываетесь от нее? 12. Просыпаетесь ли Вы ночью с ощущением сильного голод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 Хочется ли Вам порой остаться наедине с самим собо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 Если Вы пришли в кафе один (одна), присаживаетесь ли Вы за столик,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0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которым сидят посетители, хотя есть свободный сто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 Руководствуетесь ли Вы в своих поступках, главным образом, тем, ч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0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ожидают от Вас други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71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 получите по баллу за утвердительные ответы на вопросы 1,2, 3, 4,5,6, 11, 12, 15 и за отрицательные ответы на вопросы 7, 8, 9, 10, 13, 14. Значит, Вы можете получить максимум 15 бал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 в такой степени самоуверенны, что можно предположить, что Вы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полне откровенны в своих отве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73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--4 - Вы свободны от опрометчивых поступков. Некоторая доля неуверенности является не недостатком, а доказательством гибкости Вашей психик-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72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-8 - У Вас ярко выраженная потребность чувствовать себя уверенно. Другие люди почти всегда могут на Вас положиться. Правда, из-за этой Вашей черты иногда страдает непосредственность выражения чув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-12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ша потребность быть уверенным в себе человеком настолько сильна, что Вам грозит опасность зачастую видеть вещи не такими, какие они есть на самом деле, а соответствующими Вашим представлениям. Если Вы не гото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отя бы изредка отважиться ,на «прыжок в неизвестное», то в Вашей жизни будет крайне мало счастливых мгнов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73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-15 - Ваш страх перед непредвиденными ситуациями настолько велик, что даже, например, выигрывая в шашки, Вы и тут прежде всего испытываете сомнения. Потребность устойчивости, стабильности вполне понятна, но когда она вырастает до таких размеров, то малейшее изменение обстоятельств разрушает у вас чувство уверенности в себе. Если довести эту мысль до логического конца, то речь пойдет об отказе от развития собственной личности. Если Вы хотите преодолеть это, то Вам придется заставить себя примириться с некоторой долей неувер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9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ренность в себе можно развить, работая над этим самостоятельно или в группе в режиме социально-психологического тренин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79.15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3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Трудно ли Вам настроиться на чей-то неожиданный визит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3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 Пугаетесь ли Вы иной раз, когда звонит телефон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3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. Часто ли Вам снятся сны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3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. Быстро ли Вы принимаете решения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3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9. Неприятно ли Вам, если Вы обнаруживаете на своей одежде пятно и В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45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ходится в таком виде куда-то идти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. Любите ли Вы заводить новые знакомства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1. Бывает ли с Вами, что перед поездкой в отпуск Вы вдруг отказываетесь от нее? 12. Просыпаетесь ли Вы ночью с ощущением сильного голода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. Хочется ли Вам порой остаться наедине с самим собой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4. Если Вы пришли в кафе один (одна), присаживаетесь ли Вы за столик, з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0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которым сидят посетители, хотя есть свободный сто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5. Руководствуетесь ли Вы в своих поступках, главным образом, тем, че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0" w:leader="none"/>
                        </w:tabs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ожидают от Вас другие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71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 получите по баллу за утвердительные ответы на вопросы 1,2, 3, 4,5,6, 11, 12, 15 и за отрицательные ответы на вопросы 7, 8, 9, 10, 13, 14. Значит, Вы можете получить максимум 15 балл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О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Вы в такой степени самоуверенны, что можно предположить, что Вы 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полне откровенны в своих ответ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739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--4 - Вы свободны от опрометчивых поступков. Некоторая доля неуверенности является не недостатком, а доказательством гибкости Вашей психик-ц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72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-8 - У Вас ярко выраженная потребность чувствовать себя уверенно. Другие люди почти всегда могут на Вас положиться. Правда, из-за этой Вашей черты иногда страдает непосредственность выражения чувст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9-12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Ваша потребность быть уверенным в себе человеком настолько сильна, что Вам грозит опасность зачастую видеть вещи не такими, какие они есть на самом деле, а соответствующими Вашим представлениям. Если Вы не гото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хотя бы изредка отважиться ,на «прыжок в неизвестное», то в Вашей жизни будет крайне мало счастливых мгновен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73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-15 - Ваш страх перед непредвиденными ситуациями настолько велик, что даже, например, выигрывая в шашки, Вы и тут прежде всего испытываете сомнения. Потребность устойчивости, стабильности вполне понятна, но когда она вырастает до таких размеров, то малейшее изменение обстоятельств разрушает у вас чувство уверенности в себе. Если довести эту мысль до логического конца, то речь пойдет об отказе от развития собственной личности. Если Вы хотите преодолеть это, то Вам придется заставить себя примириться с некоторой долей неувер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9" w:firstLine="71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еренность в себе можно развить, работая над этим самостоятельно или в группе в режиме социально-психологического тренин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ge">
                  <wp:posOffset>8315325</wp:posOffset>
                </wp:positionV>
                <wp:extent cx="6010275" cy="17037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/>
                              <w:ind w:left="2131" w:right="217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5. Стиль коммуникатив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153" w:after="0"/>
                              <w:ind w:firstLine="7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количественной оценки стиля коммуникативной деятельности педагога рекомендуем заполнить тестовую карту, разработанную на основе анкеты А.А. Леонтьева. Студенты-стажеры (4-5 человек), присутствующие на занятии, независимо друг от друга должны оценить семь характеристик поведеНILЧ педагога-стажера. На основании их оценок определяется усредненная оценка. Оценку психологических характеристик следует проводить по предлагаемой шкале, а прио бсуждении нужно обосновать, какие действия вызвали те или иные оц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34.15pt;mso-wrap-distance-left:0pt;mso-wrap-distance-right:0pt;mso-wrap-distance-top:0pt;mso-wrap-distance-bottom:0pt;margin-top:654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/>
                        <w:ind w:left="2131" w:right="2174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.5. Стиль коммуникативной дея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153" w:after="0"/>
                        <w:ind w:firstLine="72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количественной оценки стиля коммуникативной деятельности педагога рекомендуем заполнить тестовую карту, разработанную на основе анкеты А.А. Леонтьева. Студенты-стажеры (4-5 человек), присутствующие на занятии, независимо друг от друга должны оценить семь характеристик поведеНILЧ педагога-стажера. На основании их оценок определяется усредненная оценка. Оценку психологических характеристик следует проводить по предлагаемой шкале, а прио бсуждении нужно обосновать, какие действия вызвали те или иные оцен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1170</wp:posOffset>
                </wp:positionH>
                <wp:positionV relativeFrom="page">
                  <wp:posOffset>4689475</wp:posOffset>
                </wp:positionV>
                <wp:extent cx="5982970" cy="29146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7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усредненная оценка экспертов колеблется в пределах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 xml:space="preserve">45-49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ллов, то коммуникативная деятельность очень напряженная и близка к модели активного взаимодействия. Педагог достиг вершин своего мастерства, свободно владеет аудитори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105" w:after="0"/>
                              <w:ind w:firstLine="72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-35 баллов - высокая оценка. В аудитории создана дружеская, непринужденная атмосфера. Учащиеся заинтересованы темой занятия, активно высказывают мнения. Стихийность отсутствует. Занятие проходит продуктивно при активном взаимодействии сторо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105" w:after="0"/>
                              <w:ind w:firstLine="729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30"/>
                                <w:szCs w:val="30"/>
                              </w:rPr>
                              <w:t xml:space="preserve">34-20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ллов - педагог вполне удовлетворительно владеет прием:ами общения.. Он легко входит в контакт с обучаемыми, но не все оказывается в поле его внимания. В импровизированных дискуссиях он опирается на наиболее активную часть студентов, а остальные выступают в роли наблюдателей. Занятие проходит оживленно, но не всегда достигает поставленной цели. Педагог не всегда гибко реагирует на ситуацию. Содержание занятия может непроизвольно приноситься в жертву общ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29.5pt;mso-wrap-distance-left:0pt;mso-wrap-distance-right:0pt;mso-wrap-distance-top:0pt;mso-wrap-distance-bottom:0pt;margin-top:36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71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Если усредненная оценка экспертов колеблется в пределах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 xml:space="preserve">45-49 </w:t>
                      </w:r>
                      <w:r>
                        <w:rPr>
                          <w:sz w:val="26"/>
                          <w:szCs w:val="26"/>
                        </w:rPr>
                        <w:t>баллов, то коммуникативная деятельность очень напряженная и близка к модели активного взаимодействия. Педагог достиг вершин своего мастерства, свободно владеет аудитори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105" w:after="0"/>
                        <w:ind w:firstLine="72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4-35 баллов - высокая оценка. В аудитории создана дружеская, непринужденная атмосфера. Учащиеся заинтересованы темой занятия, активно высказывают мнения. Стихийность отсутствует. Занятие проходит продуктивно при активном взаимодействии сторо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105" w:after="0"/>
                        <w:ind w:firstLine="729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30"/>
                          <w:szCs w:val="30"/>
                        </w:rPr>
                        <w:t xml:space="preserve">34-20 </w:t>
                      </w:r>
                      <w:r>
                        <w:rPr>
                          <w:sz w:val="26"/>
                          <w:szCs w:val="26"/>
                        </w:rPr>
                        <w:t>баллов - педагог вполне удовлетворительно владеет прием:ами общения.. Он легко входит в контакт с обучаемыми, но не все оказывается в поле его внимания. В импровизированных дискуссиях он опирается на наиболее активную часть студентов, а остальные выступают в роли наблюдателей. Занятие проходит оживленно, но не всегда достигает поставленной цели. Педагог не всегда гибко реагирует на ситуацию. Содержание занятия может непроизвольно приноситься в жертву общ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1170</wp:posOffset>
                </wp:positionH>
                <wp:positionV relativeFrom="page">
                  <wp:posOffset>7661275</wp:posOffset>
                </wp:positionV>
                <wp:extent cx="5998210" cy="15532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753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-11 баллов - низкая оценка коммуникативной деятельности. Имеет место односторонняя направленность учебно-воспитательного воздействия со стороны педагога. Незримые барьеры общения препятствуют живым контактам педагога с аудиторией. Аудитория пассивна, инициатива подавляется доминирующим положением педагога. Его стиль соответствует авторитарной или неконтактной моделям общ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110" w:after="0"/>
                              <w:ind w:firstLine="74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- 7 - очень низкая оценка. Взаимодействие со студентами отсутствует. Педагогические функции ограничены лишь информационной сторо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2.3pt;mso-wrap-distance-left:0pt;mso-wrap-distance-right:0pt;mso-wrap-distance-top:0pt;mso-wrap-distance-bottom:0pt;margin-top:60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753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-11 баллов - низкая оценка коммуникативной деятельности. Имеет место односторонняя направленность учебно-воспитательного воздействия со стороны педагога. Незримые барьеры общения препятствуют живым контактам педагога с аудиторией. Аудитория пассивна, инициатива подавляется доминирующим положением педагога. Его стиль соответствует авторитарной или неконтактной моделям общ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110" w:after="0"/>
                        <w:ind w:firstLine="74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0- 7 - очень низкая оценка. Взаимодействие со студентами отсутствует. Педагогические функции ограничены лишь информационной сторо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1170</wp:posOffset>
                </wp:positionH>
                <wp:positionV relativeFrom="page">
                  <wp:posOffset>9337675</wp:posOffset>
                </wp:positionV>
                <wp:extent cx="5998210" cy="5657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 от кафедры психологии - доцент Солодухо А.С. (+375297069709), solod76@rambler.ru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/>
                              <w:t xml:space="preserve">если возникли трудности или вопросы буду рад помочь!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дания сдать не позднее 7 дней ДО итоговой конфер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4.55pt;mso-wrap-distance-left:0pt;mso-wrap-distance-right:0pt;mso-wrap-distance-top:0pt;mso-wrap-distance-bottom:0pt;margin-top:7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ь от кафедры психологии - доцент Солодухо А.С. (+375297069709), solod76@rambler.ru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/>
                        <w:t xml:space="preserve">если возникли трудности или вопросы буду рад помочь! </w:t>
                      </w:r>
                      <w:r>
                        <w:rPr>
                          <w:sz w:val="26"/>
                          <w:szCs w:val="26"/>
                        </w:rPr>
                        <w:t>Задания сдать не позднее 7 дней ДО итоговой конфер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97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77165</wp:posOffset>
                </wp:positionH>
                <wp:positionV relativeFrom="page">
                  <wp:posOffset>457835</wp:posOffset>
                </wp:positionV>
                <wp:extent cx="5532120" cy="40678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8"/>
                              <w:gridCol w:w="1958"/>
                              <w:gridCol w:w="1334"/>
                              <w:gridCol w:w="168"/>
                              <w:gridCol w:w="581"/>
                              <w:gridCol w:w="701"/>
                              <w:gridCol w:w="68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брожелательност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доброжелатель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интересованност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зразлич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ощрение инициати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аемых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авление инициати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рытость (свобод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ражение чувст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сутствие «маски»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рытость (стремление держаться за социальную роль, боязнь своих недостатков, трево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ктивность (все время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нии, держ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аемых «в тонусе»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ссивность (не упр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ссом общения, пуск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го на самот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бкость (видит И быст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решает возникш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блемы, конфликты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сткость (не замеч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менений в настро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удитории, направлен как 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себ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фференц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индивидуальный подход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н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432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7" w:righ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сутствие дифференцир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нет индивидуального подх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320.3pt;mso-wrap-distance-left:0pt;mso-wrap-distance-right:0pt;mso-wrap-distance-top:0pt;mso-wrap-distance-bottom:0pt;margin-top:36.05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8"/>
                        <w:gridCol w:w="1958"/>
                        <w:gridCol w:w="1334"/>
                        <w:gridCol w:w="168"/>
                        <w:gridCol w:w="581"/>
                        <w:gridCol w:w="701"/>
                        <w:gridCol w:w="68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брожелательност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доброжелатель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интересованност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зразлич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ощрение инициати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аемых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авление инициатив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рытость (своб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ражение чув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сутствие «маски»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рытость (стремление держаться за социальную роль, боязнь своих недостатков, трев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ктивность (все время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нии, держ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аемых «в тонусе»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ссивность (не управля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цессом общения, пуск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на самотек)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ибкость (видит И быстр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ешает возникш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блемы, конфликты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сткость (не замеч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нений в настро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удитории, направлен как 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себя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фференцирова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индивидуальный подход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нии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4321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" w:righ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сутствие дифференцир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нет индивидуального подх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06:00Z</dcterms:created>
  <dc:creator>Readiris</dc:creator>
  <dc:description/>
  <dc:language>en-US</dc:language>
  <cp:lastModifiedBy>Люда</cp:lastModifiedBy>
  <dcterms:modified xsi:type="dcterms:W3CDTF">2007-02-07T21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