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деленные жирным шрифтом источники полезны для подготовки к КС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720725</wp:posOffset>
                </wp:positionV>
                <wp:extent cx="5857875" cy="398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9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тература к лекции «Основные категории ПР» и для подготовки к семинар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9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Барнетт Дж., Мориарти С. Маркетинговые коммуникации. Интегрированны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одход. СПб.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уари Ф. Паблик рилейшнз или стратегия доверия. </w:t>
                            </w:r>
                            <w:r>
                              <w:rPr/>
                              <w:t>- М.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Гольдштейн Г., Катаев А. Маркетинг. </w:t>
                            </w:r>
                            <w:r>
                              <w:rPr>
                                <w:u w:val="single"/>
                              </w:rPr>
                              <w:t>http://\vww.aup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Иванченко Г. Реальность"паблик рилейшнз. -М.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тлип С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R, теория и практика. </w:t>
                            </w:r>
                            <w:r>
                              <w:rPr>
                                <w:b/>
                              </w:rPr>
                              <w:t>- М.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ролько В. Основы паблик рилейшнз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, 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Новейшая философская энциклопедия. М.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очепцов Г. </w:t>
                            </w:r>
                            <w:r>
                              <w:rPr/>
                              <w:t>Теория коммуникации. Издат-во «Ваклер», 2001. (ссылка на книгу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сети Интернет: </w:t>
                            </w:r>
                            <w:r>
                              <w:rPr>
                                <w:u w:val="single"/>
                              </w:rPr>
                              <w:t>http:/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u w:val="single"/>
                              </w:rPr>
                              <w:t xml:space="preserve">anko.lib.ru/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амое главное о PR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. 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Чумиков А. Связи с общественностью. </w:t>
                            </w:r>
                            <w:r>
                              <w:rPr/>
                              <w:t>- М.,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Шишкина М. Паблик рилейшнз в системе социального управления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Пб., 20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</w:rPr>
                              <w:t>PR сегодня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вые подходы, исследования, международная практика. М., 2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elitarium.ru// Борисов ВЛ. Тонкая красная линия между пропагандой и PRI// ред. От 25.07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ttp://w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u w:val="single"/>
                              </w:rPr>
                              <w:t>.businessvoc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u w:val="single"/>
                              </w:rPr>
                              <w:t>u/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73"/>
                              <w:rPr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</w:rPr>
                                <w:t>ttp://www.btl-mag.ru/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20"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13.95pt;mso-wrap-distance-left:0pt;mso-wrap-distance-right:0pt;mso-wrap-distance-top:0pt;mso-wrap-distance-bottom:0pt;margin-top:56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9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тература к лекции «Основные категории ПР» и для подготовки к семинар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9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Барнетт Дж., Мориарти С. Маркетинговые коммуникации. Интегрированны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одход. СПб., 200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уари Ф. Паблик рилейшнз или стратегия доверия. </w:t>
                      </w:r>
                      <w:r>
                        <w:rPr/>
                        <w:t>- М., 200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Гольдштейн Г., Катаев А. Маркетинг. </w:t>
                      </w:r>
                      <w:r>
                        <w:rPr>
                          <w:u w:val="single"/>
                        </w:rPr>
                        <w:t>http://\vww.aup.ru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Иванченко Г. Реальность"паблик рилейшнз. -М., 199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K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тлип С.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PR, теория и практика. </w:t>
                      </w:r>
                      <w:r>
                        <w:rPr>
                          <w:b/>
                        </w:rPr>
                        <w:t>- М., 20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оролько В. Основы паблик рилейшнз.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М., 200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Новейшая философская энциклопедия. М., 200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u w:val="single"/>
                        </w:rPr>
                        <w:t xml:space="preserve">Почепцов Г. </w:t>
                      </w:r>
                      <w:r>
                        <w:rPr/>
                        <w:t>Теория коммуникации. Издат-во «Ваклер», 2001. (ссылка на книгу 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/>
                        <w:t xml:space="preserve">сети Интернет: </w:t>
                      </w:r>
                      <w:r>
                        <w:rPr>
                          <w:u w:val="single"/>
                        </w:rPr>
                        <w:t>http://</w:t>
                      </w:r>
                      <w:r>
                        <w:rPr>
                          <w:u w:val="single"/>
                          <w:lang w:val="en-US"/>
                        </w:rPr>
                        <w:t>y</w:t>
                      </w:r>
                      <w:r>
                        <w:rPr>
                          <w:u w:val="single"/>
                        </w:rPr>
                        <w:t xml:space="preserve">anko.lib.ru/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амое главное о PR.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М.. 200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Чумиков А. Связи с общественностью. </w:t>
                      </w:r>
                      <w:r>
                        <w:rPr/>
                        <w:t>- М., 200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Шишкина М. Паблик рилейшнз в системе социального управления. </w:t>
                      </w:r>
                      <w:r>
                        <w:rPr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 xml:space="preserve">СПб., 2002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b/>
                        </w:rPr>
                        <w:t>PR сегодня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овые подходы, исследования, международная практика. М., 200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elitarium.ru// Борисов ВЛ. Тонкая красная линия между пропагандой и PRI// ред. От 25.07.0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/>
                      </w:pPr>
                      <w:r>
                        <w:rPr>
                          <w:u w:val="single"/>
                        </w:rPr>
                        <w:t>http://w</w:t>
                      </w:r>
                      <w:r>
                        <w:rPr>
                          <w:u w:val="single"/>
                          <w:lang w:val="en-US"/>
                        </w:rPr>
                        <w:t>ww</w:t>
                      </w:r>
                      <w:r>
                        <w:rPr>
                          <w:u w:val="single"/>
                        </w:rPr>
                        <w:t>.businessvoc.</w:t>
                      </w:r>
                      <w:r>
                        <w:rPr>
                          <w:u w:val="single"/>
                          <w:lang w:val="en-US"/>
                        </w:rPr>
                        <w:t>r</w:t>
                      </w:r>
                      <w:r>
                        <w:rPr>
                          <w:u w:val="single"/>
                        </w:rPr>
                        <w:t>u/</w:t>
                      </w:r>
                      <w:r>
                        <w:rPr>
                          <w:u w:val="single"/>
                          <w:lang w:val="en-US"/>
                        </w:rPr>
                        <w:t>by</w:t>
                      </w:r>
                      <w:r>
                        <w:rPr>
                          <w:u w:val="single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73"/>
                        <w:rPr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</w:t>
                        </w:r>
                        <w:r>
                          <w:rPr>
                            <w:rStyle w:val="InternetLink"/>
                          </w:rPr>
                          <w:t>ttp://www.btl-mag.ru/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120" w:hanging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l-mag.ru//" TargetMode="External"/><Relationship Id="rId3" Type="http://schemas.openxmlformats.org/officeDocument/2006/relationships/hyperlink" Target="http://www.btl-mag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01:00Z</dcterms:created>
  <dc:creator>Люда</dc:creator>
  <dc:description/>
  <dc:language>en-US</dc:language>
  <cp:lastModifiedBy>Люда</cp:lastModifiedBy>
  <dcterms:modified xsi:type="dcterms:W3CDTF">2006-03-11T20:03:00Z</dcterms:modified>
  <cp:revision>1</cp:revision>
  <dc:subject/>
  <dc:title>Литература к лекции «Основные категории ПР» и для подготовки к семинару:</dc:title>
</cp:coreProperties>
</file>