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Текст отсканирован без примеров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гументация на микроуровне – структура абза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такое абзац?</w:t>
      </w:r>
    </w:p>
    <w:p>
      <w:pPr>
        <w:pStyle w:val="Normal"/>
        <w:ind w:firstLine="709"/>
        <w:jc w:val="both"/>
        <w:rPr/>
      </w:pPr>
      <w:r>
        <w:rPr/>
        <w:t>Абзац – это группа предложений, которая развивает одну идею или часть более щирокой и сложной темы.</w:t>
      </w:r>
    </w:p>
    <w:p>
      <w:pPr>
        <w:pStyle w:val="Normal"/>
        <w:ind w:firstLine="709"/>
        <w:jc w:val="both"/>
        <w:rPr/>
      </w:pPr>
      <w:r>
        <w:rPr/>
        <w:t>Абзац выполняет три функц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вивает мысль, заложенную в основном положении (thesis statement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Является логической ступенью в материале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ет физический «перерыв» на странице, означающий переход к новой те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труктура абзаца</w:t>
      </w:r>
    </w:p>
    <w:p>
      <w:pPr>
        <w:pStyle w:val="Normal"/>
        <w:ind w:firstLine="709"/>
        <w:jc w:val="both"/>
        <w:rPr/>
      </w:pPr>
      <w:r>
        <w:rPr/>
        <w:t>Как и эссе, абзац имеет структуру, которая включает вводное или «тематическое» предложение, основную часть, являющуюся развитием тематического предложения, и заключение. Известно много теоретических систем, описывающих роль каждого предложения в абзаце, но ни одна из этих систем не может учесть все вариации авторских стилей. Однако некоторые типы предложений встречаются в большинстве абза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. Тематическое пред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абзацев имеют тематическое предложение. Оно вводит предмет обсуждения, а остальная часть абзаца развивает эту тему в деталях. Тематическое предложение обычно помещается в начале абзаца. Однако в некоторых ситуациях оно может появляться и в других частях текста. Распространенный пример - вводный абзац эссе, в котором тематическое предложение выражает идею всего эссе и размещается в конце абзаца. Тематическое предложение может отсутствовать в «переходном» абза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. Развитие идеи</w:t>
      </w:r>
    </w:p>
    <w:p>
      <w:pPr>
        <w:pStyle w:val="Normal"/>
        <w:ind w:firstLine="709"/>
        <w:jc w:val="both"/>
        <w:rPr/>
      </w:pPr>
      <w:r>
        <w:rPr/>
        <w:t>После тематического предложения обычно идет предложение, в котором автор развивает свою основную идею. Это может быть более детальная формулировка тематического предложения. Довольно распространенный стилистический прием - начать с относительно простого тематического предложения, а затем переформулировать и расширить 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Г. Ограничение</w:t>
      </w:r>
    </w:p>
    <w:p>
      <w:pPr>
        <w:pStyle w:val="Normal"/>
        <w:ind w:firstLine="709"/>
        <w:jc w:val="both"/>
        <w:rPr/>
      </w:pPr>
      <w:r>
        <w:rPr/>
        <w:t>Другая распространенная стратегия - сужение тематического предложения до конкретных асп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. Иллюстр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ще один распространенный тип абзаца - когда после тематического предложения и его переформулирования автор приводит доказательства в подкрепление своего утверждения. В академическом письме они могут принимать форму цитат из работ других авторов или ссылки на собственные да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Е. Анализ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достаточно привести при мер или иллюстрацию. Представив пример, автор обязан проанализировать его и показать, как этот пример подтверждает его мысль. Анализ можно также применять по отношению тематическому предложению, выявляя детали темы и ее ограни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Ж. Заключение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конец, автор должен «закончить» абзац предложением, которое повторяет в трансформированном виде идею тематического предложения. Заключение может отчасти пересекаться с анализом. Удачный абзац редко заканчивается примером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 Характеристики абзац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сем абзацам свойственны три характеристики: </w:t>
      </w:r>
      <w:r>
        <w:rPr>
          <w:i/>
          <w:iCs/>
        </w:rPr>
        <w:t xml:space="preserve">связность, согласованность </w:t>
      </w:r>
      <w:r>
        <w:rPr/>
        <w:t xml:space="preserve">и </w:t>
      </w:r>
      <w:r>
        <w:rPr>
          <w:i/>
          <w:iCs/>
        </w:rPr>
        <w:t xml:space="preserve">последовательность </w:t>
      </w:r>
      <w:r>
        <w:rPr/>
        <w:t>изложения. Они пересекаются, однако хороший абзац обладает всеми тремя в той или иной степен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Связност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бзац должен 6ыть посвящен изложению одной идеи, выраженной в тематическом предложении. Он не должен начинаться с одной идеи и заканчиваться другой. Предложения должны быть логически связаны так, чтобы каждое последующее было ответом на вопрос, возникающий у читателя после прочтения предыдущего предложения. Если читателю приходится возвращаться и перечитывать абзац два или три раза, это означает, что абзац не согласован, предложения не следуют логически друг за дру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на абзаца может служить индикатором связности. В очень длинном (страница) абзаце следует най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, где происходит отклонение от первоначально заявленной идеи. С другой стороны, слишком короткий (2-3 строки) абзац необходимо расширить или связать его с другим абзац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сован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гласованном абзаце каждое предложение четко соотносится с тематическим предложением, а также с предшествующим и последующим с предложениями. Средства повышения согласованности, включая вводные слова (например, однако), reference words (это, она), указывают читателю на направление мысли и связывают предложения друг с другом. В согласованном абзаце старая и новая информация связана, проясняя структуру рассуждений для читателей. Личные местоимения  (он, она) и ссылки (этот вопрос, эта проблема) должны быть понятны без возвращения к предыдущему тек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следовательность из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ма, введенная в тематическом предложении, должна быть раскрыта полно и адекватно. Степень «полноты» зависит от целей автора и от типа текста. В газетных статьях нередки абзацы, состоящие из двух-трех предложений, однако академический текст подразумевает более требовательный и осторожный анализ фактов и мнений. Короткие абзацы следует расшир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Способы увеличения связности и согласованности абзаце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А) Рассматривайте текст как диало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рошем тексте каждое предложение соответствует ожиданиям, возникающим у читателя после прочтения предыдущего предложения. Если следующее предложение не соответствует ожиданиям читателя, он должен будет вернуться назад и прочесть текст снова, чтобы установить связи между предложениями. Необходимость делать это озлобляет читателя и замедляет чтение. Перечитайте текст и убедитесь, что предложения логически связаны между собой и понятны чит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Б) Повторяйте ключевые слова или фраз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ам, где вы определяете или описываете важную идею или теорию, необходимо быть последовательным в ссылках на нее. Последовательность и повторение ключевых слов объединит различные части абзаца и поможет вашим читателям лучше понять опред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В) Используйте параллельные структуры</w:t>
      </w:r>
    </w:p>
    <w:p>
      <w:pPr>
        <w:pStyle w:val="Normal"/>
        <w:widowControl w:val="false"/>
        <w:tabs>
          <w:tab w:val="clear" w:pos="708"/>
          <w:tab w:val="left" w:pos="8875" w:leader="hyphen"/>
        </w:tabs>
        <w:autoSpaceDE w:val="false"/>
        <w:ind w:firstLine="709"/>
        <w:jc w:val="both"/>
        <w:rPr/>
      </w:pPr>
      <w:r>
        <w:rPr/>
        <w:t>«Параллельные структуры» - это фразы, имеющие одинаковую</w:t>
      </w:r>
      <w:r>
        <w:rPr>
          <w:u w:val="single"/>
        </w:rPr>
        <w:t xml:space="preserve"> </w:t>
      </w:r>
      <w:r>
        <w:rPr/>
        <w:t>грамматическую структуру и использующие одни и те же части речи. Введение параллельных структур делает предложения более ясными и облегчает чтение. Они помогают читателю увидеть связи между идеями. Приведенный ниже абзац эффективно использует параллельные структуры (подчеркну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 xml:space="preserve">Г) Используйте четкие ссылки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сылки (в данном контексте - слова или фразы, указывающие то, что уже упоминалось или будет упомянуто в тексте) помогают читателю устанавливать связи внутри и между предлож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Д) Используйте «слова перехода» между предложениями и между абзацам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лова и выражения «перехода» подчеркивают связь между идеями, они помогают читателю следовать ходу вашей мысли и отслеживать связи, которые в противном случае они бы упустили или не поняли. Пример показывает, как хорошо подобранные слова «перехода» ведут читателя от начала к концу абзац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40:00Z</dcterms:created>
  <dc:creator>Люда</dc:creator>
  <dc:description/>
  <dc:language>en-US</dc:language>
  <cp:lastModifiedBy>Люда</cp:lastModifiedBy>
  <dcterms:modified xsi:type="dcterms:W3CDTF">2006-09-24T15:59:00Z</dcterms:modified>
  <cp:revision>1</cp:revision>
  <dc:subject/>
  <dc:title>Текст отсканирован без примеров</dc:title>
</cp:coreProperties>
</file>