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НОРМОТВОРЧЕСКИЙ ПРОЦЕСС В РЕСПУБЛИКЕ БЕЛАРУСЬ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>Подготовлен: Романович Т.А.</w:t>
      </w:r>
      <w:r>
        <w:br w:type="page"/>
      </w:r>
    </w:p>
    <w:p>
      <w:pPr>
        <w:pStyle w:val="Style16"/>
        <w:spacing w:before="0" w:after="0"/>
        <w:ind w:firstLine="709"/>
        <w:jc w:val="both"/>
        <w:rPr>
          <w:lang w:val="en-US"/>
        </w:rPr>
      </w:pPr>
      <w:r>
        <w:rPr/>
        <w:t xml:space="preserve">В соответствии со статьей 1 Закона Республики Беларусь «О нормативных правовых актах Республики Беларусь» </w:t>
      </w:r>
      <w:r>
        <w:rPr>
          <w:b/>
        </w:rPr>
        <w:t>нормотворческая деятельность</w:t>
      </w:r>
      <w:r>
        <w:rPr/>
        <w:t xml:space="preserve"> – это научная и организационная деятельность по подготовке, экспертизе, изменению, дополнению, принятию (изданию), толкованию, приостановлению  действия, признанию утратившими силу либо отмене нормативных правовых актов.</w:t>
      </w:r>
    </w:p>
    <w:p>
      <w:pPr>
        <w:pStyle w:val="Style16"/>
        <w:spacing w:before="0" w:after="0"/>
        <w:ind w:firstLine="709"/>
        <w:jc w:val="both"/>
        <w:rPr/>
      </w:pPr>
      <w:r>
        <w:rPr/>
        <w:br/>
      </w:r>
      <w:r>
        <w:rPr>
          <w:bCs/>
          <w:iCs/>
        </w:rPr>
        <w:t>Подготовка проектов нормативных правовых актов в Республике Беларусь осуществляется в соответствии с Законом Республики Беларусь от 10 января 2000 г. № 361-З “О нормативных правовых актах Республики Беларусь”  и “Правилами подготовки проектов нормативных правовых актов ”, утвержденными Указом Президента Республики Беларусь от 11 августа 2003 г. № 359 “О мерах по совершению нормотворческой деятельности”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отворческий    процесс    осуществляется    с   соблюдением установленной  процедуры, которая, как правило, состоит из следующих стадий нормотворческого процесса:</w:t>
      </w:r>
    </w:p>
    <w:p>
      <w:pPr>
        <w:pStyle w:val="HTM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ланирование нормотворческой деятельности;</w:t>
      </w:r>
    </w:p>
    <w:p>
      <w:pPr>
        <w:pStyle w:val="HTM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ормотворческая инициатива;</w:t>
      </w:r>
    </w:p>
    <w:p>
      <w:pPr>
        <w:pStyle w:val="HTM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одготовка проекта нормативного правового акта;</w:t>
      </w:r>
    </w:p>
    <w:p>
      <w:pPr>
        <w:pStyle w:val="HTM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ринятие (издание) нормативного правового акта;</w:t>
      </w:r>
    </w:p>
    <w:p>
      <w:pPr>
        <w:pStyle w:val="HTM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включение  НПА  в Национальный реестр правовых актов РБ;</w:t>
      </w:r>
    </w:p>
    <w:p>
      <w:pPr>
        <w:pStyle w:val="HTM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опубликование нормативного правового акт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</w:rPr>
        <w:t xml:space="preserve">Планирование нормотворческой деятельности </w:t>
      </w:r>
      <w:r>
        <w:rPr/>
        <w:t>включает в себя разработку</w:t>
      </w:r>
      <w:r>
        <w:rPr>
          <w:b/>
        </w:rPr>
        <w:t xml:space="preserve">: </w:t>
      </w:r>
    </w:p>
    <w:p>
      <w:pPr>
        <w:pStyle w:val="Style16"/>
        <w:spacing w:before="0" w:after="0"/>
        <w:jc w:val="both"/>
        <w:rPr/>
      </w:pPr>
      <w:r>
        <w:rPr/>
        <w:t>1) концепций совершенствования законодательства Республики Беларусь</w:t>
      </w:r>
    </w:p>
    <w:p>
      <w:pPr>
        <w:pStyle w:val="Style16"/>
        <w:spacing w:before="0" w:after="0"/>
        <w:jc w:val="both"/>
        <w:rPr/>
      </w:pPr>
      <w:r>
        <w:rPr/>
        <w:t>2) государственных  программ подготовки проектов нормативных правовых актов, принимаемый не более чем на 5 лет.</w:t>
      </w:r>
    </w:p>
    <w:p>
      <w:pPr>
        <w:pStyle w:val="Style16"/>
        <w:spacing w:before="0" w:after="0"/>
        <w:jc w:val="both"/>
        <w:rPr/>
      </w:pPr>
      <w:r>
        <w:rPr/>
        <w:t xml:space="preserve">3) ежегодных планов подготовки законопроектов, утверждаемых Президентом Республики Беларусь.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Разработку и внесение на утверждение Президента РБ концепций, государственных программ и ежегодных планов осуществляет </w:t>
      </w:r>
      <w:r>
        <w:rPr>
          <w:b/>
        </w:rPr>
        <w:t>Национальный центр законопроектной деятельности</w:t>
      </w:r>
      <w:r>
        <w:rPr/>
        <w:t xml:space="preserve"> при Президенте Республики Беларусь.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оект ежегодного плана подготовки законопроектов разрабатывается на осно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государственных программ подготовки проектов НПА РБ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едложений субъектов права законодательной инициатив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едложения, поступившие от научных учреждений, общественных объединений и граждан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Нормотворческая инициатива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редложения  о  подготовке  законопроектов  на следующий календарный год направляются в Центр, как правило, не позднее 1 сентября. </w:t>
      </w:r>
    </w:p>
    <w:p>
      <w:pPr>
        <w:pStyle w:val="Normal"/>
        <w:ind w:firstLine="709"/>
        <w:jc w:val="both"/>
        <w:rPr/>
      </w:pPr>
      <w:r>
        <w:rPr/>
        <w:t>Центр анализирует поступившие предложения о подготовке законопроектов на основе следующих критерие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степени полноты и необходимости правового регулирования соответствующих общественных отнош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обоснованности правового регулирования соответствующих общественных отношений на уровне закон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необходимости принятия данного закона в первоочеред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упившие, а также подготовленные Центром предложения о подготовке законопроектов обобщаются и группируются в соответствии с Единым правовым классификатором Республики Беларусь, после чего предлагаемые к подготовке законопроекты включаются в проект плана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ewsp"/>
        <w:spacing w:before="0" w:after="0"/>
        <w:ind w:firstLine="709"/>
        <w:jc w:val="both"/>
        <w:rPr/>
      </w:pPr>
      <w:r>
        <w:rPr/>
        <w:t>Нормотворческая инициатива - официальное направление субъектом нормотворческой деятельности в нормотворческий орган (должностному лицу) проекта нормативного правового акта или мотивированного предложения о необходимости принятия (издания), изменения, дополнения, толкования, приостановления действия, признания утратившими силу, отмены нормативного правового акта либо его част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ая инициатива - официальное внесение субъектом, определенным Конституцией Республики Беларусь, проекта закона Республики Беларусь в законодательный орган (в   Палату представителей  Национального  собрания Республики Беларусь).</w:t>
      </w:r>
    </w:p>
    <w:p>
      <w:pPr>
        <w:pStyle w:val="Normal"/>
        <w:ind w:firstLine="709"/>
        <w:jc w:val="both"/>
        <w:rPr/>
      </w:pPr>
      <w:r>
        <w:rPr/>
        <w:t>В соответствии со ст.99 Конституции Республики Беларусь право законодательной инициативы принадлежит Президенту, депутатам Палаты представителей, Совету Республики, Правительству, а также гражданам, обладающим избирательным правом, в количестве не менее 50 тысяч человек и реализуется в Палате представи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</w:rPr>
      </w:pPr>
      <w:r>
        <w:rPr>
          <w:b/>
        </w:rPr>
        <w:t>Подготовка проекта нормативного правового ак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готовка  проектов  нормативных правовых актов осуществляется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ой основе.</w:t>
      </w:r>
    </w:p>
    <w:p>
      <w:pPr>
        <w:pStyle w:val="Normal"/>
        <w:ind w:firstLine="709"/>
        <w:jc w:val="both"/>
        <w:rPr/>
      </w:pPr>
      <w:r>
        <w:rPr/>
        <w:t>Проект акта должен соответствовать критериям оценки проектов, предусмотренным законодательством.</w:t>
      </w:r>
    </w:p>
    <w:p>
      <w:pPr>
        <w:pStyle w:val="Normal"/>
        <w:ind w:firstLine="709"/>
        <w:jc w:val="both"/>
        <w:rPr/>
      </w:pPr>
      <w:r>
        <w:rPr/>
        <w:t>Проект акта может быть оформлен в вид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нового ак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акта о внесении изменений и (или) дополнений в акт, в том числе путем его изложения в новой редак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акта о толковании акта (его структурных элементов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акта о приостановлении действия акта (его структурных элементов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акта об отмене акта (его структурных элементов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акта о признании утратившим силу акта (его структурных элементов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акта о продлении действия акта (его структурных элементов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акта о делегировании полномочий на принятие (издание) ак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акта о выражении согласия Республики Беларусь на обязательность для нее международного договора.</w:t>
      </w:r>
    </w:p>
    <w:p>
      <w:pPr>
        <w:pStyle w:val="Normal"/>
        <w:ind w:firstLine="709"/>
        <w:jc w:val="both"/>
        <w:rPr/>
      </w:pPr>
      <w:r>
        <w:rPr/>
        <w:t>Форма проекта акта определяется исходя из компетенции нормотворческого органа (должностного лица) и содержания проекта акт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Нормотворческий орга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орма проек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езидент Республики Беларус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Декреты и Указ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алата представителей Национального собрания Республики Беларус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Законы и постановл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вет Республики Национального собрания Республики Беларус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остановл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вет Министров Республики Беларус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остановл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инистерства, иные республиканские органы государственного управл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остановления и приказ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вместные акты министерств, иных республиканских органов государственного управл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остановл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циональный бан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остановления, принимаемые Правлением или Советом директоров Национального бан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естные Советы депутатов, исполнительные и распорядительные орган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Решения</w:t>
            </w:r>
          </w:p>
        </w:tc>
      </w:tr>
    </w:tbl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й правовой    акт   может   приниматься   несколькими нормотворческими органами,  если Конституцией Республики Беларусь не предусмотрено иное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инятие совместного нормативного правового акт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отворческими органами,  один из которых является вышестоящим  по отношению  к  другому,  если  иное  не  установлено законодательными актами Республики Беларусь исходя из особенностей  компетенции  этих орган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гласование проектов актов</w:t>
      </w:r>
    </w:p>
    <w:p>
      <w:pPr>
        <w:pStyle w:val="Normal"/>
        <w:ind w:firstLine="709"/>
        <w:jc w:val="both"/>
        <w:rPr/>
      </w:pPr>
      <w:r>
        <w:rPr/>
        <w:t>Проект плана ежегодно не позднее 1 октября направляется Центром на согласование в Совет Министров Республики Беларусь, Палату представителей и Совет Республики Национального собрания Республики Беларусь, а также в государственные органы (организации), являющиеся в соответствии с проектом плана ответственными за подготовку законопроектов, иные заинтересованные государственные органы (организации). К проекту акта, направляемому на согласование, должны прилагаться сопроводительное письмо и обоснование необходимости принятия (издания) акта. К проекту акта могут прилагаться иные относящиеся к нему документы, включая результаты расчета финансово-экономических затрат на принятие (издание) а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ект плана после его доработки и согласования в недельный срок визируется премьер-министром Республики Беларусь, председателями Палаты представителей и Совета Республики Национального собрания Республики Беларусь. В случае возникновения разногласий между визирующими государственными органами и Центром проект плана визируется ими с изложением сути замечаний и предложений и вносится в установленном порядке в Администрацию Президента Республики Беларусь с приложением соответствующих замечаний и предложений.</w:t>
      </w:r>
    </w:p>
    <w:p>
      <w:pPr>
        <w:pStyle w:val="Normal"/>
        <w:ind w:firstLine="709"/>
        <w:jc w:val="both"/>
        <w:rPr/>
      </w:pPr>
      <w:r>
        <w:rPr/>
        <w:t>Проект плана ежегодно не позднее 15 декабря представляется в установленном порядке на утверждение Президента Республики Беларусь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ая юридическая экспертиза проектов актов</w:t>
      </w:r>
    </w:p>
    <w:p>
      <w:pPr>
        <w:pStyle w:val="Normal"/>
        <w:ind w:firstLine="709"/>
        <w:jc w:val="both"/>
        <w:rPr/>
      </w:pPr>
      <w:r>
        <w:rPr/>
        <w:t>Проект акта подлежит обязательной юридической экспертизе. Обязательная юридическая экспертиза в зависимости от вида нормативного правового акта проводится соответствующим органом.</w:t>
      </w:r>
    </w:p>
    <w:p>
      <w:pPr>
        <w:pStyle w:val="Normal"/>
        <w:ind w:firstLine="709"/>
        <w:jc w:val="both"/>
        <w:rPr/>
      </w:pPr>
      <w:r>
        <w:rPr/>
        <w:t xml:space="preserve">По решению нормотворческого органа проект нормативного правового акта может быть подвергнут иной экспертизе (финансовой, экономической, экологической, криминологической и т.д.), за исключением случаев, когда законом предусмотрено проведение экспертизы в обязательном порядке. </w:t>
      </w:r>
    </w:p>
    <w:p>
      <w:pPr>
        <w:pStyle w:val="Normal"/>
        <w:ind w:firstLine="709"/>
        <w:jc w:val="both"/>
        <w:rPr/>
      </w:pPr>
      <w:r>
        <w:rPr/>
        <w:t>По результатам обязательной юридической экспертизы проекта акта подготавливается заключение, которое должно содержать выводы на основании критериев оценки проекта акта.</w:t>
      </w:r>
    </w:p>
    <w:p>
      <w:pPr>
        <w:pStyle w:val="Normal"/>
        <w:ind w:firstLine="709"/>
        <w:jc w:val="both"/>
        <w:rPr/>
      </w:pPr>
      <w:r>
        <w:rPr/>
        <w:t>Проект акта должен соответствовать и согласоваться с нормам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актов Президента Республики Беларусь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законам Республики Беларусь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актам большей юридической силы по отношению к проекту акта, регулирующих общественные отношения как в данной отрасли, так и в смежных отраслях законодательства Республики Беларусь, что обеспечивает отсутствие коллизий и дублирования в правовом регулирова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Законопроект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международным договора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онопроекты, предусмотренные планом, представляются на заключение в Центр субъектом права законодательной инициативы в недельный срок по завершении их подготовки в соответствии с планом, а законопроекты, за подготовку которых ответственным определен Центр, – не позднее чем за месяц до внесения их в Палату представителей Национального собрания Республики Беларусь. Центр готовит заключения по законопроектам в месячный срок со дня их получения, а по изменениям и (или) дополнениям, внесенным в законопроекты в Палате представителей Национального собрания Республики Беларусь, – в десятидневный срок, если иное не установлено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cs="Times New Roman"/>
          <w:b/>
          <w:bCs/>
          <w:i w:val="false"/>
          <w:color w:val="000000"/>
          <w:sz w:val="24"/>
          <w:szCs w:val="24"/>
        </w:rPr>
        <w:t>Рассмотрение и принятие (издание) нормативного правового акта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Проект нормативного правового акта, внесенный в установленном порядке, должен быть рассмотрен нормотворческим органом (должностным лицом). Нормотворческий орган по результатам рассмотрения проекта нормативного правового акта мож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одобрить проект и принять (издать) нормативный правовой ак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отклонить проект с указанием мотивов и причин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отложить принятие (издание) НПА на определенный сро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возвратить проект на доработку с указанием своих замечаний и предложений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Нормотворческий орган (должностное лицо) вправе делегировать часть своих нормотворческих полномочий иным нормотворческим органам (должностным лицам), если это не противоречит Конституции и иным законодательным актам Республики Беларусь. </w:t>
      </w:r>
    </w:p>
    <w:p>
      <w:pPr>
        <w:pStyle w:val="Style16"/>
        <w:spacing w:before="0" w:after="0"/>
        <w:ind w:firstLine="709"/>
        <w:jc w:val="both"/>
        <w:rPr/>
      </w:pPr>
      <w:r>
        <w:rPr/>
        <w:t>Субъект нормотворческой инициативы вправе в случае необходимости отозвать направленный им проект НПА до его принятия (издания) в порядке, установленном законодательством Республики Беларусь.</w:t>
      </w:r>
    </w:p>
    <w:p>
      <w:pPr>
        <w:pStyle w:val="Style16"/>
        <w:spacing w:before="0" w:after="0"/>
        <w:ind w:firstLine="709"/>
        <w:jc w:val="both"/>
        <w:rPr/>
      </w:pPr>
      <w:r>
        <w:rPr/>
        <w:t>Субъект права законодательной инициативы вправе отозвать внесенный им в Палату представителей Национального собрания Республики Беларусь проект закона до его рассмотрения Палатой представителей во втором чтении.</w:t>
      </w:r>
    </w:p>
    <w:p>
      <w:pPr>
        <w:pStyle w:val="Style16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Emphasis"/>
          <w:rFonts w:cs="Times New Roman"/>
          <w:b/>
          <w:bCs/>
          <w:color w:val="000000"/>
          <w:sz w:val="24"/>
          <w:szCs w:val="24"/>
        </w:rPr>
        <w:t>Подписание нормативного правового акта</w:t>
      </w:r>
    </w:p>
    <w:p>
      <w:pPr>
        <w:pStyle w:val="Style16"/>
        <w:spacing w:before="0" w:after="0"/>
        <w:ind w:firstLine="709"/>
        <w:jc w:val="both"/>
        <w:rPr/>
      </w:pPr>
      <w:r>
        <w:rPr/>
        <w:t>Подписание официального текста нормативного правового акта осуществляе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декрета, указа Президента Республики Беларусь, закона – Президентом Республики Беларусь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остановлений Совета Министров Республики Беларусь, иных нормативных правовых актов – руководителем органа, принявшего (издавшего) ак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</w:rPr>
      </w:pPr>
      <w:r>
        <w:rPr>
          <w:b/>
        </w:rPr>
        <w:t xml:space="preserve">Включение нормативного правового акта в Национальный реестр правовых актов Республики Беларусь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  правовым  актам,  включенным в Национальный реестр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 актов  Республики  Беларусь, присваиваются регистрационные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Национального реестра правовых актов Республики Белару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</w:rPr>
      </w:pPr>
      <w:r>
        <w:rPr>
          <w:b/>
        </w:rPr>
        <w:t xml:space="preserve">Опубликование нормативного правового ак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  официальным  опубликованием  нормативных  правовых  актов понимается  доведение их до всеобщего сведения путем воспроизведения текста  нормативных  правовых  актов в издании Национального реестра правовых  актов  Республики  Беларусь  и  иных официальных изданиях, определяемых Президентом Республики Беларусь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 официального  опубликования  нормативного правового акта считается день выхода в свет официального издания, в котором помещен этот акт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 подлежат   опубликованию  нормативные  правовые  акты  или отдельные  их положения, содержащие государственные секреты или иные охраняемые законодательством Республики Беларусь сведения, если иное не предусмотрено законодательством Республики Беларусь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ое опубликование нормативных правовых актов в неполном изложении  не  допускается,  за  исключением  случаев  опубликования нормативных  правовых  актов,  содержащих  отдельные  положения,  не подлежащие опублик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ЫЕ ИСТОЧН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ti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elorussianla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ctiveb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ead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subaction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showfull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1106215231&amp;</w:t>
        </w:r>
        <w:r>
          <w:rPr>
            <w:rStyle w:val="InternetLink"/>
            <w:lang w:val="en-US"/>
          </w:rPr>
          <w:t>archive</w:t>
        </w:r>
        <w:r>
          <w:rPr>
            <w:rStyle w:val="InternetLink"/>
          </w:rPr>
          <w:t>=&amp;</w:t>
        </w:r>
        <w:r>
          <w:rPr>
            <w:rStyle w:val="InternetLink"/>
            <w:lang w:val="en-US"/>
          </w:rPr>
          <w:t>star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from</w:t>
        </w:r>
        <w:r>
          <w:rPr>
            <w:rStyle w:val="InternetLink"/>
          </w:rPr>
          <w:t>=&amp;</w:t>
        </w:r>
        <w:r>
          <w:rPr>
            <w:rStyle w:val="InternetLink"/>
            <w:lang w:val="en-US"/>
          </w:rPr>
          <w:t>ucat</w:t>
        </w:r>
        <w:r>
          <w:rPr>
            <w:rStyle w:val="InternetLink"/>
          </w:rPr>
          <w:t>=17&amp;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2. </w:t>
      </w:r>
      <w:hyperlink r:id="rId3">
        <w:r>
          <w:rPr>
            <w:rStyle w:val="InternetLink"/>
            <w:lang w:val="en-US"/>
          </w:rPr>
          <w:t>http://www.bel.biz/pravo/normatives/?pid=113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. </w:t>
      </w:r>
      <w:hyperlink r:id="rId4">
        <w:r>
          <w:rPr>
            <w:rStyle w:val="InternetLink"/>
            <w:lang w:val="en-US"/>
          </w:rPr>
          <w:t>http://ncpi.gov.by/ncla/lawwork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a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ebnp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x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x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RN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10000361</w:t>
        </w:r>
      </w:hyperlink>
      <w:r>
        <w:rPr/>
        <w:t xml:space="preserve"> текст закона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меню вкладка"/>
    <w:basedOn w:val="Style13"/>
    <w:qFormat/>
    <w:rPr>
      <w:rFonts w:ascii="Courier New" w:hAnsi="Courier New" w:cs="Courier New"/>
      <w:b/>
      <w:color w:val="000000"/>
      <w:sz w:val="24"/>
      <w:szCs w:val="28"/>
    </w:rPr>
  </w:style>
  <w:style w:type="character" w:styleId="Style15">
    <w:name w:val="коды"/>
    <w:basedOn w:val="Style13"/>
    <w:qFormat/>
    <w:rPr>
      <w:rFonts w:ascii="Courier New" w:hAnsi="Courier New" w:cs="Courier New"/>
      <w:color w:val="000000"/>
      <w:sz w:val="24"/>
      <w:szCs w:val="19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Tahoma" w:hAnsi="Tahoma" w:cs="Tahoma"/>
      <w:b/>
      <w:bCs/>
      <w:color w:val="545454"/>
      <w:sz w:val="15"/>
      <w:szCs w:val="15"/>
    </w:rPr>
  </w:style>
  <w:style w:type="character" w:styleId="Emphasis">
    <w:name w:val="Emphasis"/>
    <w:basedOn w:val="Style13"/>
    <w:qFormat/>
    <w:rPr>
      <w:rFonts w:ascii="Tahoma" w:hAnsi="Tahoma" w:cs="Tahoma"/>
      <w:i/>
      <w:iCs/>
      <w:color w:val="545454"/>
      <w:sz w:val="15"/>
      <w:szCs w:val="15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4"/>
    <w:basedOn w:val="Heading4"/>
    <w:qFormat/>
    <w:pPr>
      <w:numPr>
        <w:ilvl w:val="0"/>
        <w:numId w:val="0"/>
      </w:numPr>
      <w:ind w:firstLine="709"/>
      <w:jc w:val="center"/>
      <w:outlineLvl w:val="9"/>
    </w:pPr>
    <w:rPr>
      <w:b w:val="false"/>
      <w:lang w:val="be-BY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ewsp">
    <w:name w:val="newsp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active.by/belorussianlaw/activeby_readme.php?subaction=showfull&amp;id=1106215231&amp;archive=&amp;start_from=&amp;ucat=17&amp;" TargetMode="External"/><Relationship Id="rId3" Type="http://schemas.openxmlformats.org/officeDocument/2006/relationships/hyperlink" Target="http://www.bel.biz/pravo/normatives/?pid=1133" TargetMode="External"/><Relationship Id="rId4" Type="http://schemas.openxmlformats.org/officeDocument/2006/relationships/hyperlink" Target="http://ncpi.gov.by/ncla/lawwork.html" TargetMode="External"/><Relationship Id="rId5" Type="http://schemas.openxmlformats.org/officeDocument/2006/relationships/hyperlink" Target="http://www.pravo.by/webnpa/text_txt.asp?RN=H1000036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25:00Z</dcterms:created>
  <dc:creator>Люда</dc:creator>
  <dc:description/>
  <dc:language>en-US</dc:language>
  <cp:lastModifiedBy>Люда</cp:lastModifiedBy>
  <cp:lastPrinted>2006-03-14T11:35:00Z</cp:lastPrinted>
  <dcterms:modified xsi:type="dcterms:W3CDTF">2006-03-14T11:20:00Z</dcterms:modified>
  <cp:revision>7</cp:revision>
  <dc:subject/>
  <dc:title>В соответствии со статьей 1 Закона Республики Беларусь «О нормативных правовых актах Республики Беларусь» нормотворческая деят</dc:title>
</cp:coreProperties>
</file>