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Критерии конкурентоспособности това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м критерием конкурентоспособности товаров служит степень удовлетворения ими реальных потребнос</w:t>
        <w:softHyphen/>
        <w:t>тей, что и обусловливает разную привлекательность това</w:t>
        <w:softHyphen/>
        <w:t>ров-конкурентов для потребителей. Однако непосредствен</w:t>
        <w:softHyphen/>
        <w:t>ное измерение степени удовлетворения потребностей невоз</w:t>
        <w:softHyphen/>
        <w:t>можно в силу психофизиологического восприятия потреби</w:t>
        <w:softHyphen/>
        <w:t>телями отдельных товаров. Порой разрекламированные то</w:t>
        <w:softHyphen/>
        <w:t>вары с невысокими потребительскими свойствами восприни</w:t>
        <w:softHyphen/>
        <w:t>маются потребителями более благожелательно, чем не рекламируемые товары с одинаковыми и даже повышенными потребительскими свойствами.</w:t>
      </w:r>
    </w:p>
    <w:p>
      <w:pPr>
        <w:pStyle w:val="Normal"/>
        <w:ind w:firstLine="720"/>
        <w:jc w:val="both"/>
        <w:rPr/>
      </w:pPr>
      <w:r>
        <w:rPr>
          <w:sz w:val="24"/>
        </w:rPr>
        <w:t>Поэтому для оценки конкурентоспособности использу</w:t>
        <w:softHyphen/>
        <w:t>ются косвенные критерии, которые можно подразделить на две основные группы: потребительские и экономические. Классификация этих критериев показана на рис. 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68580</wp:posOffset>
                </wp:positionV>
                <wp:extent cx="4118610" cy="2045970"/>
                <wp:effectExtent l="5080" t="5080" r="5080" b="2343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2045880"/>
                          <a:chOff x="0" y="0"/>
                          <a:chExt cx="4118760" cy="2045880"/>
                        </a:xfrm>
                      </wpg:grpSpPr>
                      <wps:wsp>
                        <wps:cNvSpPr txBox="1"/>
                        <wps:spPr>
                          <a:xfrm>
                            <a:off x="1074600" y="0"/>
                            <a:ext cx="195084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Критерии конкуренто-способности товаров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2440"/>
                            <a:ext cx="15429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отребительские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708840"/>
                            <a:ext cx="15429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экономические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1219320"/>
                            <a:ext cx="7812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истема скид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219320"/>
                            <a:ext cx="7812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цена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219320"/>
                            <a:ext cx="7812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качество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638360"/>
                            <a:ext cx="7812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ассорти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710720"/>
                            <a:ext cx="6094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отреб-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1710720"/>
                            <a:ext cx="6094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реализа-цио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1710720"/>
                            <a:ext cx="6094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заку-по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588600"/>
                            <a:ext cx="266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515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410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7552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943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5943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4464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5584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1228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1228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6102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6077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108800"/>
                            <a:ext cx="9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60776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0440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5.4pt;width:324.3pt;height:161.15pt" coordorigin="747,108" coordsize="6486,32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9;top:108;width:3071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Критерии конкуренто-способности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;top:1230;width:242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отребитель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3;top:1225;width:242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эконом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2028;width:122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истема скид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7;top:2028;width:122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ц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2028;width:122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ка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3;top:2688;width:122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ассорти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3;top:2802;width:9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отреб-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3;top:2802;width:9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реализа-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3;top:2802;width:9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заку-поч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5,1035" to="6129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1764" to="897,2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2220" to="1148,222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91,2904" to="1148,29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935,1044" to="1935,123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117,1044" to="6117,123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993,811" to="3993,103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649,2563" to="5649,280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119,1877" to="4119,204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655,1877" to="5655,204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717,2644" to="6717,281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581,2640" to="4581,280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119,1854" to="5660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2640" to="6734,2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9,1752" to="5109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ис. 5. Классификация критериев конкурентоспособ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отребительские критерии конкурентоспособности</w:t>
      </w:r>
      <w:r>
        <w:rPr>
          <w:sz w:val="24"/>
        </w:rPr>
        <w:t xml:space="preserve"> оп</w:t>
        <w:softHyphen/>
        <w:t>ределяют потребительскую ценность, или полезность, това</w:t>
        <w:softHyphen/>
        <w:t>ров и представлены двумя основополагающими характерис</w:t>
        <w:softHyphen/>
        <w:t>тиками: качеством и ассортиментом. Указанная группа кри</w:t>
        <w:softHyphen/>
        <w:t>териев имеет наибольшую значимость для всех потребите</w:t>
        <w:softHyphen/>
        <w:t>лей, но особенно для индивидуальных. Это объясняется тем что производственные потребители, приобретая сырьевые, энергетические и иные товары, имеют определенные возможности формировать заданный уровень качества и ассор</w:t>
        <w:softHyphen/>
        <w:t>тиментную принадлежность товаров путем устранения от</w:t>
        <w:softHyphen/>
        <w:t>дельных дефектов. Индивидуальный потребитель, приобре</w:t>
        <w:softHyphen/>
        <w:t>тающий товар сформированного ассортимента и качества для личного использования, как правило, не может изме</w:t>
        <w:softHyphen/>
        <w:t>нить указанные характеристики товара.</w:t>
      </w:r>
    </w:p>
    <w:p>
      <w:pPr>
        <w:pStyle w:val="Normal"/>
        <w:ind w:firstLine="720"/>
        <w:jc w:val="both"/>
        <w:rPr/>
      </w:pPr>
      <w:r>
        <w:rPr>
          <w:sz w:val="24"/>
        </w:rPr>
        <w:t>Среди потребительских критериев особое место зани</w:t>
        <w:softHyphen/>
        <w:t>мает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качество товаров,</w:t>
      </w:r>
      <w:r>
        <w:rPr>
          <w:sz w:val="24"/>
        </w:rPr>
        <w:t xml:space="preserve"> которое отдельные авторы счита</w:t>
        <w:softHyphen/>
        <w:t>ют наряду с ценой практически единственным критерием конкурентоспособности товаров. Однако такое представле</w:t>
        <w:softHyphen/>
        <w:t>ние о сущности конкурентоспособности, обусловленной ос</w:t>
        <w:softHyphen/>
        <w:t>новополагающими характеристиками товара, непол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влекательность качества товаров для потребителей в значительной мере обеспечивает их конкурентоспособность. В то же время при оценке качества возникают две пробле</w:t>
        <w:softHyphen/>
        <w:t>мы, от разрешения которых во многом зависит достовер</w:t>
        <w:softHyphen/>
        <w:t>ность определения конкурентоспособности товар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вая проблема заключается в том, что отдельные группы потребительских свойств, составляющих качество, неравнозначны как у одного, так и у разных товаров. Наи</w:t>
        <w:softHyphen/>
        <w:t>большую значимость у большинства товаров имеет функци</w:t>
        <w:softHyphen/>
        <w:t>ональное назначение, которое оказывает решающее влия</w:t>
        <w:softHyphen/>
        <w:t>ние на создание потребительских предпочтений, а также безопасность и эргономические свойства. Для производствен</w:t>
        <w:softHyphen/>
        <w:t>ных потребителей большую значимость и применимость име</w:t>
        <w:softHyphen/>
        <w:t>ют не эргономические, а технологические свой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начимость других групп потребительских свойств (эс</w:t>
        <w:softHyphen/>
        <w:t>тетических, экологических, надежности и социального на</w:t>
        <w:softHyphen/>
        <w:t>значения для разных товаров и сегментов потребителей), как правило, ниже, чем ранее указанных. Однако из этого пра</w:t>
        <w:softHyphen/>
        <w:t>вила есть исключения. Например, для многих товаров пре</w:t>
        <w:softHyphen/>
        <w:t>стижного спроса (ювелирных, антикварных изделий, опре</w:t>
        <w:softHyphen/>
        <w:t>деленных товарных марок автомобилей, одежды, обуви и т. п.) социальное назначение играет основную роль при выборе товара. В то же время надежность товаров, в част</w:t>
        <w:softHyphen/>
        <w:t>ности их долговечность, ремонтопригодность, имеет боль</w:t>
        <w:softHyphen/>
        <w:t>шую значимость для потребителей со средними или низки</w:t>
        <w:softHyphen/>
        <w:t>ми материальными возможност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стетические свойства важны для многих непродоволь</w:t>
        <w:softHyphen/>
        <w:t>ственных товаров, а также для пищевых продуктов, гото</w:t>
        <w:softHyphen/>
        <w:t>вых к использованию по назначению. Однако эти же свой</w:t>
        <w:softHyphen/>
        <w:t>ства не влияют на потребительские предпочтения таких то</w:t>
        <w:softHyphen/>
        <w:t>варов, как сырье, полуфабрикаты или продукты, предназ</w:t>
        <w:softHyphen/>
        <w:t>наченные для кулинарной или иной обработки, в ходе кото</w:t>
        <w:softHyphen/>
        <w:t>рой формируются новые потребительские свойства, в том .числе и эстетическ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кологические свойства товаров имеют значение для промышленных потребителей, если низкий уровень этих свойств потребует дополнительных затрат на очистные со</w:t>
        <w:softHyphen/>
        <w:t>оружения и другие меры по охране окружающей среды. Индивидуальный потребитель задумывается об экологичес</w:t>
        <w:softHyphen/>
        <w:t>ких свойствах товаров лишь тогда, когда общество или го</w:t>
        <w:softHyphen/>
        <w:t>сударство проводит целенаправленную природоохранную политику, в том числе и экологическое воспитание граж</w:t>
        <w:softHyphen/>
        <w:t>дан. В этом случае потребители могут отдавать свои пред</w:t>
        <w:softHyphen/>
        <w:t>почтения товарам с улучшенными экологическими свойства</w:t>
        <w:softHyphen/>
        <w:t>ми, а также фирмам, которые вносят определенный вклад в охрану окружающей среды. Примером могут служить пред</w:t>
        <w:softHyphen/>
        <w:t>почтения немецких потребителей товарам, производители или продавцы которых маркируют их информационным зна</w:t>
        <w:softHyphen/>
        <w:t>ком "Зеленая точка". Этот знак свидетельствует, что сред</w:t>
        <w:softHyphen/>
        <w:t>ства, уплаченные за право маркирования им упаковки, пой</w:t>
        <w:softHyphen/>
        <w:t>дут на экологически чистую ее утилизацию. В обществе, где экологическое воспитание населения начинается еще с дет</w:t>
        <w:softHyphen/>
        <w:t>ских лет, для потребителей небезразличны усилия фирм по охране окружающей сре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литературе, посвященной вопросам конкурентоспо</w:t>
        <w:softHyphen/>
        <w:t>собности, большое внимание уделяется техническому уров</w:t>
        <w:softHyphen/>
        <w:t>ню качества. Однако этот показатель имеет большую значимость лишь для сложно технических товаров и не имеет значения для многих других товаров и услуг, в том числе для продовольственных товаров, услуг торговли, об</w:t>
        <w:softHyphen/>
        <w:t>щественного питания, туристических, гостиничных услуг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торая проблема состоит в определенном несовпаде</w:t>
        <w:softHyphen/>
        <w:t>нии оценки качества товара, проектируемого на этапе раз</w:t>
        <w:softHyphen/>
        <w:t>работки, сформированного на этапе производства и прове</w:t>
        <w:softHyphen/>
        <w:t>ренного при окончательном контроле перед реализацией с потребительской оценкой качества. Разрыв между реаль</w:t>
        <w:softHyphen/>
        <w:t>ным качеством и требованиями к нему потребителей ока</w:t>
        <w:softHyphen/>
        <w:t>зывает существенное влияние на потребительские пред</w:t>
        <w:softHyphen/>
        <w:t>почтения, а, следовательно, и на конкурентоспособность. Чем меньше этот разрыв, тем выше конкурентоспособность товаров.</w:t>
      </w:r>
    </w:p>
    <w:p>
      <w:pPr>
        <w:pStyle w:val="Normal"/>
        <w:ind w:firstLine="720"/>
        <w:jc w:val="both"/>
        <w:rPr/>
      </w:pPr>
      <w:r>
        <w:rPr>
          <w:sz w:val="24"/>
        </w:rPr>
        <w:t>Сложность заключается в том, что потребитель при оценке качества товаров ориентируется в значительной мере не на регламентируемые нормативными документами по</w:t>
        <w:softHyphen/>
        <w:t>казатели качества, а на собственные вкусы и представле</w:t>
        <w:softHyphen/>
        <w:t>ния о том, каким должен быть товар. Причем иногда представления о товаре у многих потребителей очень по</w:t>
        <w:softHyphen/>
        <w:t>верхностные, на уровне в основном органолептических показателей, которые не всегда достаточно полно и объек</w:t>
        <w:softHyphen/>
        <w:t>тивно характеризуют полезность товара для потребителей. Например, снижение количества нитратов, добавляемых в вареные колбасы, повышает их безопасность, но ухудша</w:t>
        <w:softHyphen/>
        <w:t>ет цвет, который приобретает серые оттенки. Однако боль</w:t>
        <w:softHyphen/>
        <w:t>шинство потребителей предпочитают колбасы с явно вы</w:t>
        <w:softHyphen/>
        <w:t>раженной розовой окраской, не подозревая об ее природе (розовая окраска является следствием взаимодействия нит</w:t>
        <w:softHyphen/>
        <w:t>ратов с миоглобином мяса, в результате чего образуется нитрозомиоглобин, который в повышенных дозах небезо</w:t>
        <w:softHyphen/>
        <w:t>пасен для человека). Другой пример. Многие пищевые до</w:t>
        <w:softHyphen/>
        <w:t>бавки (синтетические красители, подкислители, пенообра</w:t>
        <w:softHyphen/>
        <w:t>зователи и т. п.) улучшают органолептические свойства про</w:t>
        <w:softHyphen/>
        <w:t>дуктов питания, а консерванты — удлиняют сроки хране</w:t>
        <w:softHyphen/>
        <w:t>ния, что и обеспечивает им потребительские предпочте</w:t>
        <w:softHyphen/>
        <w:t>ния. Однако полезность таких продуктов ниже, чем нату</w:t>
        <w:softHyphen/>
        <w:t>ральны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ким образом, можно говорить о потребительской оцен</w:t>
        <w:softHyphen/>
        <w:t>ке уровня качества, который устанавливается как отноше</w:t>
        <w:softHyphen/>
        <w:t>ние фактически определяемых значений органолептических показателей качества к предполагаемым потребителями зна</w:t>
        <w:softHyphen/>
        <w:t>чениям тех же показа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рректировка правильности предполагаемых значений показателей неизбежно приведет к изменению восприятия фактически определяемых показателей. Об этом свидетель</w:t>
        <w:softHyphen/>
        <w:t>ствуют работы Тильгнера, установившего, что при про</w:t>
        <w:softHyphen/>
        <w:t>фессиональном обучении дегустаторов повышается достовер</w:t>
        <w:softHyphen/>
        <w:t>ность их органолептических оценок. Конечно, при потреби</w:t>
        <w:softHyphen/>
        <w:t>тельских оценках такая высокая степень их достоверности невозможна. Уменьшить несоответствие между регламенти</w:t>
        <w:softHyphen/>
        <w:t>руемой и потребительской оценками может разъяснитель</w:t>
        <w:softHyphen/>
        <w:t>ная информация о свойствах товар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выявления потребительских оценок уровня качества целесообразно применять социологический метод (устное или письменное анкетирование), а для формирования и коррек</w:t>
        <w:softHyphen/>
        <w:t>тирования правильности оценок — информационный (дове</w:t>
        <w:softHyphen/>
        <w:t>дение сведений о товаре с помощью маркировки, консуль</w:t>
        <w:softHyphen/>
        <w:t>таций продавца, разъясняющей рекламы, СМИ и других средств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так, потребительская оценка качества товаров явля</w:t>
        <w:softHyphen/>
        <w:t>ется одним из важнейших критериев конкурентоспособнос</w:t>
        <w:softHyphen/>
        <w:t>ти товаров.</w:t>
      </w:r>
    </w:p>
    <w:p>
      <w:pPr>
        <w:pStyle w:val="Normal"/>
        <w:ind w:firstLine="720"/>
        <w:jc w:val="both"/>
        <w:rPr/>
      </w:pPr>
      <w:r>
        <w:rPr>
          <w:sz w:val="24"/>
        </w:rPr>
        <w:t>Вместе с тем качество тесно связано с другим критерием конкурентоспособности —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ассортиментом.</w:t>
      </w:r>
      <w:r>
        <w:rPr>
          <w:sz w:val="24"/>
        </w:rPr>
        <w:t xml:space="preserve"> Более того, целый ряд показателей качества одновременно применяют</w:t>
        <w:softHyphen/>
        <w:t>ся для целей идентификации ассортиментной характеристи</w:t>
        <w:softHyphen/>
        <w:t>ки товаров. К числу таких показателей относятся органолеп</w:t>
        <w:softHyphen/>
        <w:t>тические показатели (внешний вид), а для пищевых про</w:t>
        <w:softHyphen/>
        <w:t>дуктов — вкус и запах, иногда — консистенция и/или внут</w:t>
        <w:softHyphen/>
        <w:t>реннее строение. Ассортиментная характеристика товара конкретного наименования и/или товарной марки устанав</w:t>
        <w:softHyphen/>
        <w:t>ливается по функциональному назнач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личительные признаки между товарами разных наи</w:t>
        <w:softHyphen/>
        <w:t>менований также определяются с помощью показателей ка</w:t>
        <w:softHyphen/>
        <w:t>чества и влияют на их конкурентоспособность. Таким обра</w:t>
        <w:softHyphen/>
        <w:t>зом, говоря об ассортименте как критерии конкурентоспо</w:t>
        <w:softHyphen/>
        <w:t>собности, мы невольно говорим снова о качестве. Однако объединение этих двух основополагающих характеристик то</w:t>
        <w:softHyphen/>
        <w:t>вара было бы ошибочным, поскольку именно на уровне ас</w:t>
        <w:softHyphen/>
        <w:t>сортиментной характеристики зарождаются конкурентные отношения между товар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вышенная значимость показателей ассортиментной идентификации (функционального назначения, внешнего вида и других) обусловливает большую роль ассортимента как критерия конкурентоспособности. Ассортиментная при</w:t>
        <w:softHyphen/>
        <w:t>надлежность товара имеет важнейшее значение для приня</w:t>
        <w:softHyphen/>
        <w:t>тия решения о его покупке, особенно если она не импуль</w:t>
        <w:softHyphen/>
        <w:t>сивная, а заранее запланированная и служит средством удов</w:t>
        <w:softHyphen/>
        <w:t>летворения неотложных потребностей. Например, потреби</w:t>
        <w:softHyphen/>
        <w:t>тель, которому нужны зимние сапоги, не купит летнюю обувь, даже если ее качество и цена привлекательны для нег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ледовательно, по степени значимости критерии кон</w:t>
        <w:softHyphen/>
        <w:t>курентоспособности — ассортимент и качество — могут быть равнозначными, а в некоторых случаях ассортимент может оказаться наиболее весомой характеристикой. Однако при наличии товаров-конкурентов одного вида потребитель чаще всего отдаст предпочтение качеств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ледует учесть, что в условиях конкурентной среды повышение конкурентных преимуществ предприятия тре</w:t>
        <w:softHyphen/>
        <w:t>бует постоянного расширения, обновления и углубления ас</w:t>
        <w:softHyphen/>
        <w:t>сортимента. При реализации этих направлений ассортимен</w:t>
        <w:softHyphen/>
        <w:t>тной политики неизбежно возникают конкурентные отно</w:t>
        <w:softHyphen/>
        <w:t>шения между товарами, что приводит к появлению внутри</w:t>
        <w:softHyphen/>
        <w:t>фирменных товаров-конкурентов.</w:t>
      </w:r>
    </w:p>
    <w:p>
      <w:pPr>
        <w:pStyle w:val="Normal"/>
        <w:jc w:val="both"/>
        <w:rPr/>
      </w:pPr>
      <w:r>
        <w:rPr>
          <w:sz w:val="24"/>
        </w:rPr>
        <w:t>Важнейшим</w:t>
      </w:r>
      <w:r>
        <w:rPr>
          <w:b/>
          <w:sz w:val="24"/>
        </w:rPr>
        <w:t xml:space="preserve"> экономическим критерием конкурентос</w:t>
        <w:softHyphen/>
        <w:t>пособности</w:t>
      </w:r>
      <w:r>
        <w:rPr>
          <w:sz w:val="24"/>
        </w:rPr>
        <w:t xml:space="preserve"> товаров является </w:t>
      </w:r>
      <w:r>
        <w:rPr>
          <w:i/>
          <w:sz w:val="24"/>
        </w:rPr>
        <w:t>цена;</w:t>
      </w:r>
      <w:r>
        <w:rPr>
          <w:sz w:val="24"/>
        </w:rPr>
        <w:t xml:space="preserve"> Для разных категорий потребителей и групп товаров конкурентоспособность обес</w:t>
        <w:softHyphen/>
        <w:t>печивается различными видами цен: закупочными, реали</w:t>
        <w:softHyphen/>
        <w:t>зационными и потребления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Закупочная цена</w:t>
      </w:r>
      <w:r>
        <w:rPr>
          <w:sz w:val="24"/>
        </w:rPr>
        <w:t xml:space="preserve"> определяется в значительной мере конкурентоспособностью товаров производственного назна</w:t>
        <w:softHyphen/>
        <w:t>чения и создает потребительские предпочтения для изго</w:t>
        <w:softHyphen/>
        <w:t>товителей продукции и исполнителей услуг, в том числе посредников. Причем привлекательность цены устанавли</w:t>
        <w:softHyphen/>
        <w:t>вается в комплексе с основополагающими характеристика</w:t>
        <w:softHyphen/>
        <w:t>ми потребительной стоимости. Так, низкая закупочная цена товара за счет пониженного качества может оказаться не</w:t>
        <w:softHyphen/>
        <w:t>приемлемой для предприятия-изготовителя, который выб</w:t>
        <w:softHyphen/>
        <w:t>рал направление товарной политики на улучшение каче</w:t>
        <w:softHyphen/>
        <w:t>ства. Зачастую гибкая система скидок, снижающих заку</w:t>
        <w:softHyphen/>
        <w:t>почную цену в зависимости от размера товарной партии, обеспечивает конкурентоспособность товара, а также мас</w:t>
        <w:softHyphen/>
        <w:t>совость его продаж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Реализационная цена</w:t>
      </w:r>
      <w:r>
        <w:rPr>
          <w:sz w:val="24"/>
        </w:rPr>
        <w:t xml:space="preserve"> влияет на конкурентоспособность товаров непосредственного использования (например, пище</w:t>
        <w:softHyphen/>
        <w:t>вых продуктов, готовых к потреблению; табачных изделий; парфюмерно-косметических товаров, моющих средств и т. п.), а также услуг. Доступность реализационной цены создает потребительские предпочтения для индивидуальных потребителей товаров и услуг, которые не требуют допол</w:t>
        <w:softHyphen/>
        <w:t>нительных затрат на использование по назнач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ледует иметь в виду, что довольно часто индивиду</w:t>
        <w:softHyphen/>
        <w:t>альный потребитель связывает цену реализации с основополагающими характеристиками товара, особенно с качеством. "У многих потребителей повышенные цены на товар ассоци</w:t>
        <w:softHyphen/>
        <w:t>ируются с высоким качеством. Однако это не всегда пра</w:t>
        <w:softHyphen/>
        <w:t>вильно, так как цена реализации определяется следующими факторами: закупочной ценой, транспортными расходами, затратами на хранение, издержками обращения, торговыми наценками и т. п. От их размера и будет зависеть цена. Каче</w:t>
        <w:softHyphen/>
        <w:t>ство реализуемого товара является лишь одним, хотя и важ</w:t>
        <w:softHyphen/>
        <w:t>ным, фактором, заложенным в реализационную цену, в ча</w:t>
        <w:softHyphen/>
        <w:t>стности в затраты на его обеспечение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Цена потребления</w:t>
      </w:r>
      <w:r>
        <w:rPr>
          <w:sz w:val="24"/>
        </w:rPr>
        <w:t xml:space="preserve"> определяется ценой реализации и затратами на эксплуатационные расходы: транспортирова</w:t>
        <w:softHyphen/>
        <w:t>ние, монтаж, наладку, техническую помощь в обслужива</w:t>
        <w:softHyphen/>
        <w:t>нии, хранение, уход за товарами, энергозатраты, ремонт, а также на уплату налогов и сборов, страхование и утилизацию. Цена потребления как критерий конкурентоспособнос</w:t>
        <w:softHyphen/>
        <w:t>ти наиболее свойственна таким товарам, как средства про</w:t>
        <w:softHyphen/>
        <w:t>изводства, сложно технические, одежно-обувные, хозяй</w:t>
        <w:softHyphen/>
        <w:t>ственно-бытовые и тому подобные това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на потребления товаров в значительной мере зависит от стоимости операций по послепродажному обслуживанию и затрат на эксплуатацию. При этом низкая цена потребле</w:t>
        <w:softHyphen/>
        <w:t>ния может быть определена еще на этапе проектирования и разработки продукции за счет усовершенствования ее кон</w:t>
        <w:softHyphen/>
        <w:t>струкции и технического уровня качества. Затраты на улуч</w:t>
        <w:softHyphen/>
        <w:t>шение качества, как правило, увеличивают реализацион</w:t>
        <w:softHyphen/>
        <w:t>ную цену, но благодаря сокращению эксплуатационных и иных расходов цена потребления снижа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дно из принципиальных отличий реализационных цен от цен потребления заключается в том, что цена потребле</w:t>
        <w:softHyphen/>
        <w:t>ния конкурентоспособной продукции снижается при повышении технического уровня качества, который служит показателем технического совершенства товаров. Реализации иная цена таких товаров, наоборот, возрастает за счет зат</w:t>
        <w:softHyphen/>
        <w:t>рат на усовершенствование товара. Для обеспечения конку</w:t>
        <w:softHyphen/>
        <w:t>рентоспособности таких товаров, реализуемых при повышен</w:t>
        <w:softHyphen/>
        <w:t>ных ценах, требуется информационная поддержка, без ко</w:t>
        <w:softHyphen/>
        <w:t>торой конкурентоспособность нового товара окажется пони</w:t>
        <w:softHyphen/>
        <w:t>женной из-за высокой цены реал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ругое отличие цен реализации и потребления состоит в том, что реализационная цена обусловлена затратами из</w:t>
        <w:softHyphen/>
        <w:t>готовителя и продавца, а цена потребления в дополнение к ним — и затратами потребител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меньшей мере цена потребления присуща продуктам питания невысокой степени готовности, предназначенным для кулинарной обработки, а также тканям, материалам и по</w:t>
        <w:softHyphen/>
        <w:t>луфабрикатам. Цена потребления таких товаров наряду с ре</w:t>
        <w:softHyphen/>
        <w:t>ализационной ценой определяется затратами на доведение их до полной готовности для потребления, включая отходы, образующиеся при технологическом процессе (например, уда</w:t>
        <w:softHyphen/>
        <w:t>ление несъедобных частей продукта, потери компонентов продукции в ходе обработки, образование лоскутов и про</w:t>
        <w:softHyphen/>
        <w:t>чих отходов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на потребления в определенной мере свойственна и услугам, когда для повышения конкурентоспособности ис</w:t>
        <w:softHyphen/>
        <w:t>полнитель устанавливает цену лишь на основную услугу или ее часть. Потребление этой основной услуги порой не</w:t>
        <w:softHyphen/>
        <w:t>возможно без ряда дополнительных услуг, оплата которых должна быть произведена потребителем. Например, отдель</w:t>
        <w:softHyphen/>
        <w:t>ные туристические компании предлагают поездки за ру</w:t>
        <w:softHyphen/>
        <w:t>беж или по стране, включая в стоимость услуги только стоимость тура без стоимости авиационных или железно</w:t>
        <w:softHyphen/>
        <w:t>дорожных билетов, с дополнительной оплатой экскурсион</w:t>
        <w:softHyphen/>
        <w:t>ного обслуживания, питания и т. п. При этом цена потреб</w:t>
        <w:softHyphen/>
        <w:t>ления услуги за счет оплаты дополнительных услуг может в несколько раз превышать реализационную цену турис</w:t>
        <w:softHyphen/>
        <w:t>тической путев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ким образом, цена потребления может служить не только критерием конкурентоспособности, но и одним из средств создания потребительских предпочтений для про</w:t>
        <w:softHyphen/>
        <w:t>изводственных потребителей, а также индивидуальных по</w:t>
        <w:softHyphen/>
        <w:t>требителей товаров и услуг, требующих затрат на после</w:t>
        <w:softHyphen/>
        <w:t>продажную деятельнос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епень воздействия цены на обеспечение конкуренто</w:t>
        <w:softHyphen/>
        <w:t>способности товаров неодинакова у разных потребителей. Низкие цены, особенно на товары повседневного спроса, в большей мере влияют на потребительские предпочтения покупателей с низкими и средними доходами. Высокие цены создают большую привлекательность для обеспеченных по</w:t>
        <w:softHyphen/>
        <w:t>требителей и товаров престижного спроса. Вместе с тем, говоря о цене как об одном из критериев конкурентоспособ</w:t>
        <w:softHyphen/>
        <w:t>ности, нельзя считать цену прямой мерой полезности това</w:t>
        <w:softHyphen/>
        <w:t>ров или их потребительной ценности. Потребитель покупает товар не потому, что он имеет высокую или низкую сто</w:t>
        <w:softHyphen/>
        <w:t>имость (цену), а потому, что он отвечает его требованиям по основополагающим характеристикам потребительной сто</w:t>
        <w:softHyphen/>
        <w:t>имости (ценност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днако в литературе существует иная точка зрения, согласно которой "потребительной ценностью товара назы</w:t>
        <w:softHyphen/>
        <w:t>вается максимальная цена, которую покупатель считает для себя выгодной заплатить за данный товар". В данном случае речь идет о неверном применении термина "потре</w:t>
        <w:softHyphen/>
        <w:t>бительная ценность", которая, по нашему мнению, являет</w:t>
        <w:softHyphen/>
        <w:t>ся синонимом "потребительной стоимости". Приведенное выше определение термина есть не что иное, как выгода потребителя, которую он может получить. Однако макси</w:t>
        <w:softHyphen/>
        <w:t>мальный уровень цен может установить лишь производственный потребитель, следящий за ценовой конъюнктурой рынка. Индивидуальный потребитель достаточно часто такой ин</w:t>
        <w:softHyphen/>
        <w:t>формацией не располагает, а потому не может установить для себя эту максимальную цену.</w:t>
      </w:r>
    </w:p>
    <w:p>
      <w:pPr>
        <w:pStyle w:val="Normal"/>
        <w:ind w:firstLine="720"/>
        <w:jc w:val="both"/>
        <w:rPr/>
      </w:pPr>
      <w:r>
        <w:rPr>
          <w:sz w:val="24"/>
        </w:rPr>
        <w:t>К экономическим критериям, кроме цены, относятся также скидки на товары, которые, в конечном счете, и определяют фактическую цену реализации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Система скидок</w:t>
      </w:r>
      <w:r>
        <w:rPr>
          <w:sz w:val="24"/>
        </w:rPr>
        <w:t xml:space="preserve"> устанавливается предприятиями в зависимости от количествен</w:t>
        <w:softHyphen/>
        <w:t>ных характеристик покупки (размера товарной партии, количества единичных экземпляров товаров), времени прода</w:t>
        <w:softHyphen/>
        <w:t>жи (сезонные распродажи), стабильности приобретения то</w:t>
        <w:softHyphen/>
        <w:t>варов (скидки для постоянных покупателей) и других крите</w:t>
        <w:softHyphen/>
        <w:t>рие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ногие фирмы, реализующие товары, устанавливают возрастающую шкалу скидок, согласно которой процент ски</w:t>
        <w:softHyphen/>
        <w:t>док фиксируется относительно определенных размерных гра</w:t>
        <w:softHyphen/>
        <w:t>даций реализуемых товаров в натуральном или денежном выражении. Например, при реализации книг многие книго</w:t>
        <w:softHyphen/>
        <w:t>торговые фирмы устанавливают минимальную стоимость ре</w:t>
        <w:softHyphen/>
        <w:t>ализованного товара, для которого определен нижний пре</w:t>
        <w:softHyphen/>
        <w:t>дел скидок. С увеличением стоимости покупки процент ски</w:t>
        <w:softHyphen/>
        <w:t>док может увеличиваться. Скидки, в конечном счете, влияют на реализационную или закупочную цену, а через них — и на цену потребления, поэтому при оценке конкурентоспо</w:t>
        <w:softHyphen/>
        <w:t>собности этот критерий не учитывается как самостоятель</w:t>
        <w:softHyphen/>
        <w:t>ны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которые авторы наряду с указанными группами выделяют еще организационные критерии (условия сбыта, качество обслуживания и послепродажную деятельность). По нашему же мнению, указанные меры организационной поддержки относятся к маркетинговым методам обеспече</w:t>
        <w:softHyphen/>
        <w:t>ния конкурентоспособности. Кроме того, эти критерии не</w:t>
        <w:softHyphen/>
        <w:t>возможно измерить даже с помощью балльной шкалы, по</w:t>
        <w:softHyphen/>
        <w:t>скольку на них влияет слишком большое количество фак</w:t>
        <w:softHyphen/>
        <w:t>тор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ким образом, можно сделать вывод о том, что кон</w:t>
        <w:softHyphen/>
        <w:t>курентоспособность является сложным свойством товаров, характеризуемым интегральным относительным показателем. Определить этот показатель для каждого товара можно лишь в сравнении с другим товаром-конкурентом, показатели ко</w:t>
        <w:softHyphen/>
        <w:t>торого являются базовыми, принятыми за основу для сопо</w:t>
        <w:softHyphen/>
        <w:t>ставления двух или нескольких товаров-конкурентов. В этом заключается одно из отличий интегрального показателя кон</w:t>
        <w:softHyphen/>
        <w:t>курентоспособности от уровня качества, для которого базо</w:t>
        <w:softHyphen/>
        <w:t>выми служат регламентированные нормативными докумен</w:t>
        <w:softHyphen/>
        <w:t>тами показател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курентоспособность — важнейшая особенность то</w:t>
        <w:softHyphen/>
        <w:t>варов-конкурентов, базирующаяся на определенных прин</w:t>
        <w:softHyphen/>
        <w:t>ципах (рис. 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81915</wp:posOffset>
                </wp:positionV>
                <wp:extent cx="4050030" cy="1169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1169640"/>
                          <a:chOff x="0" y="0"/>
                          <a:chExt cx="4050000" cy="1169640"/>
                        </a:xfrm>
                      </wpg:grpSpPr>
                      <wps:wsp>
                        <wps:cNvSpPr txBox="1"/>
                        <wps:spPr>
                          <a:xfrm>
                            <a:off x="1226880" y="0"/>
                            <a:ext cx="15926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ринципы конкуренто-способности товаров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"/>
                            <a:ext cx="12117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Комплексность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777240"/>
                            <a:ext cx="12117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тносительность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777240"/>
                            <a:ext cx="12117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оциальная адресность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621000"/>
                            <a:ext cx="28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2100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4964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62100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6.45pt;width:318.95pt;height:92.1pt" coordorigin="99,129" coordsize="6379,1842">
                <v:shape id="shape_0" fillcolor="white" stroked="t" o:allowincell="f" style="position:absolute;left:2031;top:129;width:2507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ринципы конкуренто-способности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;top:1353;width:190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Комплек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9;top:1353;width:190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тноси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9;top:1353;width:190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оциальная адре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1,1107" to="5558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,1107" to="1005,136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267,837" to="3267,135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559,1107" to="5559,136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с. 6 Принципы конкурентоспособности това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Комплексность конкурентоспособности</w:t>
      </w:r>
      <w:r>
        <w:rPr>
          <w:sz w:val="24"/>
        </w:rPr>
        <w:t xml:space="preserve"> товаров заключается в том, что при ее оценке должна учитываться сово</w:t>
        <w:softHyphen/>
        <w:t>купность критериев, определяющих особенности товаров-кон</w:t>
        <w:softHyphen/>
        <w:t>курентов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тносительность конкурентоспособности</w:t>
      </w:r>
      <w:r>
        <w:rPr>
          <w:sz w:val="24"/>
        </w:rPr>
        <w:t xml:space="preserve"> предполагает сравнительный характер ее оценки, когда выбранные кри</w:t>
        <w:softHyphen/>
        <w:t>терии одного товара сравниваются с критериями другого, товара, принятыми за базовые.</w:t>
      </w:r>
    </w:p>
    <w:p>
      <w:pPr>
        <w:pStyle w:val="Normal"/>
        <w:jc w:val="both"/>
        <w:rPr/>
      </w:pPr>
      <w:r>
        <w:rPr>
          <w:b/>
          <w:sz w:val="24"/>
        </w:rPr>
        <w:t>Социальная адресность конкурентоспособности</w:t>
      </w:r>
      <w:r>
        <w:rPr>
          <w:sz w:val="24"/>
        </w:rPr>
        <w:t xml:space="preserve"> определяется степенью удовлетворения с помощью товаров конкурентов потребностей конкретных социально ориентированных сегментов потребителей. Так, одни и те же товары могут обладать конкурентоспособностью для определенных по</w:t>
        <w:softHyphen/>
        <w:t>требителей и не обладать ею — для други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пример, дорогие престижные товары привлекательны для обеспеченных потребителей и не являются таковыми для малообеспеченных. Социальная адресность этих товаров и их конкурентоспособность будут неодинак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меню вкладка"/>
    <w:basedOn w:val="Style12"/>
    <w:qFormat/>
    <w:rPr>
      <w:rFonts w:ascii="Courier New" w:hAnsi="Courier New" w:cs="Courier New"/>
      <w:b/>
      <w:color w:val="000000"/>
      <w:sz w:val="24"/>
      <w:szCs w:val="28"/>
    </w:rPr>
  </w:style>
  <w:style w:type="character" w:styleId="Style14">
    <w:name w:val="коды"/>
    <w:basedOn w:val="Style12"/>
    <w:qFormat/>
    <w:rPr>
      <w:rFonts w:ascii="Courier New" w:hAnsi="Courier New" w:cs="Courier New"/>
      <w:color w:val="000000"/>
      <w:sz w:val="24"/>
      <w:szCs w:val="19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Heading4"/>
    <w:qFormat/>
    <w:pPr>
      <w:numPr>
        <w:ilvl w:val="0"/>
        <w:numId w:val="0"/>
      </w:numPr>
      <w:ind w:firstLine="709"/>
      <w:jc w:val="center"/>
      <w:outlineLvl w:val="9"/>
    </w:pPr>
    <w:rPr>
      <w:b w:val="false"/>
      <w:lang w:val="be-BY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02:00Z</dcterms:created>
  <dc:creator>Люда</dc:creator>
  <dc:description/>
  <dc:language>en-US</dc:language>
  <cp:lastModifiedBy>Люда</cp:lastModifiedBy>
  <cp:lastPrinted>2006-01-03T14:48:00Z</cp:lastPrinted>
  <dcterms:modified xsi:type="dcterms:W3CDTF">2006-01-03T12:50:00Z</dcterms:modified>
  <cp:revision>2</cp:revision>
  <dc:subject/>
  <dc:title>Критерии конкурентоспособности товаров</dc:title>
</cp:coreProperties>
</file>