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КУРЕНТОСПОСОБНОСТЬ ТОВАР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овар</w:t>
      </w:r>
      <w:r>
        <w:rPr>
          <w:i/>
          <w:sz w:val="24"/>
        </w:rPr>
        <w:t xml:space="preserve"> -</w:t>
      </w:r>
      <w:r>
        <w:rPr>
          <w:sz w:val="24"/>
        </w:rPr>
        <w:t xml:space="preserve"> главный объект на рынке. Он имеет стои</w:t>
        <w:softHyphen/>
        <w:t>мость и потребительную стоимость (или ценность), облада</w:t>
        <w:softHyphen/>
        <w:t>ет определенным качеством, техническим уровнем и надеж</w:t>
        <w:softHyphen/>
        <w:t>ностью, задаваемой потребителями полезностью, показате</w:t>
        <w:softHyphen/>
        <w:t>лями эффективности в производстве и потреблении, други</w:t>
        <w:softHyphen/>
        <w:t>ми весьма важными характеристиками. Именно в товаре находят отражение все особенности и противоречия разви</w:t>
        <w:softHyphen/>
        <w:t>тия рыночных отношений в экономике. Позиции производителя зависят от конкурентоспособностью производимого им товара.</w:t>
      </w:r>
    </w:p>
    <w:p>
      <w:pPr>
        <w:pStyle w:val="Normal"/>
        <w:jc w:val="both"/>
        <w:rPr/>
      </w:pPr>
      <w:r>
        <w:rPr>
          <w:b/>
          <w:i/>
          <w:sz w:val="24"/>
        </w:rPr>
        <w:t>Конкурентоспособность товара</w:t>
      </w:r>
      <w:r>
        <w:rPr>
          <w:i/>
          <w:sz w:val="24"/>
        </w:rPr>
        <w:t xml:space="preserve"> -</w:t>
      </w:r>
      <w:r>
        <w:rPr>
          <w:sz w:val="24"/>
        </w:rPr>
        <w:t xml:space="preserve"> это такой уровень его экономических, технических и эксплуатационных па</w:t>
        <w:softHyphen/>
        <w:t>раметров, который позволяет выдержать конкуренцию с другими аналогичными товарами на рын</w:t>
        <w:softHyphen/>
        <w:t>ке. Кроме того, конкурентоспособность - сравнительная ха</w:t>
        <w:softHyphen/>
        <w:t>рактеристика товара, содержащая комплексную оценку всей совокупности производственных, коммерческих, организа</w:t>
        <w:softHyphen/>
        <w:t>ционных и экономических показателей относительно она определяется совокупностью потребительских свойств данного товара-конкурента по степени соответствия обще</w:t>
        <w:softHyphen/>
        <w:t>ственным потребностям с учетом затрат на их удовлетворе</w:t>
        <w:softHyphen/>
        <w:t>ние, цен, условий поставки и эксплуатации в процессе про</w:t>
        <w:softHyphen/>
        <w:t xml:space="preserve">изводительного и (или) личного потребл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урентоспособность товара - решающий фактор его коммерческого успеха на развитом конкурентном рынке. Это многоаспектное понятие, оз</w:t>
        <w:softHyphen/>
        <w:t>начающее соответствие товара условиям рынка, конкретным требованиям потребителей не только по своим качественным, техническим, экономическим, эстетическим характеристикам, но и по коммерческим и иным условиям его реализации (цена, сроки поставки, каналы сбыта, сервис, реклама). Более того, важной составной частью конкурентоспособности товара является уро</w:t>
        <w:softHyphen/>
        <w:t>вень затрат потребителя за время его эксплуат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аче говоря, </w:t>
      </w:r>
      <w:r>
        <w:rPr>
          <w:i/>
          <w:sz w:val="24"/>
        </w:rPr>
        <w:t>под конкурентоспособностью понимается комплекс потре</w:t>
        <w:softHyphen/>
        <w:t>бительских и стоимостных (ценовых) характеристик товара, определяю</w:t>
        <w:softHyphen/>
        <w:t>щих его успех на рынке, т.е. преимущество именно этого товара над другими в условиях широкого предложения конкурирующих товаров-аналогов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урентоспособность товара можно определить, только сравнивая то</w:t>
        <w:softHyphen/>
        <w:t>вары конкурентов между собой. Иными словами, конкурентоспособность — понятие относительное, четко привязанное к конкретному рынку и времени продажи. И поскольку у каждого покупателя имеется свой индивидуальный критерий оценки удовлетворения собственных потребностей, конкурентоспо</w:t>
        <w:softHyphen/>
        <w:t>собность приобретает еще и индивидуальный оттен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яющие показатели конкурентоспособности товар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1. Технические показатели товара</w:t>
      </w:r>
      <w:r>
        <w:rPr>
          <w:sz w:val="24"/>
        </w:rPr>
        <w:t xml:space="preserve"> определяются оцен</w:t>
        <w:softHyphen/>
        <w:t>кой соответствия его технического уровня, качества и на</w:t>
        <w:softHyphen/>
        <w:t>дежности современным требованиям, которые выдвигают</w:t>
        <w:softHyphen/>
        <w:t>ся потребителями на рынке. Эти требования наиболее пол</w:t>
        <w:softHyphen/>
        <w:t>но отражают их общественные и индивидуальные потреб</w:t>
        <w:softHyphen/>
        <w:t>ности при достигнутом (прогнозируемом) уровне социаль</w:t>
        <w:softHyphen/>
        <w:t>но-экономического развития и научно-технического прогрес</w:t>
        <w:softHyphen/>
        <w:t>са как у нас в стране, так и за рубежом. Основные требования потребителей к техническим по</w:t>
        <w:softHyphen/>
        <w:t>казателям находят отражение в национальных и междуна</w:t>
        <w:softHyphen/>
        <w:t>родных стандартах.</w:t>
      </w:r>
    </w:p>
    <w:p>
      <w:pPr>
        <w:pStyle w:val="Normal"/>
        <w:ind w:firstLine="708"/>
        <w:rPr/>
      </w:pPr>
      <w:r>
        <w:rPr>
          <w:b/>
          <w:i/>
          <w:sz w:val="24"/>
        </w:rPr>
        <w:t>2. Качество товара</w:t>
      </w:r>
      <w:r>
        <w:rPr>
          <w:sz w:val="24"/>
        </w:rPr>
        <w:t xml:space="preserve"> - качество — это совокупность свойств и характеристик продукта, которые придают ему способность удовлетворять обусловлен</w:t>
        <w:softHyphen/>
        <w:t>ные или предполагаемые потребности.  Конкурентоспособным считается товар, у которого совокупный полезный эффект на единицу затрат выше, чем у остальных, и при этом величина ни одного из критериев не является неприемлемой для потребителя. Товар с низким качеством может быть конкурентоспособен при соответствующей цене, но при отсутствии какого-либо свойства он потеряет привлекательность вообще. Например, отсутствие клавиатуры у ноутбука практически невозможно скомпенсировать снижением ц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ровни оценки качества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Первый уровень — «соответствие стандарту».</w:t>
      </w:r>
      <w:r>
        <w:rPr>
          <w:sz w:val="24"/>
        </w:rPr>
        <w:t xml:space="preserve"> Качество оценивается как соответствующее либо нет требованиям стандарта (или другого доку</w:t>
        <w:softHyphen/>
        <w:t>мента на изготовление продукта — технические условия, договор и т.п.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Второй уровень — «соответствие использованию».</w:t>
      </w:r>
      <w:r>
        <w:rPr>
          <w:sz w:val="24"/>
        </w:rPr>
        <w:t xml:space="preserve"> Продукт должен удовлетворять не только обязательным требованиям стандартов, но и экс</w:t>
        <w:softHyphen/>
        <w:t>плуатационным требованиям, чтобы пользоваться спросом на рынк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Третий уровень — «соответствие фактическим требованиям, рынка». </w:t>
      </w:r>
      <w:r>
        <w:rPr>
          <w:sz w:val="24"/>
        </w:rPr>
        <w:t>В идеальном варианте это означает выполнение требований покупателей о высоком качестве и низкой цене товар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Четвертый уровень — «соответствие латентным (скрытым, неоче</w:t>
        <w:softHyphen/>
        <w:t>видным) потребностям».</w:t>
      </w:r>
      <w:r>
        <w:rPr>
          <w:sz w:val="24"/>
        </w:rPr>
        <w:t xml:space="preserve"> Предпочтение у покупателей получают товары, обладающие в дополнение к другим потребительскими свойствами, удовле</w:t>
        <w:softHyphen/>
        <w:t>творяющими потребности, которые у потребителей носили неявный, мало осознаваемый ими характ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о выступает как главный фактор конкурентоспособности товара, составляя его «стержень». В принципе низкокачественный товар обладает и низкой конкурентоспособностью, равно как и товар высокого качества, — это конкурентный или высоко конкурентный товар. Имеющиеся на практике исключения в этом отношении лишь подтверждают общие положения.</w:t>
      </w:r>
    </w:p>
    <w:p>
      <w:pPr>
        <w:pStyle w:val="Normal"/>
        <w:jc w:val="both"/>
        <w:rPr/>
      </w:pPr>
      <w:r>
        <w:rPr>
          <w:b/>
          <w:i/>
          <w:sz w:val="24"/>
        </w:rPr>
        <w:t>3. Техническая конкурентоспособность товаров</w:t>
      </w:r>
      <w:r>
        <w:rPr>
          <w:i/>
          <w:sz w:val="24"/>
        </w:rPr>
        <w:t xml:space="preserve"> -</w:t>
      </w:r>
      <w:r>
        <w:rPr>
          <w:sz w:val="24"/>
        </w:rPr>
        <w:t xml:space="preserve"> по</w:t>
        <w:softHyphen/>
        <w:t>казатель весьма гибкий и динамичный. Он перманентно меняется в соответствии с темпами научно-технического прогресса, происходящего как внутри страны, так и у ве</w:t>
        <w:softHyphen/>
        <w:t>дущих мировых производителей той или иной продукции.</w:t>
      </w:r>
    </w:p>
    <w:p>
      <w:pPr>
        <w:pStyle w:val="Normal"/>
        <w:jc w:val="both"/>
        <w:rPr/>
      </w:pPr>
      <w:r>
        <w:rPr>
          <w:b/>
          <w:i/>
          <w:sz w:val="24"/>
        </w:rPr>
        <w:t>4. Коммерческие условия.</w:t>
      </w:r>
      <w:r>
        <w:rPr>
          <w:sz w:val="24"/>
        </w:rPr>
        <w:t xml:space="preserve"> К основным показателям, оп</w:t>
        <w:softHyphen/>
        <w:t>ределяющим коммерческие условия конкурентоспособнос</w:t>
        <w:softHyphen/>
        <w:t>ти товаров, относятся: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А. ценовые показатели.</w:t>
      </w:r>
      <w:r>
        <w:rPr>
          <w:sz w:val="24"/>
        </w:rPr>
        <w:t xml:space="preserve"> Уровень цены производства непосредственным обра</w:t>
        <w:softHyphen/>
        <w:t>зом определяет ценовую конкурентоспособность товара. По</w:t>
        <w:softHyphen/>
        <w:t>нятно, что чем ниже этот уровень, тем при прочих равных условиях выше конкурентоспособность производимой про</w:t>
        <w:softHyphen/>
        <w:t>дукции на рынке и, значит, предпочтительнее позиции ее изготовителя в соперничестве с другими производителями аналогичной продукции. И наоборот, более высокий уро</w:t>
        <w:softHyphen/>
        <w:t>вень цены снижает ценовую конкурентоспособность това</w:t>
        <w:softHyphen/>
        <w:t>ров, сводя ее нередко к нулю. С учетом данных условий и формируется ценовая политика в борьбе за повышение кон</w:t>
        <w:softHyphen/>
        <w:t>курентоспособности производимых товаров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Б.  показатели, характеризующие условия поставок и платежей за поставляемые товары.</w:t>
      </w:r>
      <w:r>
        <w:rPr>
          <w:sz w:val="24"/>
        </w:rPr>
        <w:t xml:space="preserve"> Чем эти условия более гиб</w:t>
        <w:softHyphen/>
        <w:t>кие, чем более они соответствуют интересам покупателей, тем предпочтительнее товар в конкурентном соперничестве с другими аналогичными товарами на рынке. В первую очередь это касается сроков и форм поставок товаров и предлагаемого продавцом разнообразия форм расчетов и платежей за осуществляемые поставки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В. показатели, характеризующие особенности действу</w:t>
        <w:softHyphen/>
        <w:t>ющей на рынке производителей и потребителей на</w:t>
        <w:softHyphen/>
        <w:t xml:space="preserve">логовой и таможенной системы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Г. показатели, отражающие степень ответственности продавцов за выполнение обязательств и гарантий.</w:t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b/>
          <w:i/>
          <w:sz w:val="24"/>
        </w:rPr>
        <w:t>Организационные условия</w:t>
      </w:r>
      <w:r>
        <w:rPr>
          <w:sz w:val="24"/>
        </w:rPr>
        <w:t xml:space="preserve"> приобретения и использо</w:t>
        <w:softHyphen/>
        <w:t>вания товара потребителями обеспечивают реальное выпол</w:t>
        <w:softHyphen/>
        <w:t>нение коммерческих показателей его конкурентоспособнос</w:t>
        <w:softHyphen/>
        <w:t>ти. К ним относятся: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i/>
          <w:sz w:val="24"/>
        </w:rPr>
        <w:t>обеспечение максимально возможного приближения продавцов товара к покупателям,</w:t>
      </w:r>
      <w:r>
        <w:rPr>
          <w:sz w:val="24"/>
        </w:rPr>
        <w:t xml:space="preserve"> влияющего на сниже</w:t>
        <w:softHyphen/>
        <w:t>ние издержек обращения и, значит, на уровень его цены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i/>
          <w:sz w:val="24"/>
        </w:rPr>
        <w:t>доставка товара до мест потребления не только крупным оптом-транзитом, но и мелкими партиями че</w:t>
        <w:softHyphen/>
        <w:t>рез складские предприятия.</w:t>
      </w:r>
      <w:r>
        <w:rPr>
          <w:sz w:val="24"/>
        </w:rPr>
        <w:t xml:space="preserve"> В основе экономичной достав</w:t>
        <w:softHyphen/>
        <w:t>ки товаров лежит умение грамотно пользоваться транспор</w:t>
        <w:softHyphen/>
        <w:t>тными уставами, кодексами, правилами перевозок, тран</w:t>
        <w:softHyphen/>
        <w:t>спортными тарифами и другими основополагающими до</w:t>
        <w:softHyphen/>
        <w:t>кументами в эт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i/>
          <w:sz w:val="24"/>
        </w:rPr>
        <w:t>расширение послепродажного сервиса, оказываемого потребителям с гарантийным и послегарантийным обслу</w:t>
        <w:softHyphen/>
        <w:t>живанием.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i/>
          <w:sz w:val="24"/>
        </w:rPr>
        <w:t>развитие рекламы и технической информации на высоком качественном и организационном уровнях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i/>
          <w:sz w:val="24"/>
        </w:rPr>
        <w:t>формирование спроса и стимулирование сбыта - ФОССТИС как ключевое направление в конкурентной борь</w:t>
        <w:softHyphen/>
        <w:t>бе за прочное место на рынке сбыта товар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i/>
          <w:sz w:val="24"/>
        </w:rPr>
        <w:t>Экономические условия потребления.</w:t>
      </w:r>
      <w:r>
        <w:rPr>
          <w:sz w:val="24"/>
        </w:rPr>
        <w:t xml:space="preserve"> По экономи</w:t>
        <w:softHyphen/>
        <w:t>ческим условиям потребления конкурентоспособность то</w:t>
        <w:softHyphen/>
        <w:t>вара включает большое число показателей, к основным из которых следует отнести: в производственной, финансово-экономической и сбытовой работе промышленной фирмы для усиления ее позиций в конкурентной борьбе на ры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</w:rPr>
        <w:t>Общая эмпирическая формула конкурентоспособности товара имеет ви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ентоспособность = качество + цена + обслуживание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ходя из оценки существующей и перспективной кон</w:t>
        <w:softHyphen/>
        <w:t>курентоспособности товара принимается решение о даль</w:t>
        <w:softHyphen/>
        <w:t>нейшей производственно-сбытовой политик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должать ли производство данного товара и его сбы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сти ли модернизацию для превращения товара в товар рыночной новиз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нять ли его с производства и приступить к выпуску нового товара;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учение конкурентоспособности товара должно вестись непрерывно и систематически, в тесной привязке к фазам его жизненного цикла, чтобы своевременно улавливать момент начала снижения показателя кон</w:t>
        <w:softHyphen/>
        <w:t>курентоспособности и принять соответствующие упреждающие решения (на</w:t>
        <w:softHyphen/>
        <w:t>пример, снять изделие с производства, модернизировать его, перевести на другой сектор рынка). При этом исходит из того, что выпуск предприятием нового продукта, прежде чем старый исчерпал возможности поддержания своей конкурентоспособности, обычно экономически нецелесообраз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месте с тем любой товар после выхода на рынок начинает постепенно расходовать свой потенциал конкурентоспособности. Такой процесс можно замедлить и даже временно задержать, но остановить — невозможно. По</w:t>
        <w:softHyphen/>
        <w:t xml:space="preserve">этому новое изделие проектируется по графику, обеспечивающему ему выход на рынок к моменту значительной потери конкурентоспособности прежним изделием. Иначе говоря, </w:t>
      </w:r>
      <w:r>
        <w:rPr>
          <w:i/>
          <w:sz w:val="24"/>
        </w:rPr>
        <w:t>конкурентоспособность</w:t>
      </w:r>
      <w:r>
        <w:rPr>
          <w:sz w:val="24"/>
        </w:rPr>
        <w:t xml:space="preserve"> новых товаров </w:t>
      </w:r>
      <w:r>
        <w:rPr>
          <w:i/>
          <w:sz w:val="24"/>
        </w:rPr>
        <w:t>должна быть опережающей</w:t>
      </w:r>
      <w:r>
        <w:rPr>
          <w:sz w:val="24"/>
        </w:rPr>
        <w:t xml:space="preserve"> и </w:t>
      </w:r>
      <w:r>
        <w:rPr>
          <w:i/>
          <w:sz w:val="24"/>
        </w:rPr>
        <w:t>достаточно долговремен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ое внимание уделяется не столько улучшению технических парамет</w:t>
        <w:softHyphen/>
        <w:t>ров изделия, сколько снижению цены его потребления. Как свидетельствует мировая практика, именно этот параметр зачастую становился решающим, хотя новый товар продавался по существенно более высокой цен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еню вкладка"/>
    <w:basedOn w:val="Style11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3">
    <w:name w:val="коды"/>
    <w:basedOn w:val="Style11"/>
    <w:qFormat/>
    <w:rPr>
      <w:rFonts w:ascii="Courier New" w:hAnsi="Courier New" w:cs="Courier New"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7:00Z</dcterms:created>
  <dc:creator>Люда</dc:creator>
  <dc:description/>
  <dc:language>en-US</dc:language>
  <cp:lastModifiedBy>Люда</cp:lastModifiedBy>
  <dcterms:modified xsi:type="dcterms:W3CDTF">2006-01-03T12:10:00Z</dcterms:modified>
  <cp:revision>2</cp:revision>
  <dc:subject/>
  <dc:title>КОНКУРЕНТОСПОСОБНОСТЬ ТОВАРА</dc:title>
</cp:coreProperties>
</file>