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2"/>
          <w:szCs w:val="32"/>
        </w:rPr>
        <w:t xml:space="preserve">Семинар к теме 8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Электронная коммерция как инновационная форма ведения бизнес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 семинара – </w:t>
      </w:r>
      <w:r>
        <w:rPr>
          <w:sz w:val="28"/>
          <w:szCs w:val="28"/>
        </w:rPr>
        <w:t>сформировать целостное представление о концепции электронной коммерции и возможностях ее практического использован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электронного бизнеса и его вид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ы и формы электронной коммерц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ерческая деятельностях в сетя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икационная политика в Интернет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ткий обзор основных вопросов: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Понятие электронного бизнеса и его ви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витие информационно-коммуникационных технологий представляет собой один из важнейших факторов, влияющих на развитие общества. Использование электронного документооборота, электронных средств связи  расширили не только возможности в области быстрой передачи  информации, но и создали основу для появления новых форм ведения бизнес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лектронный бизнес представляет собой деловую активность с преобразованными бизнес-процессами за счет применения информационных технологий в целях обеспечения более высокой экономической эффективности деятельности. 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spacing w:lineRule="auto" w:line="21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</w:rPr>
        <w:t>Полнофункциональная система электронного бизнеса — это сложный интегрированный комплекс, включающий широкий спектр различных по своей природе компонентов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Система поддержки электронного бизнеса: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подсистемы обмена информацией;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подсистемы электронного документооборота; 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подсистемы управления ресурсами компании;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подсистемы глобального поиска данных, сбора и совместного использования знаний; 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подсистемы электронной коммерции для организации продаж и закупок; подсистемы взаимодействия с клиентами и партнерами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ходя из количества задействованных экономических субъектов электронный бизнес можно разделить на три категори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бизнес в рамках одной организац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бизнес в рамках нескольких организац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бизнес для потреб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Структура электронного бизнеса по видам деятельнос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ое банковское дело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коммерци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НИОКР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франчайзинг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ое казино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ое обучение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брокерские услуг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ое страх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Системы и формы электронной коммер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лектронная коммерция является важнейшей формой ведения бизнеса, в основе которой положена электронная обработка и передача   информации. Интернет позволяет снизить затраты на проведение различных торговых опер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лектронная коммерция охватывает следующие направления деятельности: электронную торговлю, электронный перевод счетов, онлайновую передачу цифровой информации, коммерческие аукционы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ставляющими электронной коммерции являются: участник, процессы, се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мпьютеры, соединенные вместе для совместного использования информационных ресурсов и для обмена информацией образуют </w:t>
      </w:r>
      <w:r>
        <w:rPr>
          <w:b/>
          <w:sz w:val="28"/>
          <w:szCs w:val="28"/>
        </w:rPr>
        <w:t>сеть</w:t>
      </w:r>
      <w:r>
        <w:rPr>
          <w:sz w:val="28"/>
          <w:szCs w:val="28"/>
        </w:rPr>
        <w:t xml:space="preserve">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электронной коммерции – комплекс наиболее существенных рыночных отношений и информационных потоков, которые связывают коммерческую организацию с рынком.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Основные модели системы электронной коммерц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знес-бизнес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знес-потребител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знес-администрац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ребитель-администрац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ребитель-потребител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Формы электронной коммерци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магазин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укцион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поративный портал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торговая площа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.Коммерческая деятельность в се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мерческая деятельность – это деятельность субъектов хозяйствования по осуществлению операций купли-продажи товаров (услуг) с целью получения приб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жно выделить следующие особенности коммерческой деятельности, осуществляемой посредством глобальной сети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фичность самой коммерческой среды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информационных технологий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зличенность процесса коммуникаци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овых платежных средств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реализации онлайновых продаж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мерческой деятельности в сети свойственны как определенные преимущества, так и некоторые ограничения, недостатки (безопасность данных, компьютерные вирусы и др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Средства и системы платеже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латеж – процесс перечисления определенной суммы в виде наличных денег либо соответствующих документов, посредством специаль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электронной коммерции имеют место три системы оплат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редоплато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лата в момент совершения сделк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лата по факту получения тов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ства платежа в электронной коммерци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ые.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Коммуникационная политика в Интернете.</w:t>
      </w:r>
    </w:p>
    <w:p>
      <w:pPr>
        <w:pStyle w:val="Normal"/>
        <w:ind w:firstLine="357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Коммуникационная политика – система внутренних и внешних коммуникационных стратегий, </w:t>
      </w:r>
      <w:r>
        <w:rPr>
          <w:sz w:val="28"/>
          <w:szCs w:val="28"/>
        </w:rPr>
        <w:t xml:space="preserve">обеспечивающих ее конкурентоспособность, корпоративный имидж и успешное продвижение продуктов (услуг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ецифика коммуникационной политики, осуществляемой посредством глобальной сети, состоит, прежде всего, в ее интерактив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струментами коммуникационной политики в Интернете являются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лам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зи с общественностью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прод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деляют основные и дополнительные средства интернет-рекламы. К основным относят: баннеры, корпоративный сайт, поисковые системы и каталоги, контекстные показы рекламы. К дополнительным средствам относят: размещение информации на тематических сайтах, использование списков рассылки, участие в рейтингах, обмен ссылками, участие в форумах, публикации в электронных журналах и др. </w:t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тернет является сегодня самой удобной технологией, распространенной в коммерческой сфере. Интерактивность коммерческой среды создает особые условия для взаимодействия хозяйствующих субъектов и определенные правила игры, которые следует соблюдать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алабанов И.Т. Электронная коммерция. СПб.,200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лабанов И.Т. Интерактивный бизнес. СПб.,200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ков В.А. электронный бизнес и безопасность. М.:Радио и связь, 200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мченя Л.С. Электронная коммерция. Мн.: Вышейшая школа, 200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белев О.А. Электронная коммерция. М.:МГУК, 200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тянов Р.А. Бизнес в Интернете: финансы. Маркетинг, планирование. СПб: БХВ Петербург, 200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пенский И. Энциклопедия Интернет-бизнеса. СПб.:Питер, 200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эй М.Дж. Реклама, маркетинг, дизайн в Интернете: Пер. с анг. М.: Издательский отдел «Русская редакция», 199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ейг М. Основы электронного бизнеса: Пер. с англ.:ФАИР ПРЕСС, 2002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Центр электронного бизнеса //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radecent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Центр электронного бизнеса //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mmer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лимченя Л.С.Электронная коммерция: Учеб.пособие. Мн.:Выш.школа, 2004. С.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лимченя Л.С.Электронная коммерция: Учеб.пособие. Мн.:Выш.школа, 2004.С.3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7:30:00Z</dcterms:created>
  <dc:creator>Alex</dc:creator>
  <dc:description/>
  <dc:language>en-US</dc:language>
  <cp:lastModifiedBy>Alex</cp:lastModifiedBy>
  <dcterms:modified xsi:type="dcterms:W3CDTF">2006-12-26T07:30:00Z</dcterms:modified>
  <cp:revision>1</cp:revision>
  <dc:subject/>
  <dc:title>Семинар к теме 8</dc:title>
</cp:coreProperties>
</file>