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еминар к теме 11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движение новых товаров на рынок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ь семинара –</w:t>
      </w:r>
      <w:r>
        <w:rPr>
          <w:sz w:val="28"/>
          <w:szCs w:val="28"/>
        </w:rPr>
        <w:t xml:space="preserve"> рассмотреть использование различных инструментов  маркетинга при продвижении нового товара на рынок и выявить специфику маркетинга в сфере контрактных НИОКР, в области продвижения наукоемких и высокотехнологичных продукт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для обсужде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нового товара. Основные характеристики товар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ммуникационная политика фирмы  в области продвижения новых товар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марки в продвижении нового това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Особенности маркетинга в контрактных научно-технических организациях.</w:t>
      </w:r>
    </w:p>
    <w:p>
      <w:pPr>
        <w:pStyle w:val="Normal"/>
        <w:tabs>
          <w:tab w:val="clear" w:pos="708"/>
          <w:tab w:val="center" w:pos="4422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улич И.Л. Маркетинг.Мн.: Выш.шк.,2005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ешина И.В. Паблик рилейшенз для менеджеров. М.: ИКФ «ЭКМОС», 2006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ьшин В.М. Инновационный менеджмент: Концепции, многоуровневые стратегии и механизмы инновационного развития. М.:Дело, 2006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ьшин В.М. Маркетинг нововведений. М.:Изд-во Рос.экон.акад., 199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гиев Г.Л. Маркетинг. М.:Экономика, 1999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совский Л.Е. Маркетинг. М.: ИНФРА-М, 199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тлер Ф. Основы маркетинга.М.:Прогресс,199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тлер Ф., Армстронг Г., Сондерс Д., Вонг В. Основы маркетинга. М.:Вильямс, 199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8:46:00Z</dcterms:created>
  <dc:creator>Alex</dc:creator>
  <dc:description/>
  <dc:language>en-US</dc:language>
  <cp:lastModifiedBy>Alex</cp:lastModifiedBy>
  <dcterms:modified xsi:type="dcterms:W3CDTF">2006-12-13T08:46:00Z</dcterms:modified>
  <cp:revision>1</cp:revision>
  <dc:subject/>
  <dc:title>Семинар к теме 11</dc:title>
</cp:coreProperties>
</file>