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85570</wp:posOffset>
                </wp:positionH>
                <wp:positionV relativeFrom="page">
                  <wp:posOffset>803275</wp:posOffset>
                </wp:positionV>
                <wp:extent cx="4147820" cy="225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>Фрагмент матрицы SWОТ-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17.75pt;mso-wrap-distance-left:0pt;mso-wrap-distance-right:0pt;mso-wrap-distance-top:0pt;mso-wrap-distance-bottom:0pt;margin-top:63.25pt;mso-position-vertical-relative:page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t>Фрагмент матрицы SWОТ-анали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1164590</wp:posOffset>
                </wp:positionV>
                <wp:extent cx="6083300" cy="784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784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2"/>
                              <w:gridCol w:w="1594"/>
                              <w:gridCol w:w="1560"/>
                              <w:gridCol w:w="1646"/>
                              <w:gridCol w:w="1546"/>
                              <w:gridCol w:w="1612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21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можности (О)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грозы (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321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Повы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роса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укоемк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укцию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Льго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приятия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яю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им иннова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ионн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ятел ьность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Повы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може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рифов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Уси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бований 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честв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укции с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ро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реб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" w:right="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ла (S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Пози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чес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го лидера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ас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мож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аботка новых наукоем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ук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высо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й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роя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ования ситуации высо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или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зиции на  внутреннем  рынк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вать С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зарубежн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тнером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абот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ых  наукоемки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38" w:right="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8" w:right="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3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Высо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учно-техни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ский ин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енциа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во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ых метод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" w:right="2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ИР и ОКР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окращение их  дли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затрат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роя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туации высока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8" w:right="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33" w:right="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8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роятность использования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ижается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роятность использования ситу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8" w:right="2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3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абость (W 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Ограничен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ые мощ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ий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извод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мотре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атег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ообразова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я «сн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ивок»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обходи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ственн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зу и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мест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СП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или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зиции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утренн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ын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вать С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зарубежн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тнером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обходи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ственн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зу и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вать 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Сбытов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ть фир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но 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8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рму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орош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быто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тью и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ть СП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рму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орош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быто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тью и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ть СП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вать С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зарубежн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тнером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рму 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орош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быто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тью и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ть С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617.7pt;mso-wrap-distance-left:0pt;mso-wrap-distance-right:0pt;mso-wrap-distance-top:0pt;mso-wrap-distance-bottom:0pt;margin-top:91.7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2"/>
                        <w:gridCol w:w="1594"/>
                        <w:gridCol w:w="1560"/>
                        <w:gridCol w:w="1646"/>
                        <w:gridCol w:w="1546"/>
                        <w:gridCol w:w="1612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3216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можности (О)</w:t>
                            </w:r>
                          </w:p>
                        </w:tc>
                        <w:tc>
                          <w:tcPr>
                            <w:tcW w:w="3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грозы (Т)</w:t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321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Повы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роса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укоемк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укцию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Льго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приятия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яю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им иннова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ионн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ятел ьность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Повы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мож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рифов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Уси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бований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честв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укции 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ро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ребителей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" w:right="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ла (S)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Пози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чес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го лидера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ас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мож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отка новых наукоем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у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высо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й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оят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ования ситуации высока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или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зиции на  внутреннем  рын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вать С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зарубеж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тнером</w:t>
                            </w:r>
                          </w:p>
                        </w:tc>
                        <w:tc>
                          <w:tcPr>
                            <w:tcW w:w="1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о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ых  наукоемки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чества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38" w:right="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8" w:right="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3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Высо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учно-техни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ский и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цио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енциал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во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ых мет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" w:right="2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ИР и ОКР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окращение их  дли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трат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оят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туации высока</w:t>
                            </w:r>
                          </w:p>
                        </w:tc>
                        <w:tc>
                          <w:tcPr>
                            <w:tcW w:w="31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8" w:right="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33" w:right="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8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оятность использования ситу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нижается</w:t>
                            </w:r>
                          </w:p>
                        </w:tc>
                        <w:tc>
                          <w:tcPr>
                            <w:tcW w:w="161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ероятность использования ситу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ока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8" w:right="2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3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абость (W 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Ограничен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ые мощ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ий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извод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атег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ообразова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я «сн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ивок»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обходи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ственн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зу 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мест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СП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или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зиции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утренн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ын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вать С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зарубеж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тнером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обходи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ственн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зу 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вать СП</w:t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Сбыто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ть фир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но 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рму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рош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быт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тью 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ть СП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рму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рош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быт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тью 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ть СП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вать С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зарубеж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тнером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рму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рош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быт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тью 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ть С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414780</wp:posOffset>
                </wp:positionH>
                <wp:positionV relativeFrom="page">
                  <wp:posOffset>826770</wp:posOffset>
                </wp:positionV>
                <wp:extent cx="2928620" cy="173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состояния инновационного клим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3.65pt;mso-wrap-distance-left:0pt;mso-wrap-distance-right:0pt;mso-wrap-distance-top:0pt;mso-wrap-distance-bottom:0pt;margin-top:65.1pt;mso-position-vertical-relative:page;margin-left:11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ценка состояния инновационного клим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1128395</wp:posOffset>
                </wp:positionV>
                <wp:extent cx="5662930" cy="8702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870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3332"/>
                              <w:gridCol w:w="230"/>
                              <w:gridCol w:w="432"/>
                              <w:gridCol w:w="816"/>
                              <w:gridCol w:w="1018"/>
                              <w:gridCol w:w="700"/>
                              <w:gridCol w:w="519"/>
                              <w:gridCol w:w="1267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цениваемые компоненты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/>
                                  </w:pPr>
                                  <w:r>
                                    <w:rPr/>
                                    <w:t>Уровень состояния компон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грозы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" w:right="2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змо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 Оценка инновационного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кроклимата (СТЭП-анализ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ая, природно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- геог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/>
                                    <w:t>рафическая и коммуника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/>
                                    <w:t>сфера ( соц. напр., транспорт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связь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/>
                                    <w:t>Технологическая и науч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/>
                                    <w:t>Техническая сфера (ры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хнологий и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/т информации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/>
                                    <w:t>Экономическая и финансовая сфер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/>
                                    <w:t>Политическая и правовая сфер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5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/>
                                    <w:t>Итоговая оценка состоя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новационного макроклимат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5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 Оценка инновационного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икроклимата (анализ страт.з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/>
                                    <w:t>Зона хозяйствования, сегмен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/>
                                    <w:t>рынка: уровень конкуренци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/>
                                    <w:t>отношения с потребителям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ртнёрами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/>
                                    <w:t xml:space="preserve">Зона капиталовложений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инвестиций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5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/>
                                    <w:t>Зона новых технологий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/>
                                    <w:t>Научно техн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формационных ресурс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/>
                                    <w:t>Зона сырьевых, топливных,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мJ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ресурс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/>
                                    <w:t>Зона трудовых ресурсов ры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руда специалистов, менеджеров, рабочих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6" w:right="24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/>
                                    <w:t>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те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лияни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/>
                                    <w:t>Итогов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остоя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икроклимат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ПО ИННОВАЦИОННОМУ КЛИМАТУ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7" w:right="24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ценка макроклимат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5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7" w:right="24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ценка микроклимат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5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/>
                                    <w:t>Итоговая оценка состоя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новационного климат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5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685.2pt;mso-wrap-distance-left:0pt;mso-wrap-distance-right:0pt;mso-wrap-distance-top:0pt;mso-wrap-distance-bottom:0pt;margin-top:88.8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3332"/>
                        <w:gridCol w:w="230"/>
                        <w:gridCol w:w="432"/>
                        <w:gridCol w:w="816"/>
                        <w:gridCol w:w="1018"/>
                        <w:gridCol w:w="700"/>
                        <w:gridCol w:w="519"/>
                        <w:gridCol w:w="1267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2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цениваемые компоненты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/>
                            </w:pPr>
                            <w:r>
                              <w:rPr/>
                              <w:t>Уровень состояния компонентов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грозы</w:t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" w:right="2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озможност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Оценка инновационного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роклимата (СТЭП-анализ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ая, природн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- геог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/>
                              <w:t>рафическая и коммуникатив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/>
                              <w:t>сфера ( соц. напр., транспор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связь)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9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/>
                              <w:t>Технологическая и науч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/>
                              <w:t>Техническая сфера (ры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ехнологий и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н/т информации)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9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/>
                              <w:t>Экономическая и финансовая сфер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9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/>
                              <w:t>Политическая и правовая сфер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5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9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/>
                              <w:t>Итоговая оценка 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нновационного макроклимат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5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9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Оценка инновационного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икроклимата (анализ страт.зон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/>
                              <w:t>Зона хозяйствования, сегм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/>
                              <w:t>рынка: уровень конкурен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/>
                              <w:t>отношения с потребителям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артнёрами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9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/>
                              <w:t xml:space="preserve">Зона капиталовложений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инвестиций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5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9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/>
                              <w:t>Зона новых технологий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/>
                              <w:t>Научно техн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нформационных ресурс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9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/>
                              <w:t>Зона сырьевых, топливных,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мJ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ресурсов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9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/>
                              <w:t>Зона трудовых ресурсов ры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руда специалистов, менеджеров, рабочих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9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6" w:right="24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/>
                              <w:t>Групп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тратег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влияни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9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/>
                              <w:t>Итого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/>
                            </w:pPr>
                            <w:r>
                              <w:rPr/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икроклимат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9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ПО ИННОВАЦИОННОМУ КЛИМАТУ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7" w:right="24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ценка макроклимат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5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9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7" w:right="24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ценка микроклимат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5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9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/>
                              <w:t>Итоговая оценка 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нновационного климат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5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9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189355</wp:posOffset>
                </wp:positionH>
                <wp:positionV relativeFrom="page">
                  <wp:posOffset>457835</wp:posOffset>
                </wp:positionV>
                <wp:extent cx="3361690" cy="1733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нка состояния инновационного потенц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13.65pt;mso-wrap-distance-left:0pt;mso-wrap-distance-right:0pt;mso-wrap-distance-top:0pt;mso-wrap-distance-bottom:0pt;margin-top:36.05pt;mso-position-vertical-relative:page;margin-left: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ценка состояния инновационного потенци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749935</wp:posOffset>
                </wp:positionV>
                <wp:extent cx="5656580" cy="79990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799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212"/>
                              <w:gridCol w:w="1565"/>
                              <w:gridCol w:w="331"/>
                              <w:gridCol w:w="518"/>
                              <w:gridCol w:w="816"/>
                              <w:gridCol w:w="1152"/>
                              <w:gridCol w:w="797"/>
                              <w:gridCol w:w="95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поненты блоков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ровень стояния компон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Слаб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Стороны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/>
                                  </w:pPr>
                                  <w:r>
                                    <w:rPr/>
                                    <w:t>Си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/>
                                  </w:pPr>
                                  <w:r>
                                    <w:rPr/>
                                    <w:t>стор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Продуктовый блок(</w:t>
                                  </w:r>
                                  <w:r>
                                    <w:rPr/>
                                    <w:t xml:space="preserve"> оценка к-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продукта, состояния ресурс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ализации, обслуживания пот-й).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рентабельности и объема прода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еспечения, производст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Состояние продуктового проекта N 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8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Состояние продуктового проекта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N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8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Состояние продуктового проекта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N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8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тоговая оценка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8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Функциональный блок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ИОКР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8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изводство: основное и вспомог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8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аркетинг и сбы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8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ервисные работы для потребит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8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тоговая оценка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8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Ресурсный блок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" w:right="24" w:hanging="0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атериально-технические р-с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" w:right="24" w:hanging="0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Сырье, материалы, топливо и Т.д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8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" w:right="24" w:hanging="0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ПЛощади и рабочие места, связь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8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" w:right="24" w:hanging="0"/>
                                    <w:rPr/>
                                  </w:pPr>
                                  <w:r>
                                    <w:rPr/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Оборудование и инструменты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8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Итоговая оценка по м/т р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8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" w:right="24" w:hanging="0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рудовые ресурс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" w:right="24" w:hanging="0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Состав и компетентность рук-й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8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" w:right="24" w:hanging="0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Состав и квалифик. Специалистов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8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" w:right="24" w:hanging="0"/>
                                    <w:rPr/>
                                  </w:pPr>
                                  <w:r>
                                    <w:rPr/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Состав и квалифик. Рабочих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8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тоговая оценка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8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" w:right="24" w:hanging="0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ИнФормационные ресурсы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" w:right="24" w:hanging="0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Патенты, «ноу-хау», н/т информация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8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" w:right="24" w:hanging="0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Экономическая инФормация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8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" w:right="24" w:hanging="0"/>
                                    <w:rPr/>
                                  </w:pPr>
                                  <w:r>
                                    <w:rPr/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Коммерческая информация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8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Итоговая оценк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8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Финансовые ресурсы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Возможности финансирования и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8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Обеспеченность оборот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едствами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8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Обеспеченность средствами на зарплату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8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Итоговая оценка состоя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инансовых ресурсов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8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Итого по видам ресурсов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629.85pt;mso-wrap-distance-left:0pt;mso-wrap-distance-right:0pt;mso-wrap-distance-top:0pt;mso-wrap-distance-bottom:0pt;margin-top:59.0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212"/>
                        <w:gridCol w:w="1565"/>
                        <w:gridCol w:w="331"/>
                        <w:gridCol w:w="518"/>
                        <w:gridCol w:w="816"/>
                        <w:gridCol w:w="1152"/>
                        <w:gridCol w:w="797"/>
                        <w:gridCol w:w="95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мпоненты блоков</w:t>
                            </w:r>
                          </w:p>
                        </w:tc>
                        <w:tc>
                          <w:tcPr>
                            <w:tcW w:w="4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Уровень стояния компонентов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Слаб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Стороны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/>
                            </w:pPr>
                            <w:r>
                              <w:rPr/>
                              <w:t>Си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/>
                            </w:pPr>
                            <w:r>
                              <w:rPr/>
                              <w:t>стороны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Продуктовый блок(</w:t>
                            </w:r>
                            <w:r>
                              <w:rPr/>
                              <w:t xml:space="preserve"> оценка к-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продукта, состояния ресурс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еализации, обслуживания пот-й).</w:t>
                            </w:r>
                          </w:p>
                        </w:tc>
                        <w:tc>
                          <w:tcPr>
                            <w:tcW w:w="423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рентабельности и объема прода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беспечения, производства,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3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3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Состояние продуктового проекта N 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8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Состояние продуктового проекта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N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8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Состояние продуктового проекта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N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8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тоговая оценка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8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Функциональный блок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НИОКР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8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оизводство: основное и вспомог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8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аркетинг и сбыт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8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ервисные работы для потребит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8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тоговая оценка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8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Ресурсный блок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" w:right="24" w:hanging="0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атериально-технические р-сы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" w:right="24" w:hanging="0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Сырье, материалы, топливо и Т.д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8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" w:right="24" w:hanging="0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ПЛощади и рабочие места, связь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8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" w:right="24" w:hanging="0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Оборудование и инструменты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8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Итоговая оценка по м/т р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8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" w:right="24" w:hanging="0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рудовые ресурсы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" w:right="24" w:hanging="0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Состав и компетентность рук-й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8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" w:right="24" w:hanging="0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Состав и квалифик. Специалистов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8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" w:right="24" w:hanging="0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Состав и квалифик. Рабочих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8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тоговая оценка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8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" w:right="24" w:hanging="0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ИнФормационные ресурсы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" w:right="24" w:hanging="0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Патенты, «ноу-хау», н/т информация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8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" w:right="24" w:hanging="0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Экономическая инФормация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8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" w:right="24" w:hanging="0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Коммерческая информация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8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Итоговая оценк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8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Финансовые ресурсы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Возможности финансирования 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обственных средств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8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Обеспеченность оборот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редствами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8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Обеспеченность средствами на зарплату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8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Итоговая оценка 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Финансовых ресурсов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8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Итого по видам ресурсов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4095</wp:posOffset>
                </wp:positionH>
                <wp:positionV relativeFrom="page">
                  <wp:posOffset>495935</wp:posOffset>
                </wp:positionV>
                <wp:extent cx="5641340" cy="8566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856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1200"/>
                              <w:gridCol w:w="331"/>
                              <w:gridCol w:w="970"/>
                              <w:gridCol w:w="460"/>
                              <w:gridCol w:w="538"/>
                              <w:gridCol w:w="600"/>
                              <w:gridCol w:w="514"/>
                              <w:gridCol w:w="820"/>
                              <w:gridCol w:w="1157"/>
                              <w:gridCol w:w="485"/>
                              <w:gridCol w:w="123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атериально-технически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3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6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рудовы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3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6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формационны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3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6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инансовы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3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6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тоговая оценка блока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3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6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рганизационный</w:t>
                                  </w:r>
                                  <w:r>
                                    <w:rPr/>
                                    <w:t xml:space="preserve"> блок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Организационная структур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Конфигурация: звенья, уровни уп-я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3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6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3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6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Качество внутренних и внешн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Вертикальных и горизонтальных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ямых и обратных связей.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3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6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Отношения: разделение прав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ветственности по звеньям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3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6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Итоговая оценк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3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6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Технология процессов по вс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ункциям и проектам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Прогрессив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ьзуем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хнологий и методов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6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Уровень автоматизаци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6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Итоговая оценк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6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Организационная культур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Коммуникационная система и язы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щения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6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Традиции, опыт и вера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озможности организации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6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Трудовая этика и мотивировани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6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Итоговая оценка по культур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6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Итого по компонентам организационного блока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Организационная структур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6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Технология процессов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5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6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Организационная культур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" w:right="2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6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Итоговая оценка по блоку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5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6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 Управленческий</w:t>
                                  </w:r>
                                  <w:r>
                                    <w:rPr/>
                                    <w:t xml:space="preserve"> бло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Общее, функциональное и проектно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6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руководство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Система управления: планирование,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6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Организация,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,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стимулирование, координаци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Стил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сочетани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6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автономности и централизации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24" w:hanging="0"/>
                                    <w:rPr/>
                                  </w:pPr>
                                  <w:r>
                                    <w:rPr/>
                                    <w:t>Итоговая оценка блок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right="24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6" w:right="24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0" w:right="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20" w:right="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0" w:right="2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674.5pt;mso-wrap-distance-left:0pt;mso-wrap-distance-right:0pt;mso-wrap-distance-top:0pt;mso-wrap-distance-bottom:0pt;margin-top:39.05pt;mso-position-vertical-relative:page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1200"/>
                        <w:gridCol w:w="331"/>
                        <w:gridCol w:w="970"/>
                        <w:gridCol w:w="460"/>
                        <w:gridCol w:w="538"/>
                        <w:gridCol w:w="600"/>
                        <w:gridCol w:w="514"/>
                        <w:gridCol w:w="820"/>
                        <w:gridCol w:w="1157"/>
                        <w:gridCol w:w="485"/>
                        <w:gridCol w:w="123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0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атериально-технические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3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6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40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рудовые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3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6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40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нформационные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3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6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40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Финансовые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3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6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тоговая оценка блока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3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6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0рганизационный</w:t>
                            </w:r>
                            <w:r>
                              <w:rPr/>
                              <w:t xml:space="preserve"> блок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3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Организационная структур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c>
                        <w:tc>
                          <w:tcPr>
                            <w:tcW w:w="40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Конфигурация: звенья, уровни уп-я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3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6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c>
                        <w:tc>
                          <w:tcPr>
                            <w:tcW w:w="40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Функции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3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6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c>
                        <w:tc>
                          <w:tcPr>
                            <w:tcW w:w="409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Качество внутренних и внешн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Вертикальных и горизонтальны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ямых и обратных связей.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3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6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9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9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c>
                        <w:tc>
                          <w:tcPr>
                            <w:tcW w:w="409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Отношения: разделение прав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ветственности по звеньям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3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6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9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Итоговая оценк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3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6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409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Технология процессов по вс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функциям и проектам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9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c>
                        <w:tc>
                          <w:tcPr>
                            <w:tcW w:w="409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Прогрессив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пользу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ехнологий и методов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6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9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Уровень автоматизаци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6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Итоговая оценк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6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Организационная культур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c>
                        <w:tc>
                          <w:tcPr>
                            <w:tcW w:w="409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Коммуникационная система и язы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бщения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6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9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c>
                        <w:tc>
                          <w:tcPr>
                            <w:tcW w:w="409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Традиции, опыт и вера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возможности организации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6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9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c>
                        <w:tc>
                          <w:tcPr>
                            <w:tcW w:w="40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Трудовая этика и мотивирование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6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Итоговая оценка по культур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6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9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Итого по компонентам организационного блока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9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3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Организационная структур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6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Технология процессов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54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6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Организационная культур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" w:right="2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6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Итоговая оценка по блоку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54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6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. Управленческий</w:t>
                            </w:r>
                            <w:r>
                              <w:rPr/>
                              <w:t xml:space="preserve"> бло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40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Общее, функциональное и проектное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6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руководство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40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Система управления: планирование,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6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Организация,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нтроль,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стимулирование, координаци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.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Стиль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правления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/>
                            </w:pPr>
                            <w:r>
                              <w:rPr/>
                              <w:t>(сочетание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6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автономности и централизации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24" w:hanging="0"/>
                              <w:rPr/>
                            </w:pPr>
                            <w:r>
                              <w:rPr/>
                              <w:t>Итоговая оценка блок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right="24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6" w:right="24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0" w:right="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20" w:right="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0" w:right="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ge">
                  <wp:posOffset>457835</wp:posOffset>
                </wp:positionV>
                <wp:extent cx="5632450" cy="12839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6"/>
                              <w:gridCol w:w="4100"/>
                              <w:gridCol w:w="513"/>
                              <w:gridCol w:w="826"/>
                              <w:gridCol w:w="835"/>
                              <w:gridCol w:w="802"/>
                              <w:gridCol w:w="123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8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ПО БЛОКАМ ИННОВАЦИОННОГО ПОТЕНЦ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стояние продуктового блока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0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стояние функционального блока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0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стояние ресурсного блока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0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стояние организационного блока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0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стояние управленческого блока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0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вая оценка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0" w:righ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101.1pt;mso-wrap-distance-left:0pt;mso-wrap-distance-right:0pt;mso-wrap-distance-top:0pt;mso-wrap-distance-bottom:0pt;margin-top:36.0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6"/>
                        <w:gridCol w:w="4100"/>
                        <w:gridCol w:w="513"/>
                        <w:gridCol w:w="826"/>
                        <w:gridCol w:w="835"/>
                        <w:gridCol w:w="802"/>
                        <w:gridCol w:w="123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8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ПО БЛОКАМ ИННОВАЦИОННОГО ПОТЕНЦИАЛ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стояние продуктового блока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0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стояние функционального блока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0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стояние ресурсного блока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0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стояние организационного блока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0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стояние управленческого блока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0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вая оценка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0" w:right="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59:00Z</dcterms:created>
  <dc:creator>Readiris</dc:creator>
  <dc:description/>
  <dc:language>en-US</dc:language>
  <cp:lastModifiedBy>Люда</cp:lastModifiedBy>
  <dcterms:modified xsi:type="dcterms:W3CDTF">2006-10-10T18:5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