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рфологическая матрица идентификации предприятия по типу стратегического конкурентного инновационного поведен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147"/>
        <w:gridCol w:w="471"/>
        <w:gridCol w:w="1469"/>
        <w:gridCol w:w="508"/>
        <w:gridCol w:w="1354"/>
        <w:gridCol w:w="1142"/>
      </w:tblGrid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67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араметров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куренции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высокий б)средний в )низкий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зна отрасли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sz w:val="26"/>
                <w:szCs w:val="26"/>
              </w:rPr>
              <w:t>а) новые отрасли б) зрелые отрасли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отребности обслуживае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ссовые и стандартные</w:t>
            </w:r>
          </w:p>
        </w:tc>
      </w:tr>
      <w:tr>
        <w:trPr>
          <w:trHeight w:val="3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ссовые нестандартные</w:t>
            </w:r>
          </w:p>
        </w:tc>
      </w:tr>
      <w:tr>
        <w:trPr>
          <w:trHeight w:val="3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нновационные</w:t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локальные, узко групповые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производств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ссовое</w:t>
            </w:r>
          </w:p>
        </w:tc>
      </w:tr>
      <w:tr>
        <w:trPr>
          <w:trHeight w:val="3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специализированное</w:t>
            </w:r>
          </w:p>
        </w:tc>
      </w:tr>
      <w:tr>
        <w:trPr>
          <w:trHeight w:val="3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)экспериментальное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)универсальное мелкое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ании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рупная б) средняя в) мелкая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компании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сокая б) низкая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ИОК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)низкие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)отсутствуют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силы в конкурентной</w:t>
            </w:r>
          </w:p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е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сокая производительность</w:t>
            </w:r>
          </w:p>
        </w:tc>
      </w:tr>
      <w:tr>
        <w:trPr>
          <w:trHeight w:val="3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) приспособленность крынку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пережение в нововведениях</w:t>
            </w:r>
          </w:p>
        </w:tc>
      </w:tr>
      <w:tr>
        <w:trPr>
          <w:trHeight w:val="3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ибкость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азвития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сокая б) средняя в)низка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ржки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низкие б) средние в) высок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одукции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сокое б) среднее в) низкое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широкий</w:t>
            </w:r>
          </w:p>
        </w:tc>
      </w:tr>
      <w:tr>
        <w:trPr>
          <w:trHeight w:val="3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редний</w:t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узкий</w:t>
            </w:r>
          </w:p>
        </w:tc>
      </w:tr>
      <w:tr>
        <w:trPr>
          <w:trHeight w:val="3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тсутствует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ИОКР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рывной</w:t>
            </w:r>
          </w:p>
        </w:tc>
      </w:tr>
      <w:tr>
        <w:trPr>
          <w:trHeight w:val="3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лучшающий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приспособительный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тсутствует</w:t>
            </w:r>
          </w:p>
        </w:tc>
      </w:tr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ытовая сеть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бственная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нтролируемая</w:t>
            </w:r>
          </w:p>
        </w:tc>
      </w:tr>
      <w:tr>
        <w:trPr>
          <w:trHeight w:val="3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сутствует</w:t>
            </w:r>
          </w:p>
        </w:tc>
      </w:tr>
      <w:tr>
        <w:trPr>
          <w:trHeight w:val="3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ссовая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специализированная</w:t>
            </w:r>
          </w:p>
        </w:tc>
      </w:tr>
      <w:tr>
        <w:trPr>
          <w:trHeight w:val="3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)индивидуаль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01:00Z</dcterms:created>
  <dc:creator>Readiris</dc:creator>
  <dc:description/>
  <dc:language>en-US</dc:language>
  <cp:lastModifiedBy>Люда</cp:lastModifiedBy>
  <dcterms:modified xsi:type="dcterms:W3CDTF">2006-11-27T20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