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лектронная коммерция как инновационная форма ведения бизне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семинара – </w:t>
      </w:r>
      <w:r>
        <w:rPr>
          <w:sz w:val="28"/>
          <w:szCs w:val="28"/>
        </w:rPr>
        <w:t>сформировать целостное представление о концепции электронной коммерции и возможностях ее практического использов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электронного бизнеса и его ви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и формы электронной коммер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рческая деятельностях в сет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ая политика в Интерне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ий обзор основных вопросов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Понятие электронного бизнеса и его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информационно-коммуникационных технологий представляет собой один из важнейших факторов, влияющих на развитие общества. Использование электронного документооборота, электронных средств связи  расширили не только возможности в области быстрой передачи  информации, но и создали основу для появления новых форм ведения бизне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лектронный бизнес представляет собой деловую активность с преобразованными бизнес-процессами за счет применения информационных технологий в целях обеспечения более высокой экономической эффективности деятельности.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>Полнофункциональная система электронного бизнеса — это сложный интегрированный комплекс, включающий широкий спектр различных по своей природе компонентов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Система поддержки электронного бизнеса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подсистемы обмена информацией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подсистемы электронного документооборота;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подсистемы управления ресурсами компании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подсистемы глобального поиска данных, сбора и совместного использования знаний;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подсистемы электронной коммерции для организации продаж и закупок; подсистемы взаимодействия с клиентами и партнерам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количества задействованных экономических субъектов электронный бизнес можно разделить на три категор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бизнес в рамках одной организа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бизнес в рамках нескольких организ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бизнес для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труктура электронного бизнеса по видам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банковское дело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оммерц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НИОКР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франчайзинг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казино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обучени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брокерские услуг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страх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Системы и формы электронной коммер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ктронная коммерция является важнейшей формой ведения бизнеса, в основе которой положена электронная обработка и передача   информации. Интернет позволяет снизить затраты на проведение различных торгов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ктронная коммерция охватывает следующие направления деятельности: электронную торговлю, электронный перевод счетов, онлайновую передачу цифровой информации, коммерческие аукцион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ляющими электронной коммерции являются: участник, процессы, с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пьютеры, соединенные вместе для совместного использования информационных ресурсов и для обмена информацией образуют </w:t>
      </w:r>
      <w:r>
        <w:rPr>
          <w:b/>
          <w:sz w:val="28"/>
          <w:szCs w:val="28"/>
        </w:rPr>
        <w:t>сеть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электронной коммерции – комплекс наиболее существенных рыночных отношений и информационных потоков, которые связывают коммерческую организацию с рынком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сновные модели системы электронной коммер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знес-бизне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знес-потребител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знес-администрац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итель-администрац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итель-потреби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Формы электронной коммерц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магази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порта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торговая площа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Коммерческая деятельность в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мерческая деятельность – это деятельность субъектов хозяйствования по осуществлению операций купли-продажи товаров (услуг) с целью получения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выделить следующие особенности коммерческой деятельности, осуществляемой посредством глобальной сет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самой коммерческой сред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информационных технолог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зличенность процесса коммуника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платежных средст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еализации онлайновых прод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мерческой деятельности в сети свойственны как определенные преимущества, так и некоторые ограничения, недостатки (безопасность данных, компьютерные вирусы и др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редства и системы платеж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теж – процесс перечисления определенной суммы в виде наличных денег либо соответствующих документов, посредством специа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лектронной коммерции имеют место три системы опла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оплат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в момент совершения сдел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по факту получения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 платежа в электронной коммерц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Коммуникационная политика в Интернете.</w:t>
      </w:r>
    </w:p>
    <w:p>
      <w:pPr>
        <w:pStyle w:val="Normal"/>
        <w:ind w:firstLine="35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оммуникационная политика – система внутренних и внешних коммуникационных стратегий, </w:t>
      </w:r>
      <w:r>
        <w:rPr>
          <w:sz w:val="28"/>
          <w:szCs w:val="28"/>
        </w:rPr>
        <w:t xml:space="preserve">обеспечивающих ее конкурентоспособность, корпоративный имидж и успешное продвижение продуктов (услуг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фика коммуникационной политики, осуществляемой посредством глобальной сети, состоит, прежде всего, в ее интера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трументами коммуникационной политики в Интернете являю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и с общественностью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д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деляют основные и дополнительные средства интернет-рекламы. К основным относят: баннеры, корпоративный сайт, поисковые системы и каталоги, контекстные показы рекламы. К дополнительным средствам относят: размещение информации на тематических сайтах, использование списков рассылки, участие в рейтингах, обмен ссылками, участие в форумах, публикации в электронных журналах и др. 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рнет является сегодня самой удобной технологией, распространенной в коммерческой сфере. Интерактивность коммерческой среды создает особые условия для взаимодействия хозяйствующих субъектов и определенные правила игры, которые следует соблюдать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лабанов И.Т. Электронная коммерция. СПб.,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банов И.Т. Интерактивный бизнес. СПб.,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ков В.А. электронный бизнес и безопасность. М.:Радио и связь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ченя Л.С. Электронная коммерция. Мн.: Вышейшая школа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белев О.А. Электронная коммерция. М.:МГУК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янов Р.А. Бизнес в Интернете: финансы. Маркетинг, планирование. СПб: БХВ Петербург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нский И. Энциклопедия Интернет-бизнеса. СПб.:Питер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эй М.Дж. Реклама, маркетинг, дизайн в Интернете: Пер. с анг. М.: Издательский отдел «Русская редакция», 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ейг М. Основы электронного бизнеса: Пер. с англ.:ФАИР ПРЕСС, 2002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Центр электронного бизнеса 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decen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Центр электронного бизнеса 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mmer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имченя Л.С.Электронная коммерция: Учеб.пособие. Мн.:Выш.школа, 2004. С.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имченя Л.С.Электронная коммерция: Учеб.пособие. Мн.:Выш.школа, 2004.С.3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30:00Z</dcterms:created>
  <dc:creator>Alex</dc:creator>
  <dc:description/>
  <cp:keywords/>
  <dc:language>en-US</dc:language>
  <cp:lastModifiedBy>Striha</cp:lastModifiedBy>
  <dcterms:modified xsi:type="dcterms:W3CDTF">2007-01-15T18:16:00Z</dcterms:modified>
  <cp:revision>2</cp:revision>
  <dc:subject/>
  <dc:title>Семинар к теме 8</dc:title>
</cp:coreProperties>
</file>