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9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ич Татьяны</w:t>
      </w:r>
    </w:p>
    <w:p>
      <w:pPr>
        <w:pStyle w:val="Normal"/>
        <w:spacing w:lineRule="auto" w:line="360"/>
        <w:ind w:left="539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 коммуникация 4 курс</w:t>
      </w:r>
    </w:p>
    <w:p>
      <w:pPr>
        <w:pStyle w:val="Normal"/>
        <w:spacing w:before="280" w:after="280"/>
        <w:ind w:left="53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39" w:firstLine="709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</w:rPr>
        <w:t>Особенности PR в Интернете</w:t>
      </w:r>
    </w:p>
    <w:p>
      <w:pPr>
        <w:pStyle w:val="Normal"/>
        <w:spacing w:before="280" w:after="280"/>
        <w:ind w:left="539" w:firstLine="709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tyle16"/>
        <w:ind w:firstLine="709"/>
        <w:jc w:val="both"/>
        <w:rPr/>
      </w:pPr>
      <w:r>
        <w:rPr/>
        <w:t>На протяжении почти всей своей истории связи с общественностью опирались на печать. Но эта ориентация стремительно меняется. С началом нового тысячелетия электронные СМИ могут стать основным способом информирования населения. В их числе и Интернет, связывающую более 400 млн. чел.</w:t>
      </w:r>
    </w:p>
    <w:p>
      <w:pPr>
        <w:pStyle w:val="Style16"/>
        <w:ind w:firstLine="709"/>
        <w:jc w:val="both"/>
        <w:rPr/>
      </w:pPr>
      <w:r>
        <w:rPr>
          <w:b/>
        </w:rPr>
        <w:t>Хронология применение Интернет в бизнесе: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/>
      </w:pPr>
      <w:r>
        <w:rPr/>
        <w:t>услуги электронной почты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/>
      </w:pPr>
      <w:r>
        <w:rPr/>
        <w:t>подготовка и принятия управленческих решений на основе сбора предложений и замечаний от партнеров и клиентов и распространения ответов на них.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/>
      </w:pPr>
      <w:r>
        <w:rPr/>
        <w:t>реклама, рассылаема в режиме электронной почты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/>
      </w:pPr>
      <w:r>
        <w:rPr/>
        <w:t>телеконференции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/>
      </w:pPr>
      <w:r>
        <w:rPr/>
        <w:t>с 1994 г. корпоративные страницы</w:t>
      </w:r>
    </w:p>
    <w:p>
      <w:pPr>
        <w:pStyle w:val="Style16"/>
        <w:ind w:firstLine="709"/>
        <w:jc w:val="both"/>
        <w:rPr/>
      </w:pPr>
      <w:r>
        <w:rPr/>
        <w:t>С точки зрения специалистов по связям с общественностью, Интернет, являясь мощным инструментом для создания эффективной коммуникационной структуры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  <w:u w:val="single"/>
        </w:rPr>
        <w:t>Отличительные черты Интернет и его преимуществами по сравнению с другими СМИ в рамках достижения целей по связям с общественностью:</w:t>
      </w:r>
    </w:p>
    <w:p>
      <w:pPr>
        <w:pStyle w:val="Style16"/>
        <w:ind w:firstLine="709"/>
        <w:jc w:val="both"/>
        <w:rPr/>
      </w:pPr>
      <w:r>
        <w:rPr/>
        <w:t xml:space="preserve">1. </w:t>
      </w:r>
      <w:r>
        <w:rPr>
          <w:b/>
        </w:rPr>
        <w:t>Интерактивность,</w:t>
      </w:r>
      <w:r>
        <w:rPr/>
        <w:t xml:space="preserve"> т.е. возможность немедленно отреагировать на обращения и изменения рынка, возможность оперативной передачи актуализированной информации;</w:t>
      </w:r>
    </w:p>
    <w:p>
      <w:pPr>
        <w:pStyle w:val="Style16"/>
        <w:ind w:firstLine="709"/>
        <w:jc w:val="both"/>
        <w:rPr/>
      </w:pPr>
      <w:r>
        <w:rPr/>
        <w:t xml:space="preserve">2. </w:t>
      </w:r>
      <w:r>
        <w:rPr>
          <w:b/>
        </w:rPr>
        <w:t>Коммуникационный простор,</w:t>
      </w:r>
      <w:r>
        <w:rPr/>
        <w:t xml:space="preserve"> не ограниченный ни во времени, ни в пространстве. Интернет позволяет быть на связи все время, ступая в контакт с глобальной аудиторией.</w:t>
      </w:r>
    </w:p>
    <w:p>
      <w:pPr>
        <w:pStyle w:val="Style16"/>
        <w:ind w:firstLine="709"/>
        <w:jc w:val="both"/>
        <w:rPr/>
      </w:pPr>
      <w:r>
        <w:rPr/>
        <w:t xml:space="preserve">3. </w:t>
      </w:r>
      <w:r>
        <w:rPr>
          <w:b/>
        </w:rPr>
        <w:t>Прямой контакт с аудиторией</w:t>
      </w:r>
      <w:r>
        <w:rPr/>
        <w:t xml:space="preserve"> с помощью web-сайтов, электронной почты, дискуссионных групп. Возможность статистического анализа поведения пользователей; разбивки клиентов на группы; </w:t>
      </w:r>
    </w:p>
    <w:p>
      <w:pPr>
        <w:pStyle w:val="Style16"/>
        <w:ind w:firstLine="709"/>
        <w:jc w:val="both"/>
        <w:rPr/>
      </w:pPr>
      <w:r>
        <w:rPr/>
        <w:t xml:space="preserve">4. </w:t>
      </w:r>
      <w:r>
        <w:rPr>
          <w:b/>
        </w:rPr>
        <w:t>Оптимальная прозрачность рынка</w:t>
      </w:r>
      <w:r>
        <w:rPr/>
        <w:t xml:space="preserve"> - условия конкурентов можно выяснить в считанные секунды. С другой стороны, если в реальном мире можно не допустить назой</w:t>
        <w:softHyphen/>
        <w:t>ливого любопытства в офисе, на web-сайт могут смот</w:t>
        <w:softHyphen/>
        <w:t>реть все. Конкуренты, инвесторы, журналисты и просто недобро</w:t>
        <w:softHyphen/>
        <w:t>желательные клиенты — все они могут заходить на сайт компании или читать послания и статьи, помещенные в онлайновых конференциях. В Интернете компания постоянно открыта внешнему миру, а поэтому все, что размещается в режиме онлайн, может ска</w:t>
        <w:softHyphen/>
        <w:t>заться на репутации.</w:t>
      </w:r>
    </w:p>
    <w:p>
      <w:pPr>
        <w:pStyle w:val="Style16"/>
        <w:ind w:firstLine="709"/>
        <w:jc w:val="both"/>
        <w:rPr/>
      </w:pPr>
      <w:r>
        <w:rPr/>
        <w:t xml:space="preserve">5. </w:t>
      </w:r>
      <w:r>
        <w:rPr>
          <w:b/>
        </w:rPr>
        <w:t>Четко определенные каналы доступа;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6. </w:t>
      </w:r>
      <w:r>
        <w:rPr>
          <w:b/>
        </w:rPr>
        <w:t>Предрасположенность пользователей Интернета к получению информации</w:t>
      </w:r>
      <w:r>
        <w:rPr/>
        <w:t xml:space="preserve"> способствует более позитивному восприятию и высокой усвояемости PR-материала. </w:t>
      </w:r>
    </w:p>
    <w:p>
      <w:pPr>
        <w:pStyle w:val="Style16"/>
        <w:ind w:firstLine="709"/>
        <w:jc w:val="both"/>
        <w:rPr/>
      </w:pPr>
      <w:r>
        <w:rPr/>
        <w:t xml:space="preserve">7. </w:t>
      </w:r>
      <w:r>
        <w:rPr>
          <w:b/>
        </w:rPr>
        <w:t>Двухсторонняя связь.</w:t>
      </w:r>
      <w:r>
        <w:rPr/>
        <w:t xml:space="preserve"> Главной целью PR является выстраи</w:t>
        <w:softHyphen/>
        <w:t>вание двухсторонней связи между организацией и связан</w:t>
        <w:softHyphen/>
        <w:t>ной с ней общественностью, поскольку помогает устано</w:t>
        <w:softHyphen/>
        <w:t>вить крепкие и взаимовыгодные отношения. В реальном мире эта возможность редка, поскольку традиционные средства информации ограничивают участие аудитории, оставляя ей роль пассивных наблюдателей. В Интернете двухсторонняя связь становится возможной благодаря тому, что аудитория может свободно общаться с вами и с вашим бизнесом.</w:t>
      </w:r>
      <w:r>
        <w:rPr>
          <w:rFonts w:cs="Verdana" w:ascii="Verdana" w:hAnsi="Verdana"/>
          <w:color w:val="808080"/>
          <w:sz w:val="16"/>
        </w:rPr>
        <w:t xml:space="preserve">   </w:t>
      </w:r>
    </w:p>
    <w:p>
      <w:pPr>
        <w:pStyle w:val="Style16"/>
        <w:ind w:firstLine="709"/>
        <w:jc w:val="both"/>
        <w:rPr/>
      </w:pPr>
      <w:r>
        <w:rPr/>
        <w:t xml:space="preserve">8. </w:t>
      </w:r>
      <w:r>
        <w:rPr>
          <w:b/>
        </w:rPr>
        <w:t>Рентабельность.</w:t>
      </w:r>
      <w:r>
        <w:rPr/>
        <w:t xml:space="preserve"> В то время как в реальном мире PR с точки зрения финансовых затрат продуктивнее, чем просто рекла</w:t>
        <w:softHyphen/>
        <w:t>ма, то электронный PR экономически еще более эффективен, посколь</w:t>
        <w:softHyphen/>
        <w:t>ку отсутствуют затраты на канцелярские принадлежности и печать. По расчетам консультационного агентства Скейт полиграфические затраты снижаются на 40%, консультационные – на 50, рекламные – на 60 и транспортные затраты – на 80.</w:t>
      </w:r>
    </w:p>
    <w:p>
      <w:pPr>
        <w:pStyle w:val="Style16"/>
        <w:ind w:firstLine="709"/>
        <w:jc w:val="both"/>
        <w:rPr/>
      </w:pPr>
      <w:r>
        <w:rPr/>
        <w:t>Благодаря созданию и функционированию многочисленных компьютерных банков данных и подключению к ним корпоративных связей коммерческих структур службам паблик рилейшенз намного легче осуществлять специальные PR-акции, PR-кампании, устанавливать контакты с целевыми группами и в результате формировать позитивное общественное мнение.</w:t>
      </w:r>
    </w:p>
    <w:p>
      <w:pPr>
        <w:pStyle w:val="Style16"/>
        <w:ind w:firstLine="709"/>
        <w:jc w:val="both"/>
        <w:rPr/>
      </w:pPr>
      <w:r>
        <w:rPr>
          <w:b/>
          <w:u w:val="single"/>
        </w:rPr>
        <w:t xml:space="preserve">Электронный </w:t>
      </w:r>
      <w:r>
        <w:rPr>
          <w:b/>
          <w:u w:val="single"/>
          <w:lang w:val="en-US"/>
        </w:rPr>
        <w:t>PR</w:t>
      </w:r>
      <w:r>
        <w:rPr>
          <w:b/>
          <w:u w:val="single"/>
        </w:rPr>
        <w:t xml:space="preserve"> состоит из трех основных частей.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/>
      </w:pPr>
      <w:r>
        <w:rPr>
          <w:b/>
          <w:lang w:val="en-US"/>
        </w:rPr>
        <w:t>Web-PR</w:t>
      </w:r>
      <w:r>
        <w:rPr>
          <w:lang w:val="en-US"/>
        </w:rPr>
        <w:t>,</w:t>
      </w:r>
      <w:r>
        <w:rPr/>
        <w:t xml:space="preserve"> который включа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09" w:leader="none"/>
        </w:tabs>
        <w:spacing w:before="0" w:after="280"/>
        <w:ind w:left="1389" w:hanging="340"/>
        <w:jc w:val="both"/>
        <w:rPr/>
      </w:pPr>
      <w:r>
        <w:rPr/>
        <w:t xml:space="preserve">Интерактивные сайты, предоставляющие пользователю услугу </w:t>
      </w:r>
      <w:r>
        <w:rPr>
          <w:lang w:val="en-US"/>
        </w:rPr>
        <w:t>FAQ</w:t>
      </w:r>
      <w:r>
        <w:rPr/>
        <w:t xml:space="preserve"> (</w:t>
      </w:r>
      <w:r>
        <w:rPr>
          <w:lang w:val="en-US"/>
        </w:rPr>
        <w:t>frequently</w:t>
      </w:r>
      <w:r>
        <w:rPr/>
        <w:t xml:space="preserve"> </w:t>
      </w:r>
      <w:r>
        <w:rPr>
          <w:lang w:val="en-US"/>
        </w:rPr>
        <w:t>asked</w:t>
      </w:r>
      <w:r>
        <w:rPr/>
        <w:t xml:space="preserve"> </w:t>
      </w:r>
      <w:r>
        <w:rPr>
          <w:lang w:val="en-US"/>
        </w:rPr>
        <w:t>questions</w:t>
      </w:r>
      <w:r>
        <w:rPr/>
        <w:t>) – быстрые вопросы и отве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09" w:leader="none"/>
        </w:tabs>
        <w:spacing w:before="0" w:after="280"/>
        <w:ind w:left="1389" w:hanging="340"/>
        <w:jc w:val="both"/>
        <w:rPr/>
      </w:pPr>
      <w:r>
        <w:rPr/>
        <w:t>Web-конференции, проходящие в различных формах: текстовых, аудиовизуальных, визуальных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09" w:leader="none"/>
        </w:tabs>
        <w:spacing w:before="0" w:after="280"/>
        <w:ind w:left="1389" w:hanging="340"/>
        <w:jc w:val="both"/>
        <w:rPr/>
      </w:pPr>
      <w:r>
        <w:rPr/>
        <w:t>Web-презентации, представляющие свой интерактивные каталоги, доступные в сети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>
          <w:b/>
          <w:lang w:val="en-US"/>
        </w:rPr>
        <w:t>Net-PR</w:t>
      </w:r>
      <w:r>
        <w:rPr/>
        <w:t>, который включает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9" w:leader="none"/>
        </w:tabs>
        <w:spacing w:before="0" w:after="280"/>
        <w:ind w:left="1409" w:hanging="340"/>
        <w:jc w:val="both"/>
        <w:rPr/>
      </w:pPr>
      <w:r>
        <w:rPr/>
        <w:t>Электронную рассылку пресс-релизов,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9" w:leader="none"/>
        </w:tabs>
        <w:spacing w:before="0" w:after="280"/>
        <w:ind w:left="1409" w:hanging="340"/>
        <w:jc w:val="both"/>
        <w:rPr/>
      </w:pPr>
      <w:r>
        <w:rPr/>
        <w:t>Различные чаты и форумы,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9" w:leader="none"/>
        </w:tabs>
        <w:spacing w:before="0" w:after="280"/>
        <w:ind w:left="1409" w:hanging="340"/>
        <w:jc w:val="both"/>
        <w:rPr/>
      </w:pPr>
      <w:r>
        <w:rPr/>
        <w:t>Виртуальные организации в Интернет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>
          <w:b/>
          <w:lang w:val="en-US"/>
        </w:rPr>
        <w:t>Online</w:t>
      </w:r>
      <w:r>
        <w:rPr>
          <w:b/>
        </w:rPr>
        <w:t>-</w:t>
      </w:r>
      <w:r>
        <w:rPr>
          <w:b/>
          <w:lang w:val="en-US"/>
        </w:rPr>
        <w:t>PR</w:t>
      </w:r>
      <w:r>
        <w:rPr/>
        <w:t>, к которому относят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09" w:leader="none"/>
        </w:tabs>
        <w:spacing w:before="0" w:after="280"/>
        <w:ind w:left="1389" w:hanging="340"/>
        <w:jc w:val="both"/>
        <w:rPr/>
      </w:pPr>
      <w:r>
        <w:rPr/>
        <w:t>Возможность онлайнового доступа к оффлайновой информации (например, статьи из газет на сайте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09" w:leader="none"/>
        </w:tabs>
        <w:spacing w:before="0" w:after="280"/>
        <w:ind w:left="1389" w:hanging="340"/>
        <w:jc w:val="both"/>
        <w:rPr/>
      </w:pPr>
      <w:r>
        <w:rPr/>
        <w:t>Онлайновое информирование с помощью сетевых ресурсов,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09" w:leader="none"/>
        </w:tabs>
        <w:spacing w:before="0" w:after="280"/>
        <w:ind w:left="1389" w:hanging="340"/>
        <w:jc w:val="both"/>
        <w:rPr/>
      </w:pPr>
      <w:r>
        <w:rPr/>
        <w:t xml:space="preserve">Электронная интерактивная база данных, доступная через сеть. </w:t>
      </w:r>
      <w:r>
        <w:rPr>
          <w:lang w:val="en-US"/>
        </w:rPr>
        <w:t>Online</w:t>
      </w:r>
      <w:r>
        <w:rPr/>
        <w:t>-</w:t>
      </w:r>
      <w:r>
        <w:rPr>
          <w:lang w:val="en-US"/>
        </w:rPr>
        <w:t>PR</w:t>
      </w:r>
      <w:r>
        <w:rPr/>
        <w:t xml:space="preserve"> позволяет специалистам гарантированно доставлять корпоративную информацию целевой аудитори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u w:val="single"/>
        </w:rPr>
        <w:t>Методологию PR в Интернете</w:t>
      </w:r>
      <w:r>
        <w:rPr/>
        <w:t xml:space="preserve"> можно разделить на массовую коммуникацию (mass relations), взаимоотношения с группами (group relations) и отношения со СМИ (media relations), у каждой из которых — свои задач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Для </w:t>
      </w:r>
      <w:r>
        <w:rPr>
          <w:b/>
        </w:rPr>
        <w:t>«mass relations»</w:t>
      </w:r>
      <w:r>
        <w:rPr/>
        <w:t xml:space="preserve"> это могут быть продвижение товара или сайта. Продвижение сайта стало наиболее востребуемой услугой, когда необходимо привлечь к сайту внимание целевой аудитории и создать на нем активное сообщество постоянных посетителей сайта (community), которое является ближайшим деловым окружением компании, постоянно действующее в режиме онлайн сообщество, члены которого имеют доступ к информационно-познавательным материалам сайта, могут получать консультации, а также активно общаются друг с другом в целях обмена опытом по своей сфере деятельности и просто ради общени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«Media relations»</w:t>
      </w:r>
      <w:r>
        <w:rPr/>
        <w:t xml:space="preserve"> — это любые отношения посредством медиа, взаимодействие со средствами массовой информации посредством использования возможностей Сети (рассылка пресс-релизов, создание на web-сайте специального раздела «для прессы», написание заказных статей и др.). На сегодняшний день большинство газет и других средств информации в той или иной форме присутствуют в Сети (например, kommersant.ru, izvestia.ru, vedomosti.ru). Отношения со СМИ, как и в оффлайне, продолжают оставаться одним из наиболее часто употребляемых элементов PR-деятельност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Group relations</w:t>
      </w:r>
      <w:r>
        <w:rPr/>
        <w:t xml:space="preserve"> — это отношения взаимодействия через Интернет с ближайшим окружением компании (с целевым сегментом рынка), т.е. всеми теми, кто нуждается в получении информации о компании. Компания может сегментировать свое деловое окружение на определенные группы и с каждой из них проводить мероприятия. Например, набор мероприятий для постоянных клиентов может быть таким: рассылка информации об изменениях в ценах и новых услугах, еженедельная рассылка отраслевой статистики, приглашение на презентации, поздравление с праздниками. </w:t>
      </w:r>
    </w:p>
    <w:p>
      <w:pPr>
        <w:pStyle w:val="Style16"/>
        <w:ind w:firstLine="709"/>
        <w:jc w:val="both"/>
        <w:rPr/>
      </w:pPr>
      <w:r>
        <w:rPr/>
        <w:t xml:space="preserve">Главное для участников электронных </w:t>
      </w:r>
      <w:r>
        <w:rPr>
          <w:lang w:val="en-US"/>
        </w:rPr>
        <w:t>PR</w:t>
      </w:r>
      <w:r>
        <w:rPr/>
        <w:t xml:space="preserve"> – не затеряться в бесконечных просторах сети и выполнять главные задачи проводимых </w:t>
      </w:r>
      <w:r>
        <w:rPr>
          <w:lang w:val="en-US"/>
        </w:rPr>
        <w:t>PR</w:t>
      </w:r>
      <w:r>
        <w:rPr/>
        <w:t>-кампаний: формирование положительного мнения, запоминаемость кампании, ее надежная информированность, простота восприятия информации.</w:t>
      </w:r>
      <w:r>
        <w:br w:type="page"/>
      </w:r>
    </w:p>
    <w:p>
      <w:pPr>
        <w:pStyle w:val="Heading2"/>
        <w:spacing w:before="280" w:after="280"/>
        <w:ind w:left="709" w:hanging="0"/>
        <w:jc w:val="center"/>
        <w:rPr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u w:val="single"/>
        </w:rPr>
        <w:t>Официальный сайт коммерческой организации как инструмент  PR-деятельности</w:t>
      </w:r>
    </w:p>
    <w:p>
      <w:pPr>
        <w:pStyle w:val="Style16"/>
        <w:ind w:firstLine="360"/>
        <w:jc w:val="both"/>
        <w:rPr/>
      </w:pPr>
      <w:r>
        <w:rPr/>
        <w:t>Несмотря на разнообразие интересов, среди Интернет-аудитории можно выделить четыре основные категор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требител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сс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бственные сотрудники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рофессиональные сообщества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заимодействие с ними и формирование у данных групп позитивного образа о компании достигается методами электронного </w:t>
      </w:r>
      <w:r>
        <w:rPr>
          <w:lang w:val="en-US"/>
        </w:rPr>
        <w:t>PR</w:t>
      </w:r>
      <w:r>
        <w:rPr/>
        <w:t xml:space="preserve"> в рамках общей </w:t>
      </w:r>
      <w:r>
        <w:rPr>
          <w:lang w:val="en-US"/>
        </w:rPr>
        <w:t>PR</w:t>
      </w:r>
      <w:r>
        <w:rPr/>
        <w:t>-концепции.</w:t>
      </w:r>
    </w:p>
    <w:p>
      <w:pPr>
        <w:pStyle w:val="Normal"/>
        <w:spacing w:before="280" w:after="280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80" w:after="28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Работа с потребителями</w:t>
      </w:r>
    </w:p>
    <w:p>
      <w:pPr>
        <w:pStyle w:val="Style16"/>
        <w:ind w:firstLine="709"/>
        <w:jc w:val="both"/>
        <w:rPr/>
      </w:pPr>
      <w:r>
        <w:rPr/>
        <w:t xml:space="preserve">Как инструмент PR сайт является удобным каналом информирования целевых аудиторий и ее изучения. Среди прочего он позволяет собрать статистику по посетителям, нарисовать портрет своей аудитории, что дает возможность составлять наиболее адекватное сообщение и преодолеть коммуникационные барьеры. Например, компания может предоставлять доступ к определенной информации только зарегистрированным пользователям, для чего посетителям сайта надо ответить на небольшую анкету. Пример — портал sovetnik.ru. На нем поддерживается база зарегистрированных пользователей, ведут по каждому посетителю базу данных, в которой отражаются контактная информация, профессиональные предпочтения посетителя, его статус. После этого ведется работа на уровне сотрудничества: его могут попросить прокомментировать какое-то событие, поучаствовать в качестве респондента в опросе, при достаточной компетентности — написать статью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Информация на сайте о деятельности организации обширна и разнообразна: официальные документы, профиль деятельности, аналитические статьи, данные о клиентах и партнерах. Сайт может включать ссылки на другие ресурсы Сети, архив, справочную информацию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оздействие на аудиторию можно произвести посредством публикации материалов и новостей как на корпоративной сайте, так и в других электронных ресурсах: сайтах информационных агентств, специализированных и тематических серверах. Публикации могут информировать читателей об открытии или существенной переработке сайта, запуске нового проекта, предоставлении новой услуги, достижения, события, интересные факты и т.д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о статистике, Интернет аудитории чаще всего используют Интернет в поисках развлечений. Этот факт может быть эффективно использован организацией для привлечения внимания посетителей. На корпоративных сайтах крупных организаций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k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ca</w:t>
      </w:r>
      <w:r>
        <w:rPr/>
        <w:t>-</w:t>
      </w:r>
      <w:r>
        <w:rPr>
          <w:lang w:val="en-US"/>
        </w:rPr>
        <w:t>cola</w:t>
      </w:r>
      <w:r>
        <w:rPr/>
        <w:t>.</w:t>
      </w:r>
      <w:r>
        <w:rPr>
          <w:lang w:val="en-US"/>
        </w:rPr>
        <w:t>com</w:t>
      </w:r>
      <w:r>
        <w:rPr/>
        <w:t>) практикуется размещение материалов, доступных для загрузки на компьютер пользователя, мобильный телефон и т.п. Это не только привлекает посетителей на сайт, но и выносить информацию о фирме, например логотипа, за пределы Интерне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Успешным приемом по привлечению покупателей могут стать бесплатные пробные продукты или демонстрационные версии. </w:t>
      </w:r>
      <w:r>
        <w:rPr>
          <w:lang w:val="en-US"/>
        </w:rPr>
        <w:t>Netscape</w:t>
      </w:r>
      <w:r>
        <w:rPr/>
        <w:t xml:space="preserve"> </w:t>
      </w:r>
      <w:r>
        <w:rPr>
          <w:lang w:val="en-US"/>
        </w:rPr>
        <w:t>Navigator</w:t>
      </w:r>
      <w:r>
        <w:rPr/>
        <w:t xml:space="preserve"> является, пожалуй, одним из самых известных и успешных бесплатных программных продукт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tscape</w:t>
      </w:r>
      <w:r>
        <w:rPr/>
        <w:t>.</w:t>
      </w:r>
      <w:r>
        <w:rPr>
          <w:lang w:val="en-US"/>
        </w:rPr>
        <w:t>com</w:t>
      </w:r>
      <w:r>
        <w:rPr/>
        <w:t xml:space="preserve">). В 1994 г. корпорация </w:t>
      </w:r>
      <w:r>
        <w:rPr>
          <w:lang w:val="en-US"/>
        </w:rPr>
        <w:t>Netscape</w:t>
      </w:r>
      <w:r>
        <w:rPr/>
        <w:t xml:space="preserve"> выпустила первую версию браузера, как полностью бесплатный продукт. Это привело тысячи людей к тестированию пакета, и помог создать ему репутацию стандартного инструмента работы в Интернете. Начиная с версии 2.0 </w:t>
      </w:r>
      <w:r>
        <w:rPr>
          <w:lang w:val="en-US"/>
        </w:rPr>
        <w:t>Netscape</w:t>
      </w:r>
      <w:r>
        <w:rPr/>
        <w:t xml:space="preserve"> выбрала путь условно-бесплатного распространения. Такая стратегия позволила компании сыграть на доверии, завоеванном при публикации первой версии браузера. Срок бесплатного пользования ограничивался 30 днями. Бесплатные предложения – прекрасный способ вызвать доверие к сайту. Следует лишь заметить, что такие акции должны напрямую символизировать компанию и быть действительно полезным или интересным пользователям. </w:t>
      </w:r>
    </w:p>
    <w:p>
      <w:pPr>
        <w:pStyle w:val="Style17"/>
        <w:spacing w:lineRule="auto" w:line="240" w:before="280" w:after="280"/>
        <w:jc w:val="both"/>
        <w:rPr/>
      </w:pPr>
      <w:r>
        <w:rPr/>
        <w:t xml:space="preserve">Организация форума или дискуссионного листа будет полезным как для работы со СМИ,  так и для работы с пользователями. Участие представителей компании в обсуждении различных вопросов (касающихся сферы деятельности компании, ее товаров и услуг) может преследовать разные цели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уведомление участников форума, дискуссионного листа, новостных групп или чата о существовании компании. Такая информация может быть подана в контексте обсуждения какой-либо достаточно общей темы, имеющей, тем не менее, отношение к отрасли, в которой работает компания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разъяснение позиции компании по спорным вопросам. Очень часто клиенты компании пытаются выяснить друг у друга определенные правила и принципы деятельности компании. В этом случае почти всегда вступает в действие принцип "испорченного телефона". После второй-третьей передачи информации из уст в уста она становится неузнаваемой. Такие дискуссии необходимо отслеживать и своевременно вносить ясность, иначе пользователи, обсуждающие вопрос, могут ввести в заблуждение не только друг друга, но и других пользователей, которые будут просто знакомиться с их дискуссией (в форумах вопросы и ответы пользователей часто хранятся очень долго и доступны для просмотра всеми желающими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объявление об изменениях, произошедших в компании, новых товарах и услугах, новостях компании и т. п.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280"/>
        <w:ind w:left="0" w:firstLine="540"/>
        <w:jc w:val="both"/>
        <w:rPr/>
      </w:pPr>
      <w:r>
        <w:rPr/>
        <w:t xml:space="preserve">поддержание интереса общественности к деятельности компании. Тема, однажды открытая в форуме, дискуссионном листе и, тем более, чате может быть достаточно быстро отодвинута вниз (новые темы появляются в самом верху списка тем) и забыта пользователями. Для поддержания интереса пользователей и создания эффекта постоянного присутствия компании в обсуждаемых темах необходимо периодически открывать новые темы и дискуссии и поддерживать их, подогревая комментариями, вопросами и т. п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еобходимо отслеживание информации о компании, распространяемой на других информационных ресурсах.</w:t>
      </w:r>
    </w:p>
    <w:p>
      <w:pPr>
        <w:pStyle w:val="Style17"/>
        <w:spacing w:lineRule="auto" w:line="240" w:before="280" w:after="280"/>
        <w:jc w:val="both"/>
        <w:rPr/>
      </w:pPr>
      <w:r>
        <w:rPr/>
        <w:t>Необходимо отметить, что в целях PR все указанные действия должны выполняться ненавязчиво. Для этого нужно аккуратно направлять дискуссию в нужное русло, постепенно подготавливая почву для того, чтобы очередное упоминание компании, ее товаров и услуг выглядело естественно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Также очень важно наладить поддержку обратной связи: во-первых, возможность для клиента оперативно связаться с компанией, и, во-вторых, немедленную реакцию компании на его запрос (например, если пользователь послал вопрос по электронной почте, то он непременно должен в течение нескольких часов получить ответ или хотя бы уведомление о том, когда он его получит). 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бота со СМИ</w:t>
      </w:r>
    </w:p>
    <w:p>
      <w:pPr>
        <w:pStyle w:val="Style16"/>
        <w:ind w:firstLine="709"/>
        <w:jc w:val="both"/>
        <w:rPr/>
      </w:pPr>
      <w:r>
        <w:rPr/>
        <w:t xml:space="preserve">Наиболее распространенным инструментом для работы со СМИ посредством корпоративного сайта публикация пресс-релизов. Пресс-релиз представляет собой краткое информационное сообщение, рассылаемое компанией различным изданиям или их конкретным представителям (если у сотрудников компании есть с ними контакт).  Пресс-релиз содержит информацию, которую компания хотела бы опубликовать. Осуществление контакта с представителями традиционных СМИ посредством Интернет может принести ощутимую пользу - в настоящее время многие из журналистов используют сеть как основной источник новостей. Таким образом, информация о компании будет распространяться не только в Интернет, но и по традиционным каналам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Инструментом направленного воздействия на аудиторию является Интернет-рассылка. Список рассылки обычно представляет собой средство вещания на определенную целевую группу и часто имеет тысячи подписчиков, он является действительно эффективным инструментом маркетинга. Предприятие может участвовать в рассылках специализированных рассылочных серверов или открыть собственную рассылку. Размещая в рассылке интересную и актуальную информацию, компания поддерживает постоянный интерес подписчиков к своей деятельности. На таком же принципе основана работа в дискуссионных листах.</w:t>
      </w:r>
    </w:p>
    <w:p>
      <w:pPr>
        <w:pStyle w:val="Style17"/>
        <w:spacing w:lineRule="auto" w:line="240" w:before="280" w:after="280"/>
        <w:jc w:val="both"/>
        <w:rPr/>
      </w:pPr>
      <w:r>
        <w:rPr/>
        <w:t xml:space="preserve">На сегодняшний день очень популярны пресс-конференции в режиме онлайн, которые </w:t>
      </w:r>
      <w:r>
        <w:rPr>
          <w:rStyle w:val="Style15"/>
        </w:rPr>
        <w:t>дают возможность выйти на прямой контакт с аудиторией, а затем поместить состоявшуюся дискуссию в общедоступный архив. В зависимости от целей пресс-конференции это может</w:t>
      </w:r>
      <w:r>
        <w:rPr/>
        <w:t xml:space="preserve"> быть как обсуждение конкретной проблематики, так и интервью с известными личностями. Существуют Интернет пресс-центры, которые представляют собой офис информационной службы, оборудованный для проведения конференций в режиме онлайн-видео по каналам Интернета. Они позволяют проводить интерактивные конференции, когда у журналиста даже из удаленного региона есть возможность задать вопрос и получить ответ ньюсмейкера в режиме реального времени. Пример такого пресс-центра — «ИнтернетМедиаКом» (imk.ru).</w:t>
      </w:r>
    </w:p>
    <w:p>
      <w:pPr>
        <w:pStyle w:val="Style17"/>
        <w:spacing w:lineRule="auto" w:line="240" w:before="280" w:after="280"/>
        <w:jc w:val="both"/>
        <w:rPr/>
      </w:pPr>
      <w:r>
        <w:rPr/>
        <w:t>Интернет-компания также может организовать onl</w:t>
      </w:r>
      <w:r>
        <w:rPr>
          <w:lang w:val="en-US"/>
        </w:rPr>
        <w:t>in</w:t>
      </w:r>
      <w:r>
        <w:rPr/>
        <w:t xml:space="preserve">e-презентацию непосредственно на своем сайте. В этом случае на нем демонстрируются специальные презентационные материалы (это может быть, например, flash-фильм о компании) и открывается форум или чат, в котором посетители могут задать вопросы организаторам презентации и получить ответы в режиме онлайн. В случае организации презентации на сайте компания должна оповестить всех заинтересованных лиц о ее проведении посредством рассылки по электронной почте индивидуальных писем — приглашений на презентацию с указанием даты и времени ее проведения. 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бота с внутренней общественностью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бычно используемый организациями для обмена информацией с внешним миром Интернет открывает широкие возможности и для создания внутрифирменной коммуникационной системы – Интранет (</w:t>
      </w:r>
      <w:r>
        <w:rPr>
          <w:lang w:val="en-US"/>
        </w:rPr>
        <w:t>Intranet</w:t>
      </w:r>
      <w:r>
        <w:rPr/>
        <w:t>)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Например, </w:t>
      </w:r>
      <w:r>
        <w:rPr>
          <w:lang w:val="en-US"/>
        </w:rPr>
        <w:t>web</w:t>
      </w:r>
      <w:r>
        <w:rPr/>
        <w:t xml:space="preserve">-сайты, открытые для служащих компании могут стать незаменимым средством оповещения персонала о предстоящих изменениях кадровой политики фирмы или ее рыночной стратегии. В то же время электронная почта в сочетании с разнообразными программами, существенно расширяющими возможностями ее использования, может с успехом применяться в качестве средства профессионально общения между сотрудниками, работающими в разных филиалах компании, территориально удаленных друг от друга, способствуя тем самым развитию новых, более гибких форм организаци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Интранет может стать конструктивным методом погасить недовольство сотрудников, путем создания почтового ящика для жалоб/предложений, который обязаны просматривать руководители высшего и среднего звена. Этот ящик должен располагаться во внутренней сети компании, чтобы сотрудники не использовали открытый Интернет для выражения своего неодобрения деятельности компан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ерсональные странички сотрудников могут сослужить хорошую службу связям с внешней общественностью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Разноплановый, профессионально сделанный сайт -  цель большинства компаний, пришедших в сеть. Но есть иные способы привлечения внимания публики. Некоторые компании поощряют создание сотрудниками личных web-страничек, причем так, чтобы странички служили добавлением к корпоративному web-сайту. Страницы сотрудников компании, даже если они на самом деле фиктивные, позволяют публиковать в сети практически все: от тонких нападок на конкурентов, до щекотливых фотографий с прошлой новогодней вечеринки (конечно, сделанных со вкусом). Личные странички добавляют вкус свободы в неизбежно строгий корпоративный сайт. В результате у посетителей создается хорошее впечатление о компании, предоставившей возможность самовыражения своим сотрудникам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Разрешить сотрудникам создавать </w:t>
      </w:r>
      <w:r>
        <w:rPr>
          <w:lang w:val="en-US"/>
        </w:rPr>
        <w:t>web</w:t>
      </w:r>
      <w:r>
        <w:rPr/>
        <w:t>-страницы, посвященные их хобби – значит во многих случаях привлечь дополнительных пользователей на сайт. В поисках информации, например о рыбалке, некоторые пользователи Интернета ненароком узнают и о вашей компан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редоставление возможности сотрудникам выйти в </w:t>
      </w:r>
      <w:r>
        <w:rPr>
          <w:lang w:val="en-US"/>
        </w:rPr>
        <w:t>web</w:t>
      </w:r>
      <w:r>
        <w:rPr/>
        <w:t xml:space="preserve"> с использованием сайта компании содержит в себе и определенный риск. Всегда есть шанс, что сотрудник разместит у себя на странице информацию, которая может навредить компании или обидеть потребителей и потенциальных клиентов, поэту многие источники не рекомендуют использовать данную стратегию. Чтобы предотвратить негативные ситуации, администрация должна внимательно следить за персональными страничками своих сотрудников.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айты со специальными задачами</w:t>
      </w:r>
    </w:p>
    <w:p>
      <w:pPr>
        <w:pStyle w:val="Normal"/>
        <w:spacing w:before="280" w:after="280"/>
        <w:ind w:firstLine="709"/>
        <w:jc w:val="both"/>
        <w:rPr/>
      </w:pPr>
      <w:r>
        <w:rPr/>
        <w:t>Кроме корпоративного сайта создаются также микросайты. Это может быть и сайт по продукту с исчерпывающей информацией о характеристике продукта, его ассортименте и способе покупки (например, blendamed.ru); и промо-сайт со специальным предложением; или сайт под специальный проект или событие (например, сайт «Перепись населения 2002» perepis2002.ru). Нередко промо-сайт является лучшей альтернативой рекламе определенной страницы сайта, так как при посещении сайта посетитель может увлечься всей информацией и рекламное предложение может остаться без внимания. Также во время кризисной ситуации может быть создан сайт, на котором посетители могут не только получить подробную информацию с детальным освещением проблемы и о том, какие меры принимаются для ее решения, но и высказаться по этому поводу, узнать мнения авторитетных людей.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меню вкладка"/>
    <w:basedOn w:val="Style12"/>
    <w:qFormat/>
    <w:rPr>
      <w:rFonts w:ascii="Courier New" w:hAnsi="Courier New" w:cs="Courier New"/>
      <w:b/>
      <w:color w:val="000000"/>
      <w:sz w:val="24"/>
      <w:szCs w:val="28"/>
    </w:rPr>
  </w:style>
  <w:style w:type="character" w:styleId="Style14">
    <w:name w:val="коды"/>
    <w:basedOn w:val="Style12"/>
    <w:qFormat/>
    <w:rPr>
      <w:rFonts w:ascii="Courier New" w:hAnsi="Courier New" w:cs="Courier New"/>
      <w:color w:val="000000"/>
      <w:sz w:val="24"/>
      <w:szCs w:val="19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РЕФЕРА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4"/>
    <w:qFormat/>
    <w:pPr>
      <w:numPr>
        <w:ilvl w:val="0"/>
        <w:numId w:val="0"/>
      </w:numPr>
      <w:ind w:firstLine="709"/>
      <w:jc w:val="center"/>
      <w:outlineLvl w:val="9"/>
    </w:pPr>
    <w:rPr>
      <w:b w:val="false"/>
      <w:lang w:val="be-BY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ЕФЕРАТ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36:00Z</dcterms:created>
  <dc:creator>Люда</dc:creator>
  <dc:description/>
  <dc:language>en-US</dc:language>
  <cp:lastModifiedBy>Люда</cp:lastModifiedBy>
  <cp:lastPrinted>2006-03-31T10:39:00Z</cp:lastPrinted>
  <dcterms:modified xsi:type="dcterms:W3CDTF">2006-03-31T08:21:00Z</dcterms:modified>
  <cp:revision>3</cp:revision>
  <dc:subject/>
  <dc:title>Особенности PR в Интернете</dc:title>
</cp:coreProperties>
</file>